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umanst521 BT" w:hAnsi="Humanst521 BT" w:cs="Humanst521 BT"/>
          <w:color w:val="1F1A17"/>
        </w:rPr>
      </w:pPr>
      <w:r>
        <w:rPr>
          <w:rFonts w:cs="Humanst521 BT" w:ascii="Humanst521 BT" w:hAnsi="Humanst521 BT"/>
          <w:color w:val="1F1A17"/>
        </w:rPr>
      </w:r>
    </w:p>
    <w:p>
      <w:pPr>
        <w:pStyle w:val="Header"/>
        <w:jc w:val="center"/>
        <w:rPr>
          <w:rFonts w:ascii="Humanst521 BT" w:hAnsi="Humanst521 BT" w:cs="Humanst521 BT"/>
          <w:color w:val="1F1A17"/>
        </w:rPr>
      </w:pPr>
      <w:r>
        <w:rPr>
          <w:rFonts w:cs="Humanst521 BT" w:ascii="Humanst521 BT" w:hAnsi="Humanst521 BT"/>
          <w:color w:val="1F1A17"/>
        </w:rPr>
        <w:t>C . O . N .I .  -  F . I. C . K .  -  C . I . P .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34817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oa Club Ferrara A.S.D.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Legale: Via Darsena, 61  44122  Ferrara (Fe) –  C.F. 93004050386 - P.IVA 01219340385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Estiva Oasi di Vigarano: Via del Lavoro, 10/1 – 44049 Vigarano Pieve (Fe) </w:t>
      </w:r>
    </w:p>
    <w:p>
      <w:pPr>
        <w:pStyle w:val="Header"/>
        <w:jc w:val="center"/>
        <w:rPr>
          <w:rFonts w:ascii="Comic Sans MS" w:hAnsi="Comic Sans MS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532.76.43.40 – Mobile 347 7872736 -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anoaclub.fe@gmail.com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r>
        <w:rPr>
          <w:rFonts w:cs="Arial" w:ascii="Arial" w:hAnsi="Arial"/>
          <w:color w:val="0000FF"/>
          <w:sz w:val="16"/>
          <w:szCs w:val="16"/>
          <w:u w:val="single"/>
        </w:rPr>
        <w:t>canoa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lub.fe@pec.it</w:t>
        </w:r>
      </w:hyperlink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sito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canoaclubferrara.it</w:t>
        </w:r>
      </w:hyperlink>
    </w:p>
    <w:p>
      <w:pPr>
        <w:pStyle w:val="Normal"/>
        <w:rPr>
          <w:rFonts w:ascii="Comic Sans MS" w:hAnsi="Comic Sans MS" w:cs="Arial"/>
          <w:color w:val="FF0000"/>
          <w:sz w:val="16"/>
          <w:szCs w:val="16"/>
        </w:rPr>
      </w:pPr>
      <w:r>
        <w:rPr>
          <w:rFonts w:cs="Arial" w:ascii="Comic Sans MS" w:hAnsi="Comic Sans MS"/>
          <w:color w:val="FF0000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errara, 19/12/2019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CANOA CLUB FERRARA IDONEO AL PROGETTO “SPORT DI TUTTI”</w:t>
        <w:br/>
        <w:t>Accesso gratuito allo sport compilando la domanda di candidatura</w:t>
      </w:r>
      <w:r>
        <w:rPr/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Canoa Club Ferrara aderisce al Progetto Sport di Tutti nei comuni di Ferrara e Vigarano Mainard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  <w:r>
        <w:rPr>
          <w:rFonts w:eastAsia="Times New Roman" w:cs="Calibri"/>
          <w:sz w:val="24"/>
          <w:szCs w:val="24"/>
          <w:lang w:eastAsia="it-IT"/>
        </w:rPr>
        <w:t xml:space="preserve">Sport e Salute promuove a livello nazionale </w:t>
      </w:r>
      <w:r>
        <w:rPr>
          <w:rFonts w:eastAsia="Times New Roman" w:cs="Calibri"/>
          <w:b/>
          <w:sz w:val="24"/>
          <w:szCs w:val="24"/>
          <w:lang w:eastAsia="it-IT"/>
        </w:rPr>
        <w:t>l’accesso gratuito</w:t>
      </w:r>
      <w:r>
        <w:rPr>
          <w:rFonts w:eastAsia="Times New Roman" w:cs="Calibri"/>
          <w:sz w:val="24"/>
          <w:szCs w:val="24"/>
          <w:lang w:eastAsia="it-IT"/>
        </w:rPr>
        <w:t xml:space="preserve"> allo sport per ragazze e ragazzi dai 5 ai 18 anni, come modello di intervento sportivo e sociale, che mira ad abbattere le barriere economiche e declina il principio al diritto dello sport per tutti fornendo un servizio alla comunità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’obiettivo è promuovere, attraverso la pratica sportiva, stili di vita sani tra tutte le fasce della popolazione, al fine di migliorare le condizioni di salute e benesser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La società sportiva Canoa Club Ferrara è stata ritenuta idonea a poter partecipare al proget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Basta soltanto compilare la domanda di candidatura sul sito </w:t>
      </w:r>
      <w:hyperlink r:id="rId6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it-IT"/>
          </w:rPr>
          <w:t>www.sportditutti.it</w:t>
        </w:r>
      </w:hyperlink>
      <w:r>
        <w:rPr>
          <w:rFonts w:eastAsia="Times New Roman" w:cs="Calibri"/>
          <w:sz w:val="24"/>
          <w:szCs w:val="24"/>
          <w:lang w:eastAsia="it-IT"/>
        </w:rPr>
        <w:t xml:space="preserve"> oppure consegnando la domanda in formato cartaceo direttamente presso la sede della società sporti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“</w:t>
      </w:r>
      <w:r>
        <w:rPr>
          <w:rFonts w:eastAsia="Times New Roman" w:cs="Calibri"/>
          <w:sz w:val="24"/>
          <w:szCs w:val="24"/>
          <w:lang w:eastAsia="it-IT"/>
        </w:rPr>
        <w:t>Abbiamo valutato positivamente questo progetto di Sport e Salute” commenta Paolo Borghi, direttore sportivo della società estense “Perché garantisce il diritto allo sport per tutti tramite una proposta di venti settimane di sport gratuite e pertanto non solo incoraggia, ma crea interesse nei ragazzi a svolgere attività fisica. Tuttavia bisognerà muoversi in tempi brevi in quanto la finestra per iscriversi è di solo un mese dal 17 dicembre al 16 gennaio 2020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nrico Borghi</w:t>
        <w:br/>
        <w:t>Ufficio stampa Canoa Club Ferrara</w:t>
        <w:br/>
        <w:t>Cell. 320.188865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M3880986297984686427s1">
    <w:name w:val="m_3880986297984686427s1"/>
    <w:qFormat/>
    <w:rPr/>
  </w:style>
  <w:style w:type="character" w:styleId="M3880986297984686427appleconvertedspace">
    <w:name w:val="m_3880986297984686427apple-converted-space"/>
    <w:qFormat/>
    <w:rPr/>
  </w:style>
  <w:style w:type="character" w:styleId="M8329811614700594711s1">
    <w:name w:val="m_8329811614700594711s1"/>
    <w:qFormat/>
    <w:rPr/>
  </w:style>
  <w:style w:type="character" w:styleId="M8329811614700594711appleconvertedspace">
    <w:name w:val="m_8329811614700594711apple-converted-space"/>
    <w:qFormat/>
    <w:rPr/>
  </w:style>
  <w:style w:type="character" w:styleId="M4763340871835802177s1">
    <w:name w:val="m_-4763340871835802177s1"/>
    <w:qFormat/>
    <w:rPr/>
  </w:style>
  <w:style w:type="character" w:styleId="M4763340871835802177appleconvertedspace">
    <w:name w:val="m_-4763340871835802177apple-converted-space"/>
    <w:qFormat/>
    <w:rPr/>
  </w:style>
  <w:style w:type="character" w:styleId="M4027727566555558337s1">
    <w:name w:val="m_4027727566555558337s1"/>
    <w:qFormat/>
    <w:rPr/>
  </w:style>
  <w:style w:type="character" w:styleId="M4027727566555558337appleconvertedspace">
    <w:name w:val="m_4027727566555558337apple-converted-space"/>
    <w:qFormat/>
    <w:rPr/>
  </w:style>
  <w:style w:type="character" w:styleId="M8603086964193897633s1">
    <w:name w:val="m_-8603086964193897633s1"/>
    <w:qFormat/>
    <w:rPr/>
  </w:style>
  <w:style w:type="character" w:styleId="M8603086964193897633appleconvertedspace">
    <w:name w:val="m_-8603086964193897633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027727566555558337p1">
    <w:name w:val="m_4027727566555558337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noaclub.fe@libero.it" TargetMode="External"/><Relationship Id="rId4" Type="http://schemas.openxmlformats.org/officeDocument/2006/relationships/hyperlink" Target="mailto:club.fe@pec.it" TargetMode="External"/><Relationship Id="rId5" Type="http://schemas.openxmlformats.org/officeDocument/2006/relationships/hyperlink" Target="http://www.canoaclubferrara.it/" TargetMode="External"/><Relationship Id="rId6" Type="http://schemas.openxmlformats.org/officeDocument/2006/relationships/hyperlink" Target="http://www.sportditutt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2:00Z</dcterms:created>
  <dc:creator>lluca.bertoncelli</dc:creator>
  <dc:description/>
  <cp:keywords/>
  <dc:language>en-US</dc:language>
  <cp:lastModifiedBy>Enri</cp:lastModifiedBy>
  <dcterms:modified xsi:type="dcterms:W3CDTF">2019-12-19T09:55:00Z</dcterms:modified>
  <cp:revision>3</cp:revision>
  <dc:subject/>
  <dc:title/>
</cp:coreProperties>
</file>