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ub Alpino Italiano - Sezione di Ferrara</w:t>
      </w:r>
    </w:p>
    <w:p>
      <w:pPr>
        <w:pStyle w:val="Corpo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B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Le montagne della Laga e dei Sibillini - Amatrice - Cittaducale</w:t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l CAI Ferrara organizza dal 31 maggio al 2 giugno un trekking di solidarietà nei territori colpiti dal terremoto nella zona di Amatrice. </w:t>
      </w:r>
    </w:p>
    <w:p>
      <w:pPr>
        <w:pStyle w:val="CorpoB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’obiettivo è quello di portare presenza affettuosa e solidale in un’area ancora stremata dagli eventi sismici del 2015-2016, dove chi ha scelto di restare affronta condizioni di vita difficili ed emergenze legate alla ricostruzione e alla gestione del territorio.</w:t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l primo di questi tre giorni di trekking ed incontri sarà dedicato ai Pantani di Accumoli, laghetti di origine glaciale al confine tra i monti Sibillini e i monti della Laga, adagiati in una piccola vallata circondata da pascoli e paesaggi emozionanti. </w:t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l secondo giorno la comitiva raggiungera’ la cima più alta dei monti della Laga e del Lazio: il monte Gorzano, attraverso un percorso vario fra boschi e pascoli e una lunga cresta che sale fino in vetta. </w:t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a meta dell'ultimo giorno sara’ il monte Pozzoni/Pizzuto, risalendo un vallone che sfocia in una conca in prossimita’ delle sorgenti del Velino.</w:t>
      </w:r>
    </w:p>
    <w:p>
      <w:pPr>
        <w:pStyle w:val="CorpoB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r informazioni contattare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 Valeria Ferioli 347-5327283, </w:t>
      </w:r>
      <w:hyperlink r:id="rId2">
        <w:r>
          <w:rPr>
            <w:rStyle w:val="InternetLink"/>
            <w:color w:val="0068D8"/>
            <w:sz w:val="24"/>
            <w:szCs w:val="24"/>
            <w:lang w:val="en-US"/>
          </w:rPr>
          <w:t>v.ferioli@gmail.com</w:t>
        </w:r>
      </w:hyperlink>
    </w:p>
    <w:p>
      <w:pPr>
        <w:pStyle w:val="CorpoB"/>
        <w:jc w:val="both"/>
        <w:rPr>
          <w:rStyle w:val="Nessuno"/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cs="Times New Roman"/>
      <w:color w:val="0068D8"/>
      <w:u w:val="single" w:color="0068D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erio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4:00Z</dcterms:created>
  <dc:creator>d.moretti</dc:creator>
  <dc:description/>
  <cp:keywords/>
  <dc:language>en-US</dc:language>
  <cp:lastModifiedBy>d.moretti</cp:lastModifiedBy>
  <dcterms:modified xsi:type="dcterms:W3CDTF">2019-05-27T11:55:00Z</dcterms:modified>
  <cp:revision>1</cp:revision>
  <dc:subject/>
  <dc:title>Club Alpino Italiano - Sezione di Ferrara</dc:title>
</cp:coreProperties>
</file>