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RANCIA</w:t>
        <w:tab/>
      </w:r>
      <w:r>
        <w:rPr>
          <w:b/>
          <w:color w:val="000000"/>
          <w:sz w:val="32"/>
          <w:szCs w:val="32"/>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tab/>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P developer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PHP developer Ref. 40/2020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 Summary of Responsibilities: Analyze user needs and design, code, test, debug, document and maintain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fine user requirements for development of new or improvement of existing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sign technical solutions and perform feasibility studi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pose viable technical solutions to Product Management and/or users for valid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odel, design and implement databases as necessar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velop software in PHP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nduct unit, package and performance tests of the software and ensure a level of quality in line with the guidelin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articipate in the validation / acceptance phase of the product cycle ensuring the fine-tuning necessary to finalize the product.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duce software documentation necessary for the application and issue it to the requesting department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Support the end user in the Production phase by debugging existing software solutions in response to possible issues. Education Engineering degree (or equivalent) in Computer Science or related technical field. An experience in an international context would be appreciated. Technic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HP, Zend, Symphon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Oracle RDBMS and SQL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UML modeling / Rose Person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Englis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ulticultural approac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ccountability and Proactiv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hange management and Flexibil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mmunic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nalytical and Conceptual Thinking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echnical Expertise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 xml:space="preserve">Information gathering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
              <w:r>
                <w:rPr>
                  <w:rStyle w:val="InternetLink"/>
                  <w:rFonts w:cs="Times New Roman" w:ascii="Times New Roman" w:hAnsi="Times New Roman"/>
                  <w:b/>
                  <w:bCs/>
                  <w:color w:val="FF9C00"/>
                  <w:sz w:val="24"/>
                  <w:szCs w:val="24"/>
                  <w:lang w:val="en-US" w:eastAsia="it-IT"/>
                </w:rPr>
                <w:t xml:space="preserve">cristiana.chepsta@alten.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QA engineer Ref. 41/2020 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 Contract type full time job Deadline 31/12/2020 Please send your CV in English to: cristiana.chepsta@alten.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ig Data Engineer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Big Data Engineer Ref. 42/2020 As part of the development of our activities in Sophia Antipolis we are looking for an experienced Hadoop developer to integrate into our teams on value-added projects. In an application development context and/or Web you are in charge of developing new features &amp; interfaces. The developed features include behavioral targeting and generally handling large amounts of data. The mission covers the entire process of development, from its launch to the production. Profile : Recent university graduate with a Bac+5 or engineering degree, you have a proven professional experience in Hadoop environment and in Java. A good knowledge of an additional language would be advantageous, as we often need to work in Python, as well as in the data processing and statistical analysis languages such as R. Knowledge of the following skills would also be beneficial : - Map Reduce, Hbase, Hive Databases (MongoDB, PostGRE, MySQL, Cassandra) - Skills and interest in algorithmics Your communication and technical skills will allow you to carry out your mission and evolve within the Alten Group. We offer : - a diversity of projects allowing you to progress in different technical environments, - a career plan offering real prospects for evolution, - the opportunity to invest in an international group present in all the largest industrial players.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bookmarkStart w:id="0" w:name="_GoBack"/>
      <w:bookmarkStart w:id="1" w:name="_GoBack"/>
      <w:bookmarkEnd w:id="1"/>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18/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JEE engineer Rif. 118/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A Java Developer is needed for the model design and development of complex software applications. </w:t>
              <w:br/>
              <w:t xml:space="preserve">This is a full-time salaried job opportunity. </w:t>
              <w:br/>
              <w:t xml:space="preserve">This role focuses on the technical development, coding and delivery of java-based solutions within the team. </w:t>
              <w:br/>
              <w:t xml:space="preserve">It requires a good working technical knowledge of Java/JEE technologies. </w:t>
              <w:br/>
              <w:t xml:space="preserve">If you are looking for an exciting, challenging position, in which you can expect to work on a variety of interesting projects, using and developing cutting edge technologies, alongside some of the brightest individuals in the business, then this is the perfect opportunity. </w:t>
              <w:br/>
              <w:t>Graduated in Computer Science with a first professional experience, you have a good knowledge of Java, J2EE, UML Modeling and in Web Technologies (HTML, CSS, JavaScript).</w:t>
              <w:br/>
              <w:t xml:space="preserve">Skills: </w:t>
              <w:br/>
              <w:t xml:space="preserve">* Strong skills in Java programming, J2EE </w:t>
              <w:br/>
              <w:t xml:space="preserve">* Strong understanding of Design Patterns </w:t>
              <w:br/>
              <w:t xml:space="preserve">* Strong background in OOP, UML, Object Oriented analysis and design </w:t>
              <w:br/>
              <w:t xml:space="preserve">* Experience in web development. </w:t>
              <w:br/>
              <w:t xml:space="preserve">* Good Knowledge of HTML, CSS, AJAX, JavaScript, Front End libraries such as Angular, React or Vue.js * JEE frameworks, e.g. Spring, Hibernate, etc. </w:t>
              <w:br/>
              <w:t xml:space="preserve">* Experience with REST web services is a plus. </w:t>
              <w:br/>
              <w:t>* Experience working in high performing development teams using Agile/Scrum methodologies and tools (eg. Jira, RedMine)</w:t>
              <w:br/>
              <w:t>Type of contract: Long term contract</w:t>
              <w:br/>
              <w:t>Hour/week.: 37.5</w:t>
              <w:br/>
              <w:t>Salary 2600€ to 4200€ depends on the profile</w:t>
              <w:br/>
              <w:t xml:space="preserve">Candidate’s requirements: Educational level: Engineer or master </w:t>
              <w:br/>
              <w:t>Professional experience: 1 to many</w:t>
              <w:br/>
              <w:t>Languages: English B2</w:t>
              <w:br/>
              <w:t>Computer skills: Software design and development, Java/JEE (Spring/Angular)</w:t>
              <w:br/>
              <w:t>How to apply: send your CV in English or French to</w:t>
              <w:br/>
              <w:t>sophia@avisto.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allaur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Times New Roman" w:ascii="Times New Roman" w:hAnsi="Times New Roman"/>
                  <w:b/>
                  <w:bCs/>
                  <w:color w:val="FF9C00"/>
                  <w:sz w:val="24"/>
                  <w:szCs w:val="24"/>
                  <w:lang w:val="en-US" w:eastAsia="it-IT"/>
                </w:rPr>
                <w:t>sophia@avisto.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USINESS ANALYST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1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7">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 + + DEVELOPER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of some parts of the project, mainly for the meeting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8">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EVELOPER.NET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Style w:val="Testo1"/>
                <w:lang w:val="en-US"/>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 ASP.net, C#, WPF, WCF, MVC ... La pratique de l'anglais technique est nécessaire.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9">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FINITION ENGINEER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6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0">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ATA SCIENTISTS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1">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JAVA DEVELOPER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2">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YTHON DEVELOPER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3">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ULL STACK ENGINEER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4">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widowControl/>
        <w:bidi w:val="0"/>
        <w:spacing w:lineRule="auto" w:line="256" w:before="0" w:after="160"/>
        <w:rPr/>
      </w:pPr>
      <w:r>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3/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alibri" w:hAnsi="Calibri" w:cs="Times New Roman"/>
      <w:sz w:val="18"/>
      <w:szCs w:val="18"/>
    </w:rPr>
  </w:style>
  <w:style w:type="character" w:styleId="Testo">
    <w:name w:val="testo"/>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sophia@avisto.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3:00Z</dcterms:created>
  <dc:creator>Barbara D'Alessio</dc:creator>
  <dc:description/>
  <cp:keywords/>
  <dc:language>en-US</dc:language>
  <cp:lastModifiedBy>buzzi</cp:lastModifiedBy>
  <cp:lastPrinted>2019-03-21T10:59:00Z</cp:lastPrinted>
  <dcterms:modified xsi:type="dcterms:W3CDTF">2020-05-14T08:13:00Z</dcterms:modified>
  <cp:revision>2</cp:revision>
  <dc:subject/>
  <dc:title>FRANCIA</dc:title>
</cp:coreProperties>
</file>