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“AMICI DI KAMITUGA”ONL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de legale - V.Malagù, 29/d – 44124 Ferr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</w:rPr>
        <w:t>Tel.0532-975784</w:t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ignika;Trebuchet MS" w:hAnsi="Signika;Trebuchet MS" w:cs="Signika;Trebuchet MS"/>
          <w:b/>
          <w:b/>
        </w:rPr>
      </w:pPr>
      <w:r>
        <w:rPr>
          <w:rFonts w:cs="Signika;Trebuchet MS" w:ascii="Signika;Trebuchet MS" w:hAnsi="Signika;Trebuchet MS"/>
          <w:b/>
        </w:rPr>
        <w:t>AL VIA IL MERCATINO BAZAR DELL’ASSOCIAZIONE AMICI DI KAMITUGA</w:t>
      </w:r>
    </w:p>
    <w:p>
      <w:pPr>
        <w:pStyle w:val="Normal"/>
        <w:rPr>
          <w:rFonts w:ascii="Signika;Trebuchet MS" w:hAnsi="Signika;Trebuchet MS" w:cs="Signika;Trebuchet MS"/>
        </w:rPr>
      </w:pPr>
      <w:r>
        <w:rPr>
          <w:rFonts w:cs="Signika;Trebuchet MS" w:ascii="Signika;Trebuchet MS" w:hAnsi="Signika;Trebuchet MS"/>
        </w:rPr>
        <w:t xml:space="preserve">Anche quest’anno l’associazione “Amici di Kamituga” ha promosso il consueto </w:t>
      </w:r>
      <w:r>
        <w:rPr>
          <w:rFonts w:cs="Signika;Trebuchet MS" w:ascii="Signika;Trebuchet MS" w:hAnsi="Signika;Trebuchet MS"/>
          <w:b/>
        </w:rPr>
        <w:t>mercatino-bazar che sarà aperto dal 2 al 17 dicembre</w:t>
      </w:r>
      <w:r>
        <w:rPr>
          <w:rFonts w:cs="Signika;Trebuchet MS" w:ascii="Signika;Trebuchet MS" w:hAnsi="Signika;Trebuchet MS"/>
        </w:rPr>
        <w:t xml:space="preserve"> presso le grotte Boldini, via Previati 18. (via Previati è una trasversale di via Borgoleoni, zona castello).</w:t>
      </w:r>
    </w:p>
    <w:p>
      <w:pPr>
        <w:pStyle w:val="Normal"/>
        <w:rPr>
          <w:rFonts w:ascii="Signika;Trebuchet MS" w:hAnsi="Signika;Trebuchet MS" w:cs="Signika;Trebuchet MS"/>
        </w:rPr>
      </w:pPr>
      <w:r>
        <w:rPr>
          <w:rFonts w:cs="Signika;Trebuchet MS" w:ascii="Signika;Trebuchet MS" w:hAnsi="Signika;Trebuchet MS"/>
        </w:rPr>
        <w:t>Questa diventa la 48° edizione, realizzata grazie alla generosità di molti ferraresi che, gratuitamente, donano ogni anno materiale di qualsiasi tipo: abbigliamento, biancheria intima e da casa, scarpe, borsette, piccoli mobili e oggettistica anche di pregio.</w:t>
      </w:r>
    </w:p>
    <w:p>
      <w:pPr>
        <w:pStyle w:val="Normal"/>
        <w:rPr>
          <w:rFonts w:ascii="Signika;Trebuchet MS" w:hAnsi="Signika;Trebuchet MS" w:cs="Signika;Trebuchet MS"/>
        </w:rPr>
      </w:pPr>
      <w:r>
        <w:rPr>
          <w:rFonts w:cs="Signika;Trebuchet MS" w:ascii="Signika;Trebuchet MS" w:hAnsi="Signika;Trebuchet MS"/>
        </w:rPr>
        <w:t xml:space="preserve">Tutto è nato spontaneamente nel ’68 con la partenza del sacerdote della diocesi di Ferrara don Alberto Dioli, missionario proprio a Kamituga (RDC: Repubblica Democratica del Congo), raggiunto poi nell ’86 da don Francesco Forini. </w:t>
      </w:r>
    </w:p>
    <w:p>
      <w:pPr>
        <w:pStyle w:val="Normal"/>
        <w:rPr/>
      </w:pPr>
      <w:r>
        <w:rPr>
          <w:rFonts w:cs="Signika;Trebuchet MS" w:ascii="Signika;Trebuchet MS" w:hAnsi="Signika;Trebuchet MS"/>
        </w:rPr>
        <w:t>I due sacerdoti si sono molto attivati per la pastorale ma anche per le attività scolastiche, sociali e sanitarie. Entrambi i sacerdoti sono morti, ma la loro presenza, sia in terra Africana che in Italia, ha mantenuto lo spirito di solidarietà dei ferraresi che annualmente si rinnova nel mercatino.</w:t>
      </w:r>
    </w:p>
    <w:p>
      <w:pPr>
        <w:pStyle w:val="Normal"/>
        <w:rPr>
          <w:rFonts w:ascii="Signika;Trebuchet MS" w:hAnsi="Signika;Trebuchet MS" w:cs="Signika;Trebuchet MS"/>
        </w:rPr>
      </w:pPr>
      <w:r>
        <w:rPr>
          <w:rFonts w:cs="Signika;Trebuchet MS" w:ascii="Signika;Trebuchet MS" w:hAnsi="Signika;Trebuchet MS"/>
        </w:rPr>
        <w:t xml:space="preserve">I proventi del mercatino garantiscono così continuità alle opere iniziate dai due sacerdoti nella RDC. </w:t>
      </w:r>
      <w:r>
        <w:rPr>
          <w:rFonts w:cs="Signika;Trebuchet MS" w:ascii="Signika;Trebuchet MS" w:hAnsi="Signika;Trebuchet MS"/>
          <w:b/>
        </w:rPr>
        <w:t>A KAMITUGA</w:t>
      </w:r>
      <w:r>
        <w:rPr>
          <w:rFonts w:cs="Signika;Trebuchet MS" w:ascii="Signika;Trebuchet MS" w:hAnsi="Signika;Trebuchet MS"/>
        </w:rPr>
        <w:t xml:space="preserve"> per il dispensario e le cure fisiatriche</w:t>
      </w:r>
      <w:r>
        <w:rPr>
          <w:rFonts w:cs="Signika;Trebuchet MS" w:ascii="Signika;Trebuchet MS" w:hAnsi="Signika;Trebuchet MS"/>
          <w:b/>
        </w:rPr>
        <w:t>;  a UVIRA</w:t>
      </w:r>
      <w:r>
        <w:rPr>
          <w:rFonts w:cs="Signika;Trebuchet MS" w:ascii="Signika;Trebuchet MS" w:hAnsi="Signika;Trebuchet MS"/>
        </w:rPr>
        <w:t>, per il dispensario, le cure fisiatriche,  il mini internato per cure di tubercolosi ossea; la scuola per sordomuti e la scuola di alfabetizzazione.</w:t>
      </w:r>
    </w:p>
    <w:p>
      <w:pPr>
        <w:pStyle w:val="Normal"/>
        <w:rPr/>
      </w:pPr>
      <w:r>
        <w:rPr>
          <w:rFonts w:cs="Signika;Trebuchet MS" w:ascii="Signika;Trebuchet MS" w:hAnsi="Signika;Trebuchet MS"/>
        </w:rPr>
        <w:t>Un grazie a tutti coloro che ci aiutano a proseguire questo prezioso percorso.</w:t>
      </w:r>
    </w:p>
    <w:p>
      <w:pPr>
        <w:pStyle w:val="Normal"/>
        <w:jc w:val="both"/>
        <w:rPr/>
      </w:pPr>
      <w:r>
        <w:rPr>
          <w:rFonts w:cs="Signika;Trebuchet MS" w:ascii="Signika;Trebuchet MS" w:hAnsi="Signika;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Signika;Trebuchet MS" w:hAnsi="Signika;Trebuchet MS"/>
        </w:rPr>
        <w:t>Amici di Kamituga</w:t>
      </w:r>
    </w:p>
    <w:p>
      <w:pPr>
        <w:pStyle w:val="Normal"/>
        <w:spacing w:before="0" w:after="200"/>
        <w:jc w:val="both"/>
        <w:rPr>
          <w:rFonts w:ascii="Signika;Trebuchet MS" w:hAnsi="Signika;Trebuchet MS" w:cs="Signika;Trebuchet MS"/>
        </w:rPr>
      </w:pPr>
      <w:r>
        <w:rPr>
          <w:rFonts w:cs="Signika;Trebuchet MS" w:ascii="Signika;Trebuchet MS" w:hAnsi="Signika;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ika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0:00Z</dcterms:created>
  <dc:creator>Silvia Sgarbanti</dc:creator>
  <dc:description/>
  <dc:language>en-US</dc:language>
  <cp:lastModifiedBy>Informagiovani</cp:lastModifiedBy>
  <dcterms:modified xsi:type="dcterms:W3CDTF">2017-11-30T08:40:00Z</dcterms:modified>
  <cp:revision>2</cp:revision>
  <dc:subject/>
  <dc:title/>
</cp:coreProperties>
</file>