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9 –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 ottobre 2019 – maggio 2020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03 febbraio, a partire dalle ore 20.00</w:t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Happy Hour with  Andreino Dj </w:t>
      </w:r>
    </w:p>
    <w:p>
      <w:pPr>
        <w:pStyle w:val="Normal"/>
        <w:spacing w:lineRule="auto" w:line="276"/>
        <w:rPr>
          <w:rFonts w:cs="Cambria"/>
          <w:b/>
          <w:b/>
          <w:i/>
          <w:i/>
          <w:sz w:val="20"/>
          <w:szCs w:val="20"/>
        </w:rPr>
      </w:pPr>
      <w:r>
        <w:rPr>
          <w:rFonts w:cs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 w:cs="Arial"/>
          <w:color w:val="500050"/>
          <w:sz w:val="20"/>
          <w:szCs w:val="20"/>
          <w:lang w:val="it-IT" w:eastAsia="it-IT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it-IT" w:eastAsia="it-IT"/>
        </w:rPr>
        <w:t>Paolo Benedettini Tri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co Bovi, chitar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ico Menci, pianofort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aolo Benedettini, contrabbass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unedì 3 febbraio è di scena al Jazz Club Ferrara il nuovo progetto del contrabbassista pisano Paolo Benedettini, nato dal desiderio di rappresentare e sintetizzare le diverse esperienze del suo percorso musicale, coronato dalla residenza newyorchese degli ultimi anni vissuta a stretto contatto con Ron Carter e Jimmy Cobb. Con lui Marco Bovi alla chitarra e Nico Menci al pianoforte. </w:t>
      </w:r>
      <w:r>
        <w:rPr>
          <w:rFonts w:eastAsia="Times New Roman"/>
          <w:b/>
          <w:sz w:val="20"/>
          <w:szCs w:val="20"/>
        </w:rPr>
        <w:t xml:space="preserve">Anticipa il concerto l’aperitivo a buffet accompagnato dalla selezione musicale di Andreino Dj, lo segue l’imprevedibile </w:t>
      </w:r>
      <w:r>
        <w:rPr>
          <w:rFonts w:eastAsia="Times New Roman"/>
          <w:b/>
          <w:i/>
          <w:sz w:val="20"/>
          <w:szCs w:val="20"/>
        </w:rPr>
        <w:t>jam sessi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otagonista di lunedì 3 febbraio (a partire dalle ore 20.00) al Jazz Club Ferrara è il nuovo progetto del Paolo Benedettini Trio, che nasce dal desiderio di rappresentare e sintetizzare le diverse esperienze vissute e realizzate dal leader contrabbassista pisano nel corso del suo ormai ventennale percorso musicale, iniziato a Bologna e sviluppatosi fino alla residenza newyorchese degli ultimi cinque anni. Proprio in questo ultimo periodo, le collaborazioni artistiche di rilievo - prima tra tutte la militanza nel trio del leggendario batterista Jimmy Cobb - e l'assidua frequentazione del grande contrabbassista Ron Carter, suo mentore e maestro da più di sette anni, hanno spinto Benedettini a costruire un nuovo repertorio che affianca a rivisitazioni di standard della tradizione jazzistica, composizioni originali e brani di diversa estrazione musicale. L'insolito organico, chitarra-piano-contrabbasso, segue in realtà un percorso ben tracciato nella cultura musicale afroamericana, partendo da Nat King Cole e Art Tatum e sviluppantosi con i gruppi di Ahmad Jamal, Oscar Peterson e dello stesso Carter. Per la realizzazione di questo nuovo progetto, Benedettini ha scelto di riconnettersi con due grandi musicisti e amici di vecchia data, Marco Bovi alla chitarra e Nico Menci al pianoforte, con cui ha mosso i primi passi nell'importante e fertile panorama jazzistico bolognese della fine degli anni Novant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nticipa il concerto l’aperitivo a buffet accompagnato dalla selezione musicale di Andreino Dj, lo segue l’imprevedibile </w:t>
      </w:r>
      <w:r>
        <w:rPr>
          <w:rFonts w:eastAsia="Times New Roman"/>
          <w:i/>
          <w:sz w:val="20"/>
          <w:szCs w:val="20"/>
        </w:rPr>
        <w:t>jam sessi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sz w:val="20"/>
          <w:szCs w:val="20"/>
        </w:rPr>
        <w:t>Infoline 331 4323840 tutti i giorni dalle ore 12:00 alle ore 22:00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Jazz Club Ferrara è un’associazione culturale affiliata ad Endas, tesseramento in loc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€ 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+ tessera Endas € 1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+ tessera Endas studenti Unife €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itivo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dalle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dalle ore 23.0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B: 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7:00Z</dcterms:created>
  <dc:creator>Eleonora</dc:creator>
  <dc:description/>
  <dc:language>en-US</dc:language>
  <cp:lastModifiedBy>pc.banco</cp:lastModifiedBy>
  <cp:lastPrinted>2016-01-26T16:04:00Z</cp:lastPrinted>
  <dcterms:modified xsi:type="dcterms:W3CDTF">2020-02-03T11:27:00Z</dcterms:modified>
  <cp:revision>2</cp:revision>
  <dc:subject/>
  <dc:title>Regione Emilia–Romagna, Assessorato alla Cultura</dc:title>
</cp:coreProperties>
</file>