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sz w:val="40"/>
        </w:rPr>
        <w:drawing>
          <wp:inline distT="0" distB="0" distL="0" distR="0">
            <wp:extent cx="237426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 xml:space="preserve">Jazz a Domicilio – </w:t>
      </w:r>
      <w:r>
        <w:rPr>
          <w:rFonts w:cs="Times New Roman" w:ascii="Times New Roman" w:hAnsi="Times New Roman"/>
          <w:b/>
          <w:sz w:val="32"/>
        </w:rPr>
        <w:t>La Maratona del Jazz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 martedì 31 marzo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l Bologna Jazz Festival e Camera Jazz </w:t>
      </w:r>
      <w:r>
        <w:rPr>
          <w:rFonts w:cs="Times New Roman" w:ascii="Times New Roman" w:hAnsi="Times New Roman"/>
          <w:b/>
          <w:bCs/>
        </w:rPr>
        <w:t>&amp; Music C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lanciano “La Maratona del Jazz”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Cs w:val="22"/>
        </w:rPr>
        <w:t xml:space="preserve">Sull’onda del grande riscontro che sta ottenendo l’iniziativa online “Jazz a Domicilio”, partono concerti quotidiani nel segno del “sostegno”: sostegno alle persone a casa, sostegno ai musicisti, sostegno al sistema sanitario. </w:t>
      </w:r>
      <w:r>
        <w:rPr>
          <w:rFonts w:cs="Times New Roman" w:ascii="Times New Roman" w:hAnsi="Times New Roman"/>
          <w:bCs/>
          <w:i/>
          <w:szCs w:val="22"/>
        </w:rPr>
        <w:t>Si parte martedì 31 marzo con Massimo Tagliat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stegno alle persone costrette a casa, sostegno ai musicisti soprattutto locali, sostegno al sistema sanitario incentivando le donazioni. Sono i tre principi di base su cui si fonda </w:t>
      </w:r>
      <w:r>
        <w:rPr>
          <w:rFonts w:eastAsia="Times New Roman" w:cs="Times New Roman" w:ascii="Times New Roman" w:hAnsi="Times New Roman"/>
          <w:b/>
        </w:rPr>
        <w:t>La Maratona del Jazz</w:t>
      </w:r>
      <w:r>
        <w:rPr>
          <w:rFonts w:eastAsia="Times New Roman" w:cs="Times New Roman" w:ascii="Times New Roman" w:hAnsi="Times New Roman"/>
        </w:rPr>
        <w:t xml:space="preserve">, nuova iniziativa online che nasce dentro </w:t>
      </w:r>
      <w:r>
        <w:rPr>
          <w:rFonts w:eastAsia="Times New Roman" w:cs="Times New Roman" w:ascii="Times New Roman" w:hAnsi="Times New Roman"/>
          <w:b/>
          <w:bCs/>
        </w:rPr>
        <w:t>Jazz a Domicilio</w:t>
      </w:r>
      <w:r>
        <w:rPr>
          <w:rFonts w:eastAsia="Times New Roman" w:cs="Times New Roman" w:ascii="Times New Roman" w:hAnsi="Times New Roman"/>
        </w:rPr>
        <w:t xml:space="preserve">, rassegna di concerti in live streaming ideata e organizzata dal </w:t>
      </w:r>
      <w:r>
        <w:rPr>
          <w:rFonts w:eastAsia="Times New Roman" w:cs="Times New Roman" w:ascii="Times New Roman" w:hAnsi="Times New Roman"/>
          <w:b/>
          <w:bCs/>
        </w:rPr>
        <w:t>Bologna Jazz Festival</w:t>
      </w:r>
      <w:r>
        <w:rPr>
          <w:rFonts w:eastAsia="Times New Roman" w:cs="Times New Roman" w:ascii="Times New Roman" w:hAnsi="Times New Roman"/>
        </w:rPr>
        <w:t xml:space="preserve"> e dal Came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Jazz &amp; Music Club</w:t>
      </w:r>
      <w:r>
        <w:rPr>
          <w:rFonts w:eastAsia="Times New Roman" w:cs="Times New Roman" w:ascii="Times New Roman" w:hAnsi="Times New Roman"/>
        </w:rPr>
        <w:t xml:space="preserve"> con il Patro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cinio del Comune di Bologna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 concerto al giorno, a orari variabili di pomeriggio o sera, sempre in live streaming e rispettando le norme previste dalle ordinanze vigenti per arginare l’infezione da coronavirus, quindi perlopiù </w:t>
      </w:r>
      <w:r>
        <w:rPr>
          <w:rFonts w:eastAsia="Times New Roman" w:cs="Times New Roman" w:ascii="Times New Roman" w:hAnsi="Times New Roman"/>
          <w:bCs/>
        </w:rPr>
        <w:t>esibizioni in solo</w:t>
      </w:r>
      <w:r>
        <w:rPr>
          <w:rFonts w:eastAsia="Times New Roman" w:cs="Times New Roman" w:ascii="Times New Roman" w:hAnsi="Times New Roman"/>
        </w:rPr>
        <w:t xml:space="preserve"> o che coinvolgono musicisti che vivono nella stessa abitazione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parte martedì 31 marzo con Massimo Tagliata, fisarmonica e pianoforte (22:30), si prosegue mercoledì 1° aprile con Fabrizio Puglisi, pianoforte (19:30), e giovedì 2 aprile con la chitarra manouche di Paolo Prosperini (22:30). Il programma del weekend vedrà invece protagoniste due coppie: venerdì 3 la voce di Cristina Zavalloni accompagnata dal sax di Cristiano Arcelli (21:30), e sabato 4 la tromba di Diego Frabetti assieme a Chiara Pancaldi (22:30). Chiuderà questa prima settimana di programmazione il concerto in piano solo di Alessandro Altarocca (domenica 5, 21:30)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le case dei jazzisti quindi il flusso musicale attraverserà i corridoi digitali per approdare sulla pagina facebook del Bologna Jazz Festival, su quella del Camera, sui canali regionali de #laculturanonsiferma, il grande festival multidisciplinare che viene trasmesso sui siti web e le pagine social della Regione Emilia-Romagna (Fb e YouTube) oltre che su Lepida Tv (canale 118 del digitale terrestre e 5118 di Sky)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La Maratona del Jazz” è un progetto che si prefigge di durare </w:t>
      </w:r>
      <w:r>
        <w:rPr>
          <w:rFonts w:eastAsia="Times New Roman" w:cs="Times New Roman" w:ascii="Times New Roman" w:hAnsi="Times New Roman"/>
          <w:b/>
        </w:rPr>
        <w:t>sino alla fine delle misure restrittive</w:t>
      </w:r>
      <w:r>
        <w:rPr>
          <w:rFonts w:eastAsia="Times New Roman" w:cs="Times New Roman" w:ascii="Times New Roman" w:hAnsi="Times New Roman"/>
        </w:rPr>
        <w:t>, e andrà avanti finché il Bologna Jazz Festival avrà la possibilità di sostenere questa operazione “a fondo perduto”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Sono stati contattati finora </w:t>
      </w:r>
      <w:r>
        <w:rPr>
          <w:rFonts w:eastAsia="Times New Roman" w:cs="Times New Roman" w:ascii="Times New Roman" w:hAnsi="Times New Roman"/>
          <w:bCs/>
        </w:rPr>
        <w:t>decine di musicisti di Bologna</w:t>
      </w:r>
      <w:r>
        <w:rPr>
          <w:rFonts w:eastAsia="Times New Roman" w:cs="Times New Roman" w:ascii="Times New Roman" w:hAnsi="Times New Roman"/>
        </w:rPr>
        <w:t xml:space="preserve"> e provincia, professionisti che gravitano nel mondo del jazz e che sono stati coinvolti anche a fronte di un piccolo contributo economico da parte del BJF. Si sta lavorando anche al coinvolgimento di musicisti da altre zone d’Italia, e non solo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ostegno ai musicisti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eguito della grave crisi generata dall’emergenza coronavirus, l’intero settore che riguarda la cultura è in grave difficoltà, come anche l’economia nel resto del Paese. Consci della necessità di “restare in casa”, i musicisti non si sono dati per vinti e dalle finestre delle loro abitazioni - e da quelle virtuali del web - è stato un susseguirsi di messaggi di solidarietà e di resistenza culturale mandati attraverso la musica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Bologna Jazz Festival ha voluto raccogliere questo testimone cercando di promuoverlo attraverso i propri canali e su quelli de #laculturanonsiferma, ma ha sentito la necessità di fare un ulteriore sforzo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za alcuna rassicurazione sul proprio futuro (poiché allo stato attuale è impossibile averne) ha deciso, in quanto istituzione del jazz destinataria anche di fondi pubblici, di </w:t>
      </w:r>
      <w:r>
        <w:rPr>
          <w:rFonts w:eastAsia="Times New Roman" w:cs="Times New Roman" w:ascii="Times New Roman" w:hAnsi="Times New Roman"/>
          <w:bCs/>
        </w:rPr>
        <w:t xml:space="preserve">sostenere i musicisti locali </w:t>
      </w:r>
      <w:r>
        <w:rPr>
          <w:rFonts w:eastAsia="Times New Roman" w:cs="Times New Roman" w:ascii="Times New Roman" w:hAnsi="Times New Roman"/>
        </w:rPr>
        <w:t>elargendo loro un piccolo compenso economico per continuare a suonare per la comunità. Un aiuto pratico in un momento in cui tanti artisti che vivono di concerti sono impossibilitati a lavorare, faticando ad arrivare alla fine del mese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Un sostegno che è inoltre collegato alla promozione della </w:t>
      </w:r>
      <w:r>
        <w:rPr>
          <w:rFonts w:eastAsia="Times New Roman" w:cs="Times New Roman" w:ascii="Times New Roman" w:hAnsi="Times New Roman"/>
          <w:b/>
        </w:rPr>
        <w:t>campagna regionale di raccolta fondi</w:t>
      </w:r>
      <w:r>
        <w:rPr>
          <w:rFonts w:eastAsia="Times New Roman" w:cs="Times New Roman" w:ascii="Times New Roman" w:hAnsi="Times New Roman"/>
        </w:rPr>
        <w:t xml:space="preserve"> per l’emergenza sanitaria, con l’invito costante a tutti gli spettatori dei canali mediatici coinvolti (internet, radio e televisione) a donare versando sul </w:t>
      </w:r>
      <w:r>
        <w:rPr>
          <w:rFonts w:eastAsia="Times New Roman" w:cs="Times New Roman" w:ascii="Times New Roman" w:hAnsi="Times New Roman"/>
          <w:bCs/>
        </w:rPr>
        <w:t>conto corrente diffuso dalla Regione</w:t>
      </w:r>
      <w:r>
        <w:rPr>
          <w:rFonts w:eastAsia="Times New Roman" w:cs="Times New Roman" w:ascii="Times New Roman" w:hAnsi="Times New Roman"/>
        </w:rPr>
        <w:t xml:space="preserve"> Emilia-Romagna. 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Con questo progetto, - </w:t>
      </w:r>
      <w:r>
        <w:rPr>
          <w:rFonts w:eastAsia="Times New Roman" w:cs="Times New Roman" w:ascii="Times New Roman" w:hAnsi="Times New Roman"/>
          <w:bCs/>
        </w:rPr>
        <w:t>dichiarano gli organizzatori del Bologna Jazz Festiva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che oltre a un gesto etico vuole anche essere un atto di politica culturale e di solidarietà sociale, vogliamo ribadire che la cultura non è la ruota di scorta del processo produttivo del Paese, bensì ne è parte integrante. Investire in cultura significa creare un indotto, e possiamo dire con certezza che ogni euro investito in ambito culturale costituisca un moltiplicatore economico per il territorio. Anche per questo offriamo il nostro impegno, per riunire e coordinare parte delle attività spontanee che sono sorte nell’ultimo mese, sostenendole e anche orientandole a scopi benefici”. 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zioni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ssociazione Bologna in Musica</w:t>
      </w:r>
    </w:p>
    <w:p>
      <w:pPr>
        <w:pStyle w:val="Normal"/>
        <w:keepNext w:val="tru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tel.: 334 7560434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e-mail: info@</w:t>
      </w:r>
      <w:r>
        <w:rPr>
          <w:rFonts w:cs="Times New Roman" w:ascii="Times New Roman" w:hAnsi="Times New Roman"/>
        </w:rPr>
        <w:t>bolognajazzfestival.com</w:t>
      </w:r>
    </w:p>
    <w:p>
      <w:pPr>
        <w:pStyle w:val="Normal"/>
        <w:keepNext w:val="tru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</w:rPr>
        <w:t>www.bolognajazzfestival.com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</w:t>
      </w:r>
      <w:r>
        <w:rPr>
          <w:rFonts w:cs="Times New Roman" w:ascii="Times New Roman" w:hAnsi="Times New Roman"/>
        </w:rPr>
        <w:t>: Federico Mutti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rettore artistico:</w:t>
      </w:r>
      <w:r>
        <w:rPr>
          <w:rFonts w:cs="Times New Roman" w:ascii="Times New Roman" w:hAnsi="Times New Roman"/>
        </w:rPr>
        <w:t xml:space="preserve"> Francesco Bettini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fficio Stampa:</w:t>
      </w:r>
      <w:r>
        <w:rPr>
          <w:rFonts w:cs="Times New Roman" w:ascii="Times New Roman" w:hAnsi="Times New Roman"/>
        </w:rPr>
        <w:t xml:space="preserve"> Daniele Cecchini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 348 2350217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dancecchini@hotmail.com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;宋体" w:cs="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7:00Z</dcterms:created>
  <dc:creator>Microsoft Office User</dc:creator>
  <dc:description/>
  <dc:language>en-US</dc:language>
  <cp:lastModifiedBy>dancecchini@hotmail.com</cp:lastModifiedBy>
  <dcterms:modified xsi:type="dcterms:W3CDTF">2020-03-31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