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3355" cy="1306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0945" cy="438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854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#CLIMATECHANG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0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ABATO LA GIORNATA CONCLUSIV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N LA TAVOLA ROTONDA “ESSERE FILMMAKER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E LA PREMIAZIONE DEI CORTI MIGLIORI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Sabato 1 Febbraio 20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il Ferrara Film Corto 2020 si chiude con una giornata densa di even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 mattino, 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</w:t>
      </w:r>
      <w:r>
        <w:rPr>
          <w:rFonts w:cs="Arial" w:ascii="Arial" w:hAnsi="Arial"/>
          <w:b/>
          <w:sz w:val="24"/>
          <w:szCs w:val="24"/>
        </w:rPr>
        <w:t>re 10.30</w:t>
      </w:r>
      <w:r>
        <w:rPr>
          <w:rFonts w:cs="Arial" w:ascii="Arial" w:hAnsi="Arial"/>
          <w:sz w:val="24"/>
          <w:szCs w:val="24"/>
        </w:rPr>
        <w:t xml:space="preserve"> presso il Circolo dei Negozianti (Palazzo Roverella, Corso della Giovecca 47, Ferrara) si terrà una tavola rotonda intitolata “</w:t>
      </w:r>
      <w:r>
        <w:rPr>
          <w:rFonts w:cs="Arial" w:ascii="Arial" w:hAnsi="Arial"/>
          <w:b/>
          <w:sz w:val="24"/>
          <w:szCs w:val="24"/>
        </w:rPr>
        <w:t>Essere Filmmaker</w:t>
      </w:r>
      <w:r>
        <w:rPr>
          <w:rFonts w:cs="Arial" w:ascii="Arial" w:hAnsi="Arial"/>
          <w:sz w:val="24"/>
          <w:szCs w:val="24"/>
        </w:rPr>
        <w:t>” alla quale interverranno: Maurizio Villani (Presidente del Cineclub Fedic Ferrara), Alberto Squarcia (Presidente della Ferrara Film Commission), Giorgio Ricci (Filmmaker Fedic nazionale), oltre a registi e filmmak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vola rotonda sarà coordinata da Paolo Micalizzi, critico e storico del cinem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Nel pomeriggio, 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re 16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presso la Sala Estense (Piazza del Municipio 2, Ferrara), sarà proiettato il docufilm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’intelligenza del cuore – Ilaria Occhin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(60’) un intenso ritratto della grande attrice italiana, scomparsa nel 2019, presentato dal regist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Mauro Conciator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seguire, un omaggio a Franco Piavoli, regista cinematografico che autoproduce le proprie opere, con la proiezione dei suoi corti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omenica ser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(1962, 11’): </w:t>
      </w:r>
      <w:r>
        <w:rPr>
          <w:rFonts w:eastAsia="Times New Roman" w:cs="Arial" w:ascii="Arial" w:hAnsi="Arial"/>
          <w:sz w:val="24"/>
          <w:szCs w:val="24"/>
          <w:lang w:eastAsia="it-IT"/>
        </w:rPr>
        <w:t>gli incontri dei giovani di paese in una pista da ballo all’apert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Emigrant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(1963, 11’): </w:t>
      </w:r>
      <w:r>
        <w:rPr>
          <w:rFonts w:cs="Arial" w:ascii="Arial" w:hAnsi="Arial"/>
          <w:sz w:val="24"/>
          <w:szCs w:val="24"/>
        </w:rPr>
        <w:t>gli emigranti del Meridione arrivano alla stazione di Milano e corrono a prendere le coincidenze per la Germania e la Svizzer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Evas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(1964, 12’): ansia, esultanza e disperazione sui volti dei tifosi alla partita di calcio della domenica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re 21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sempre alla Sala Estense, l’attesa Cerimonia di premiazione dei migliori cortometraggi in Concorso presentata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Karin Pro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Attrice di teatro e di cinema e Regista), Madrina del Festival, che ha anche partecipato alla serie TV di successo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oris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, e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Stefano Du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Socio Ferrara Film Commission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 giudicare i diciassette cortometraggi in Concorso, una Giuria Nazionale presieduta dal regist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Franco Piavo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e composta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Gaetano Capizz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Direttore di CinemAmbiente)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orenzo Cutu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Scenografo e Costumista)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Karin Pro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Attrice e Regista) 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Raffaele Buranel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Attore e Produttore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chiusura di serata sarà proiettato il film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Una gita a Rom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di Karin Proia, il primo lungometraggio realizzato da regista. Il film racconta una Roma vista da due bambini, è del 2017 e costituisce un’impresa di famiglia perché è sceneggiato insieme al marito Raffaele Buranelli, produttore e attore, e vede tra gli interpreti, oltre alla coppia, anche la loro figlia Tea. Nel cast anche due volti molto noti dello schermo: Philippe Leroy e Claudia Cardinale.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fficio Stam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ufficio.comunicazione@ferrarafilmcommission.it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ufficio.comunicazione@ferrarafilmcommission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2:00Z</dcterms:created>
  <dc:creator>Federica Tarroni</dc:creator>
  <dc:description/>
  <cp:keywords/>
  <dc:language>en-US</dc:language>
  <cp:lastModifiedBy>Federica Tarroni</cp:lastModifiedBy>
  <dcterms:modified xsi:type="dcterms:W3CDTF">2020-01-30T17:35:00Z</dcterms:modified>
  <cp:revision>5</cp:revision>
  <dc:subject/>
  <dc:title/>
</cp:coreProperties>
</file>