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Associazione Musicisti di Ferrara  - Scuola di Musica Modern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Darsena 57, 44122 Ferrara  Tel. 0532 464661 Fax 0532 186167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  </w:t>
        </w:r>
      </w:hyperlink>
      <w:hyperlink r:id="rId3">
        <w:r>
          <w:rPr>
            <w:rStyle w:val="InternetLink"/>
          </w:rPr>
          <w:t>www.scuoladimusicamoderna.it</w:t>
        </w:r>
      </w:hyperlink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    </w:t>
      </w:r>
      <w:hyperlink r:id="rId4">
        <w:r>
          <w:rPr>
            <w:rStyle w:val="InternetLink"/>
          </w:rPr>
          <w:t>amfscuoladimusica@fastewbnet.it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Helvetica" w:cs="Helvetica"/>
          <w:color w:val="000000"/>
        </w:rPr>
        <w:t xml:space="preserve">Anche quest'anno l'Associazione Musicisti di Ferrara propone una serie di </w:t>
      </w:r>
      <w:r>
        <w:rPr>
          <w:rFonts w:eastAsia="Helvetica" w:cs="Helvetica"/>
          <w:b/>
          <w:bCs/>
          <w:color w:val="000000"/>
        </w:rPr>
        <w:t xml:space="preserve">18 appuntamenti ad </w:t>
      </w:r>
      <w:r>
        <w:rPr>
          <w:rFonts w:eastAsia="Helvetica" w:cs="Helvetica"/>
          <w:b/>
          <w:bCs/>
          <w:color w:val="000000"/>
          <w:u w:val="single"/>
        </w:rPr>
        <w:t>ingresso libero</w:t>
      </w:r>
      <w:r>
        <w:rPr>
          <w:rFonts w:eastAsia="Helvetica" w:cs="Helvetica"/>
          <w:color w:val="000000"/>
        </w:rPr>
        <w:t xml:space="preserve"> di guida all'ascolto; il sabato sulla musica moderna e la domenica sulla musica classica denominati rispettivamente Guida all'Ascolto e Classica d'Ascolto.</w:t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 xml:space="preserve">sabato  3  febbraio Guida all'ascolto: Muscle Shoals, il sound che diventa leggend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Helvetica" w:cs="Helvetica"/>
          <w:b/>
          <w:bCs/>
          <w:color w:val="000000"/>
        </w:rPr>
        <w:t xml:space="preserve">a cura di Mario Pantaleoni e Roberto Massetti </w:t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domenica  4 febbraio Classica d'ascolto: Dal film alla Musica: Wolfgang Amadeus Mozart</w:t>
      </w:r>
      <w:r>
        <w:rPr/>
        <w:t xml:space="preserve">. </w:t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A cura di Ludovico Bignardi e Doris Cardinali</w:t>
      </w:r>
    </w:p>
    <w:p>
      <w:pPr>
        <w:pStyle w:val="Normal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uida all'ascolto 2017/18</w:t>
      </w:r>
    </w:p>
    <w:p>
      <w:pPr>
        <w:pStyle w:val="Normal"/>
        <w:rPr/>
      </w:pPr>
      <w:r>
        <w:rPr/>
        <w:t>Per il quindicesimo anno consecutivo, allo scopo di promuovere la cultura e l’educazione musicale in tutte le sue forme moderne,  l’Associazione Musicisti di Ferrara-Scuola di Musica Moderna, in collaborazione con il Comune di Ferrara-Assessorato alle Politiche e Istituzioni Culturali, Assessorato Politiche per i Giovani, organizza per l' anno 2017-2018 una serie di 10 appuntamenti nell’aula magna Stefano Tassinari della Scuola di Musica Moderna di Ferrara in via Darsena 57; gli incontri sono ad ingresso libero e  hanno come temi la guida all’ascolto dei generi musicali moderni più importanti</w:t>
      </w:r>
      <w:r>
        <w:rPr>
          <w:rFonts w:eastAsia="Helvetica" w:cs="Helvetica"/>
        </w:rPr>
        <w:t xml:space="preserve">. </w:t>
      </w:r>
      <w:r>
        <w:rPr/>
        <w:t xml:space="preserve">“L'esigenza di questi appuntamenti è incominciata quando, durante le lezioni di strumento, facendo alcuni  riferimenti a stili e/o ad artisti importanti per la musica studiata, ci siamo accorti che molte cose non si potevano dare per scontate; in poche parole, anche se siamo in un epoca in cui gli ipod straripano di brani, spesso non si sa che cosa si ascolta e da dove proviene tutta questa musica; con queste lezioni, cerchiamo di stimolare l'interesse e l'approfondimento della musica ascoltata e suonata, oltre a creare un ritrovo di persone con lo stesso interesse, siano queste interne alla scuola o esterne”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>L'orario delle guide all'ascolto  è dalle 15,30 alle 18,00</w:t>
      </w:r>
    </w:p>
    <w:p>
      <w:pPr>
        <w:pStyle w:val="Normal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assica d'Ascolto 2017/18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Per il sesto anno consecutivo, allo scopo di promuovere la cultura e l’educazione musicale in tutte le sue forme,  l’Associazione Musicisti di Ferrara-Scuola di Musica Moderna, in collaborazione con il Comune di Ferrara-Assessorato alle Politiche e Istituzioni Culturali, Assessorato Politiche per i Giovani ed il Teatro Comunale Claudio Abbado, organizza una serie di 8 appuntamenti nell’Aula Magna Stefano Tassinari della Scuola di Musica Moderna di Ferrara in via Darsena 57; gli incontri hanno come temi la guida all’ascolto della </w:t>
      </w:r>
      <w:r>
        <w:rPr>
          <w:b/>
          <w:bCs/>
        </w:rPr>
        <w:t>Musica Classica.</w:t>
      </w:r>
    </w:p>
    <w:p>
      <w:pPr>
        <w:pStyle w:val="Normal"/>
        <w:jc w:val="both"/>
        <w:rPr>
          <w:rFonts w:eastAsia="Helvetica" w:cs="Helvetica"/>
          <w:b/>
          <w:b/>
          <w:bCs/>
          <w:kern w:val="2"/>
        </w:rPr>
      </w:pPr>
      <w:r>
        <w:rPr>
          <w:rFonts w:eastAsia="Helvetica" w:cs="Helvetica"/>
          <w:b/>
          <w:bCs/>
          <w:kern w:val="2"/>
        </w:rPr>
      </w:r>
    </w:p>
    <w:p>
      <w:pPr>
        <w:pStyle w:val="Normal"/>
        <w:jc w:val="both"/>
        <w:rPr>
          <w:rFonts w:eastAsia="Helvetica" w:cs="Helvetica"/>
          <w:kern w:val="2"/>
        </w:rPr>
      </w:pPr>
      <w:r>
        <w:rPr>
          <w:rFonts w:eastAsia="Helvetica" w:cs="Helvetica"/>
          <w:kern w:val="2"/>
        </w:rPr>
        <w:t>La collaborazione con il Teatro Comunale di Ferrara prevede tariffe agevolate per i soci AMF all’interno della Stagione concertistica di Ferrara Musica; da quest'anno la programmazione è stata pensata per anticipare con nozioni di carattere storico musicale gli appuntamenti che si svolgeranno presso il Teatro.</w:t>
      </w:r>
    </w:p>
    <w:p>
      <w:pPr>
        <w:pStyle w:val="Normal"/>
        <w:jc w:val="both"/>
        <w:rPr>
          <w:rFonts w:eastAsia="Helvetica" w:cs="Helvetica"/>
          <w:kern w:val="2"/>
        </w:rPr>
      </w:pPr>
      <w:r>
        <w:rPr>
          <w:rFonts w:eastAsia="Helvetica" w:cs="Helvetica"/>
          <w:kern w:val="2"/>
        </w:rPr>
      </w:r>
    </w:p>
    <w:p>
      <w:pPr>
        <w:pStyle w:val="Normal"/>
        <w:jc w:val="both"/>
        <w:rPr/>
      </w:pPr>
      <w:r>
        <w:rPr/>
        <w:t xml:space="preserve">La finalità di questi appuntamenti è quella di rendere evidente l'attualità di una tradizione che troppo spesso è a torto considerata d'elite o “anacronistica”, ma che di fatto costituisce le fondamenta del nostro linguaggio musicale e del nostro patrimonio cultu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>L'orario della Classica d'Ascolto  è dalle 15,30 alle 18,00</w:t>
      </w:r>
    </w:p>
    <w:p>
      <w:pPr>
        <w:pStyle w:val="Normal"/>
        <w:jc w:val="both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</w:r>
    </w:p>
    <w:p>
      <w:pPr>
        <w:pStyle w:val="Normal"/>
        <w:jc w:val="both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</w:r>
    </w:p>
    <w:sectPr>
      <w:type w:val="nextPage"/>
      <w:pgSz w:w="11906" w:h="16838"/>
      <w:pgMar w:left="1134" w:right="810" w:gutter="0" w:header="0" w:top="445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amf" TargetMode="External"/><Relationship Id="rId3" Type="http://schemas.openxmlformats.org/officeDocument/2006/relationships/hyperlink" Target="http://www.scuoladimusicamoderna.it/" TargetMode="External"/><Relationship Id="rId4" Type="http://schemas.openxmlformats.org/officeDocument/2006/relationships/hyperlink" Target="mailto:amfscuoladimusica@fastew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3:00Z</dcterms:created>
  <dc:creator>Roberto</dc:creator>
  <dc:description/>
  <dc:language>en-US</dc:language>
  <cp:lastModifiedBy>Informagiovani</cp:lastModifiedBy>
  <cp:lastPrinted>2008-12-04T12:36:00Z</cp:lastPrinted>
  <dcterms:modified xsi:type="dcterms:W3CDTF">2018-02-01T13:53:00Z</dcterms:modified>
  <cp:revision>2</cp:revision>
  <dc:subject/>
  <dc:title>Comunicato Stampa</dc:title>
</cp:coreProperties>
</file>