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accontare la verit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tinua la stagione teatrale di Ferrara Off, sabato 15 febbraio, alle ore 21, arriva a Ferrara Off Massimiliano Loizzi, attore de il Terzo Segreto di Satira, con suo spettacolo dedicato alla vicenda Pinelli e altri casi di stato. Un'inchiesta di ordinaria follia sulle morti di Stato. Una farsa tragicomica, in bilico fra satira e poesia, denuncia e intrattenimento, teatro comico e teatro di parola. Un'indagine basata su fatti, testimonianze e atti processuali dell'omicidio di Giuseppe Pinelli, ferroviere anarchico ucciso innocente nella Questura di Milano il 15 dicembre del 1969. In un'incredibile girandola di ingressi Massimiliano Loizzi dà vita a personaggi agli antipodi fra loro (giudice, avvocati, testimoni, giornalisti e persino Pinelli stesso), grotteschi e surreali nella loro verità, mantenendo un ritmo serrato che via via sale in un crescendo di sentita denuncia, un atto poetico che è anche un atto civile e politico con un finale sorprendente che urla a gran voce che l'unica giustizia possibile è la verità. Con questo monologo i Mercanti di Storie ridanno voce a coloro a cui è stata tolta la possibilità di parlare: tutti quei senza nome che ogni giorno vengono uccisi dallo Stato, se non fisicamente, attraverso un lento logoramento interiore.</w:t>
        <w:br/>
        <w:t>Domenica 16 febbraio, alle 17.30, per il ciclo di docufilm di Mondovisioni – I documentari di Internazionale verrà proiettato “Bellingcat – Truth in a post-truth world” di Hans Pool (Paesi Bassi) dove si narra la storia del collettivo Bellingcat, un gruppo di ricercatori online impegnato a svelare la verità dietro notizie e vicende da tutto il mondo. Ma nell’epoca delle fake news, con governi sempre meno affidabili e giornali in declino, cosa rappresenta il loro successo di fronte al cambiamento delle nostre società e alle trasformazioni di politica, tecnologia e social media.</w:t>
        <w:br/>
        <w:t>L’ingresso a tutte le attività culturali è riservato ai soci. Per lo spettacolo di sabato l’ingresso è di 12 euro nuovi soci (inclusa tessera associativa), 10 euro soci, riduzioni per Universitari, Under 30 e Under 18.</w:t>
        <w:br/>
        <w:t>Mondovisioni ingresso 5 euro soci, 10 euro nuovi soci (inclusa tessera associativa)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Maggiori informazioni online o al numero 333 628236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26:00Z</dcterms:created>
  <dc:creator>Matilde Buzzoni</dc:creator>
  <dc:description/>
  <dc:language>en-US</dc:language>
  <cp:lastModifiedBy>pc.banco</cp:lastModifiedBy>
  <dcterms:modified xsi:type="dcterms:W3CDTF">2020-02-11T15:26:00Z</dcterms:modified>
  <cp:revision>2</cp:revision>
  <dc:subject/>
  <dc:title/>
</cp:coreProperties>
</file>