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Dall’aria calda della Bahia alla nebbia della pianura. Una serata musicale per rivivere le atmosfere sudamericane a Ferrara Off</w:t>
      </w:r>
    </w:p>
    <w:p>
      <w:pPr>
        <w:pStyle w:val="Normal1"/>
        <w:rPr/>
      </w:pPr>
      <w:r>
        <w:rPr/>
      </w:r>
    </w:p>
    <w:p>
      <w:pPr>
        <w:pStyle w:val="Normal1"/>
        <w:rPr/>
      </w:pPr>
      <w:r>
        <w:rPr/>
        <w:t>Sabato 10 febbraio arriva a Ferrara Off il primo appuntamento musicale della stagione “Uno, Nessuno, Centomila” con un concerto dalle atmosfere sudamericane tra tradizione e cantautorato. Sul palco del teatro del baluardo della Montagna va in scena, alle ore 21, “Come un’onda” con il duo già consolidato composto dal percussionista Peppe Consolmagno e dalla cantautrice brasiliana, ferrarese di adozione, Daniella Firpo ai quali si aggiunge, per questa speciale occasione, il poliedrico chitarrista Rocco Papia con il quale la Firpo collaborò in occasione del Premio Andrea Parodi (importante festival legato alla World Music). Il trio vanta la speciale capacità di unire la tradizione sonora brasiliana, terra che ricopre un ruolo centrale nella ricerca artistica dei musicisti in scena, con canzoni autoriali e improvvisazioni jazz. La voce di Daniella Firpo e le sonorità degli strumenti costruiti direttamente da Peppe Consolmagno troveranno la loro armonia nelle corde della chitarra di Rocco Papia, trasportando “Come un’onda” tutto il pubblico nelle atmosfere della Bahia e della foresta amazzonica.</w:t>
        <w:br/>
        <w:t xml:space="preserve">L’ingresso al concerto </w:t>
      </w:r>
      <w:r>
        <w:rPr>
          <w:highlight w:val="white"/>
        </w:rPr>
        <w:t>è di 10 euro per i soci Ferrara Off, 8 euro per i soci Under30, 5 euro Under18 e 12 euro per i non soci (compresa tessera associativa). Riduzioni per gli spettatori del Teatro Comunale di Occhiobello.</w:t>
      </w:r>
      <w:r>
        <w:rPr/>
        <w:t xml:space="preserve"> Informazioni e prenotazioni online </w:t>
      </w:r>
      <w:hyperlink r:id="rId2">
        <w:r>
          <w:rPr>
            <w:rStyle w:val="InternetLink"/>
            <w:color w:val="1155CC"/>
            <w:u w:val="single"/>
          </w:rPr>
          <w:t>www.ferraraoff.it</w:t>
        </w:r>
      </w:hyperlink>
      <w:r>
        <w:rPr/>
        <w:t>, telefonando al 333.6282360 o scrivendo a info@ferraraoff.i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off.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1:00Z</dcterms:created>
  <dc:creator>PC Bancone Vita Finzi Rita</dc:creator>
  <dc:description/>
  <dc:language>en-US</dc:language>
  <cp:lastModifiedBy>Informagiovani</cp:lastModifiedBy>
  <dcterms:modified xsi:type="dcterms:W3CDTF">2018-02-08T08:01:00Z</dcterms:modified>
  <cp:revision>2</cp:revision>
  <dc:subject/>
  <dc:title/>
</cp:coreProperties>
</file>