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  <w:gridCol w:w="4886"/>
      </w:tblGrid>
      <w:tr>
        <w:trPr>
          <w:trHeight w:val="2008" w:hRule="atLeast"/>
          <w:cantSplit w:val="true"/>
        </w:trPr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669C35"/>
                <w:sz w:val="48"/>
                <w:szCs w:val="48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  <w:sz w:val="48"/>
                <w:szCs w:val="48"/>
              </w:rPr>
              <w:t>FERMENTI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 xml:space="preserve">LABORATORIO 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L’ORTO</w:t>
            </w:r>
          </w:p>
          <w:p>
            <w:pPr>
              <w:pStyle w:val="Normal"/>
              <w:rPr>
                <w:rFonts w:ascii="Helvetica Neue;Malgun Gothic" w:hAnsi="Helvetica Neue;Malgun Gothic" w:eastAsia="Helvetica Neue;Malgun Gothic" w:cs="Helvetica Neue;Malgun Gothic"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E LE ERBE SPONTANEE</w:t>
            </w:r>
          </w:p>
        </w:tc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  <w:sz w:val="48"/>
                <w:szCs w:val="48"/>
              </w:rPr>
            </w:pPr>
            <w:r>
              <w:rPr>
                <w:rFonts w:eastAsia="Helvetica Neue;Malgun Gothic" w:cs="Helvetica Neue;Malgun Gothic" w:ascii="Helvetica Neue;Malgun Gothic" w:hAnsi="Helvetica Neue;Malgun Gothic"/>
                <w:b/>
                <w:bCs/>
                <w:color w:val="40404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</w:rPr>
              <w:t xml:space="preserve">Dal 10 gennaio </w:t>
            </w: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 xml:space="preserve">2018 </w:t>
            </w:r>
          </w:p>
          <w:p>
            <w:pPr>
              <w:pStyle w:val="Normal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Wunderkammer</w:t>
            </w:r>
          </w:p>
          <w:p>
            <w:pPr>
              <w:pStyle w:val="Normal"/>
              <w:jc w:val="right"/>
              <w:rPr>
                <w:rFonts w:ascii="Helvetica Neue;Malgun Gothic" w:hAnsi="Helvetica Neue;Malgun Gothic" w:cs="Helvetica Neue;Malgun Gothic"/>
                <w:b/>
                <w:b/>
                <w:bCs/>
                <w:color w:val="669C35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</w:rPr>
              <w:t>Ferrara</w:t>
            </w:r>
          </w:p>
        </w:tc>
      </w:tr>
    </w:tbl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Come realizzare l'orto dei tuoi sogni e scoprire i mille usi delle erbe spontanee? Con 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Fermenti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>, laboratorio teorico-pratico che si propone di scambiare saperi, sapori, idee e abilità lavorative legate al giardinaggio e all’agricivismo. Si tratta di appuntamenti teorico-pratici, esplorazioni urbane e workshop che da mercoledì 10 gennaio si svolgeranno a Wunderkammer (via Darsena 57, Ferrara). Fermenti, che si svilupperà nell’arco della primavera, ha l’obiettivo di riscoprire con tecniche aggiornate, le conoscenze della tradizione contadina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>Sarà un viaggio alla riscoperta delle meraviglie della flora urbana che, timide, osano svelarsi solo a un occhio attento e innamorato. I partecipanti, un appuntamento dopo l’altro, scopriranno la vita segreta delle piante che si dipana, scoppietta e sonnecchia nel corso delle stagioni e impareranno a riconoscere la vegetazione spontanea e gustarla nel piatto. Il primo incontro sarà il 10 gennaio, dalle 20.30 a Wunderkammer (via Darsena 57, Ferrara)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/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Il progetto Fermenti, sviluppato con il contributo della Regione Emilia-Romagna nell’ambito del bando 2017 LR14/08 e il patrocinio del Comune di Ferrara, è di 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Basso Profilo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 a cura di 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Annalisa Malerba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>, contadina, forager, scrittrice e traduttrice oltre che consulente e docente nel settore cucina e ristorazione. Teatro degli incontri sarà Palazzo Savonuzzi, da cinque anni sede del Consorzio Wunderkammer, attivatore e presidio di un processo di rigenerazione urbana delle darsena cittadina e del quartiere Giardino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/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Per informazioni e prenotazioni: mail </w:t>
      </w:r>
      <w:hyperlink r:id="rId2">
        <w:r>
          <w:rPr>
            <w:rStyle w:val="InternetLink"/>
            <w:rFonts w:eastAsia="Helvetica Neue;Malgun Gothic" w:cs="Helvetica Neue;Malgun Gothic" w:ascii="Helvetica Neue;Malgun Gothic" w:hAnsi="Helvetica Neue;Malgun Gothic"/>
          </w:rPr>
          <w:t>annalisa.malerba@gmail.com</w:t>
        </w:r>
      </w:hyperlink>
      <w:r>
        <w:rPr>
          <w:rFonts w:eastAsia="Helvetica Neue;Malgun Gothic" w:cs="Helvetica Neue;Malgun Gothic" w:ascii="Helvetica Neue;Malgun Gothic" w:hAnsi="Helvetica Neue;Malgun Gothic"/>
          <w:color w:val="404040"/>
        </w:rPr>
        <w:t>, cell 340.7275918</w:t>
      </w:r>
      <w:r>
        <w:rPr>
          <w:rStyle w:val="Nessuno"/>
          <w:rFonts w:cs="Helvetica Neue;Malgun Gothic" w:ascii="Helvetica Neue;Malgun Gothic" w:hAnsi="Helvetica Neue;Malgun Gothic"/>
          <w:color w:val="40404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;Malgun Gothic" w:hAnsi="Helvetica Neue;Malgun Gothic" w:eastAsia="Helvetica Neue;Malgun Gothic" w:cs="Helvetica Neue;Malgun Gothic"/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maler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5:00Z</dcterms:created>
  <dc:creator>Informagiovani</dc:creator>
  <dc:description/>
  <dc:language>en-US</dc:language>
  <cp:lastModifiedBy>Informagiovani</cp:lastModifiedBy>
  <dcterms:modified xsi:type="dcterms:W3CDTF">2018-01-09T08:25:00Z</dcterms:modified>
  <cp:revision>2</cp:revision>
  <dc:subject/>
  <dc:title/>
</cp:coreProperties>
</file>