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Light" w:hAnsi="Roboto Light" w:cs="Roboto Light"/>
          <w:sz w:val="32"/>
          <w:szCs w:val="32"/>
        </w:rPr>
      </w:pPr>
      <w:r>
        <w:rPr>
          <w:rFonts w:cs="Roboto Light" w:ascii="Roboto Light" w:hAnsi="Roboto Light"/>
          <w:sz w:val="32"/>
          <w:szCs w:val="32"/>
        </w:rPr>
        <w:drawing>
          <wp:inline distT="0" distB="0" distL="0" distR="0">
            <wp:extent cx="6097905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 Light" w:hAnsi="Roboto Light" w:cs="Roboto Light"/>
          <w:sz w:val="32"/>
          <w:szCs w:val="32"/>
        </w:rPr>
      </w:pPr>
      <w:r>
        <w:rPr>
          <w:rFonts w:cs="Roboto Light" w:ascii="Roboto Light" w:hAnsi="Roboto Light"/>
          <w:sz w:val="32"/>
          <w:szCs w:val="32"/>
        </w:rPr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  <w:sz w:val="32"/>
          <w:szCs w:val="32"/>
        </w:rPr>
        <w:t>INTERNO VERDE CERCA GIOVANI AMANTI DEI GIARDINI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Avete meno di trent’anni e siete appassionati di giardini e giardinetti, alberi secolari, orti aromatici e pareti di rampicanti? Siete inguaribili curiosi? </w:t>
      </w:r>
      <w:r>
        <w:rPr>
          <w:rFonts w:cs="Roboto Light" w:ascii="Roboto Light" w:hAnsi="Roboto Light"/>
          <w:b/>
        </w:rPr>
        <w:t>L’associazione Ilturco propone ai giovani under30 che vivono a Ferrara di partecipare attivamente a Interno Verde 2021</w:t>
      </w:r>
      <w:r>
        <w:rPr>
          <w:rFonts w:cs="Roboto Light" w:ascii="Roboto Light" w:hAnsi="Roboto Light"/>
        </w:rPr>
        <w:t xml:space="preserve">, il festival che sabato 11 e domenica 12 settembre aprirà eccezionalmente al pubblico i giardini più suggestivi del capoluogo estense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«Il luogo comune vuole che fermarsi a osservare un cedro particolarmente imponente o un ciliegio in fiore sia un’attività da pensionati» spiegano i soci de Ilturco, ideatori e coordinatori dell’iniziativa, «ma per fortuna negli ultimi anni sono sempre di più i giovani interessati alle piante e al verde in generale. Con questo progetto speriamo di coinvolgere chi ha già riconosciuto in sé questa attenzione e di stimolare chi è attirato dall’idea di poter vivere da vicino la realizzazione di un evento tanto particolare, che riguarda l’ambiente e la natura ma non solo. Chi ha partecipato alle precedenti edizioni del festival l’avrà sicuramente già notato: il vero cuore di Interno Verde è la comunità, la relazione che attraverso l’interesse per i giardini si riesce ad allacciare con la città e con il territorio. E in questo processo il ruolo dei volontari è fondamentale». </w:t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  <w:b/>
        </w:rPr>
        <w:t>Dal 2016 ad oggi hanno partecipato più di 600 ragazzi, soprattutto studenti universitari, ferraresi e fuorisede:</w:t>
      </w:r>
      <w:r>
        <w:rPr>
          <w:rFonts w:cs="Roboto Light" w:ascii="Roboto Light" w:hAnsi="Roboto Light"/>
        </w:rPr>
        <w:t xml:space="preserve"> «la loro cordialità, unita all’educazione e all’attenzione che hanno dimostrato nell’accogliere i visitatori e nel custodire gli spazi, è stato il vero valore aggiunto della manifestazione»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La call è aperta e online è già a disposizione il modulo da compilare per candidarsi: </w:t>
      </w:r>
      <w:hyperlink r:id="rId3">
        <w:r>
          <w:rPr>
            <w:rStyle w:val="InternetLink"/>
            <w:rFonts w:cs="Roboto Light" w:ascii="Roboto Light" w:hAnsi="Roboto Light"/>
          </w:rPr>
          <w:t>https://internoverde.it/staff-ferrara/</w:t>
        </w:r>
      </w:hyperlink>
      <w:r>
        <w:rPr>
          <w:rFonts w:cs="Roboto Light" w:ascii="Roboto Light" w:hAnsi="Roboto Light"/>
        </w:rPr>
        <w:t xml:space="preserve">. Il coinvolgimento dei volontari si realizzerà grazie alla collaborazione di youngERcard, progetto promosso dalla Regione Emilia-Romagna per favorire tra le nuove generazioni positive esperienze di cittadinanza attiva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Chi vuole saperne di più può scrivere a ferrarastaff@internoverde.it, telefonare al numero 3384337547, oppure conoscere Ilturco e i suoi progetti visitando la sede dell’associazione, in via del Turco 39 a Ferrara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nterno Verde è patrocinato dal Mibact, dal Comune e dall’Università di Ferrara, dall’Associazione Italiana Architettura del Paesaggio, dall’Associazione Nazionale Pubblici Giardini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overde.it/staff-ferra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7:00Z</dcterms:created>
  <dc:creator>youngERcard</dc:creator>
  <dc:description/>
  <cp:keywords/>
  <dc:language>en-US</dc:language>
  <cp:lastModifiedBy>Licia</cp:lastModifiedBy>
  <dcterms:modified xsi:type="dcterms:W3CDTF">2021-07-06T10:04:00Z</dcterms:modified>
  <cp:revision>7</cp:revision>
  <dc:subject/>
  <dc:title>ILTURCO CERCA GIOVANI AMANTI DEL GIARDINI</dc:title>
</cp:coreProperties>
</file>