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Autospacing="1"/>
        <w:ind w:left="0" w:right="0" w:hanging="0"/>
        <w:jc w:val="center"/>
        <w:rPr>
          <w:rFonts w:ascii="Calibri Light" w:hAnsi="Calibri Light" w:cs="Calibri Light"/>
          <w:b/>
          <w:b/>
          <w:bCs/>
          <w:color w:val="29235C"/>
          <w:sz w:val="28"/>
          <w:szCs w:val="28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Calibri Light" w:ascii="Calibri Light" w:hAnsi="Calibri Light"/>
          <w:b/>
          <w:bCs/>
          <w:color w:val="29235C"/>
          <w:sz w:val="48"/>
          <w:szCs w:val="48"/>
        </w:rPr>
        <w:t>VERSO UN CONTRATTO DI FIUME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Calibri Light" w:ascii="Calibri Light" w:hAnsi="Calibri Light"/>
          <w:b/>
          <w:bCs/>
          <w:color w:val="29235C"/>
          <w:sz w:val="28"/>
          <w:szCs w:val="28"/>
        </w:rPr>
        <w:t>Venerdì 10 giugno a Factory Grisù, il laboratorio di codesign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Calibri Light" w:hAnsi="Calibri Light" w:cs="Calibri Light"/>
          <w:b/>
          <w:b/>
          <w:bCs/>
          <w:color w:val="29235C"/>
        </w:rPr>
      </w:pPr>
      <w:r>
        <w:rPr>
          <w:rFonts w:cs="Calibri Light" w:ascii="Calibri Light" w:hAnsi="Calibri Light"/>
          <w:b/>
          <w:bCs/>
          <w:color w:val="29235C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Calibri Light" w:hAnsi="Calibri Light" w:cs="Calibri Light"/>
          <w:b/>
          <w:b/>
          <w:bCs/>
          <w:color w:val="29235C"/>
        </w:rPr>
      </w:pPr>
      <w:r>
        <w:rPr>
          <w:rFonts w:cs="Calibri Light" w:ascii="Calibri Light" w:hAnsi="Calibri Light"/>
          <w:b/>
          <w:bCs/>
          <w:color w:val="29235C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 Light" w:ascii="Calibri Light" w:hAnsi="Calibri Light"/>
          <w:color w:val="29235C"/>
        </w:rPr>
        <w:t>“</w:t>
      </w:r>
      <w:r>
        <w:rPr>
          <w:rFonts w:cs="Calibri Light" w:ascii="Calibri Light" w:hAnsi="Calibri Light"/>
          <w:color w:val="29235C"/>
        </w:rPr>
        <w:t xml:space="preserve">Verso un Contratto di Fiume” entra nel vivo. Il secondo incontro del processo partecipativo dedicato alla gestione dei corsi d’acqua che attraversano Ferrara si terrà </w:t>
      </w:r>
      <w:r>
        <w:rPr>
          <w:rFonts w:cs="Calibri Light" w:ascii="Calibri Light" w:hAnsi="Calibri Light"/>
          <w:b/>
          <w:bCs/>
          <w:color w:val="29235C"/>
        </w:rPr>
        <w:t>venerdì 10 giugno alle 14.30 presso la Sala Macchine di Factory Grisù</w:t>
      </w:r>
      <w:r>
        <w:rPr>
          <w:rFonts w:cs="Calibri Light" w:ascii="Calibri Light" w:hAnsi="Calibri Light"/>
          <w:color w:val="29235C"/>
        </w:rPr>
        <w:t xml:space="preserve">, in via Poledrelli 21.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Calibri Light" w:hAnsi="Calibri Light" w:cs="Calibri Light"/>
          <w:color w:val="29235C"/>
        </w:rPr>
      </w:pPr>
      <w:r>
        <w:rPr>
          <w:rFonts w:cs="Calibri Light" w:ascii="Calibri Light" w:hAnsi="Calibri Light"/>
          <w:color w:val="29235C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 Light" w:ascii="Calibri Light" w:hAnsi="Calibri Light"/>
          <w:color w:val="29235C"/>
        </w:rPr>
        <w:t xml:space="preserve">Il primo laboratorio di questo percorso si è svolto a marzo a Wunderkammer: in quell’occasione sono state mappate e aggregate le persone e le tante realtà interessate a questo argomento, che insieme hanno condiviso una riflessione preliminare sui problemi e le opportunità che il Po, con la sua fitta rete di rami e canali, rappresenta per il territorio.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Calibri Light" w:hAnsi="Calibri Light" w:cs="Calibri Light"/>
          <w:color w:val="29235C"/>
        </w:rPr>
      </w:pPr>
      <w:r>
        <w:rPr>
          <w:rFonts w:cs="Calibri Light" w:ascii="Calibri Light" w:hAnsi="Calibri Light"/>
          <w:color w:val="29235C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 Light" w:ascii="Calibri Light" w:hAnsi="Calibri Light"/>
          <w:color w:val="29235C"/>
        </w:rPr>
        <w:t xml:space="preserve">Questo secondo appuntamento servirà ad approfondire i principali argomenti emersi dal confronto e a coinvolgere attivamente in questo percorso i residenti, le istituzioni, le aziende, le associazioni e i comitati informali. Ad aprire l’incontro saranno gli interventi di Meuccio Berselli, segretario generale per l’Autorità di Bacino Distrettuale del Fiume Po, Vittoria Montaletti, funzionario per i contratti di fiume della Regione Emilia-Romagna, Massimo Ravaioli, vicepresidente del Consorzio di Bonifica Pianura di Ferrara, Alessandro Balboni, assessore all’ambiente del Comune di Ferrara.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Calibri Light" w:hAnsi="Calibri Light" w:cs="Calibri Light"/>
          <w:color w:val="29235C"/>
        </w:rPr>
      </w:pPr>
      <w:r>
        <w:rPr>
          <w:rFonts w:cs="Calibri Light" w:ascii="Calibri Light" w:hAnsi="Calibri Light"/>
          <w:color w:val="29235C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 Light" w:ascii="Calibri Light" w:hAnsi="Calibri Light"/>
          <w:color w:val="29235C"/>
        </w:rPr>
        <w:t xml:space="preserve">Seguirà un workshop di codesign, curato da Michele Marchi, docente dell’Università di Ferrara. Si lavorerà in gruppi per elaborare soluzioni in grado di sopperire alle seguenti criticità e necessità: inquinamento delle acque, perdita di biodiversità, pulizia e gestione del verde pubblico sulle sponde, diffusione del bracconaggio ittico, difficoltà di navigazione nei corsi dichiarati navigabili, concessione di attracchi, sviluppo del trasporto passeggeri e compatibilità con il progetto Idrovia, accoglienza e rimessaggio barche, sviluppo dei percorsi arginali, del turismo ciclo fluviale, di prossimità e legato alla pesca, infrastrutture per la promozione degli sport d’acqua, condivisione di infrastrutture e programmazione condivisa delle attività, possibile introduzione del punting.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Calibri Light" w:hAnsi="Calibri Light" w:cs="Calibri Light"/>
          <w:color w:val="29235C"/>
        </w:rPr>
      </w:pPr>
      <w:r>
        <w:rPr>
          <w:rFonts w:cs="Calibri Light" w:ascii="Calibri Light" w:hAnsi="Calibri Light"/>
          <w:color w:val="29235C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 Light" w:ascii="Calibri Light" w:hAnsi="Calibri Light"/>
          <w:color w:val="29235C"/>
        </w:rPr>
        <w:t xml:space="preserve">Obiettivo del progetto – che si concluderà in autunno - è scrivere insieme agli abitanti e ai numerosi attori sociali interessati al fiume un catalogo di linee guida, che il Comune potrà adottare e integrare in un protocollo di intesa insieme agli altri enti territoriali impegnati nella gestione delle acque.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Calibri Light" w:hAnsi="Calibri Light" w:cs="Calibri Light"/>
          <w:color w:val="29235C"/>
        </w:rPr>
      </w:pPr>
      <w:r>
        <w:rPr>
          <w:rFonts w:cs="Calibri Light" w:ascii="Calibri Light" w:hAnsi="Calibri Light"/>
          <w:color w:val="29235C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 Light" w:ascii="Calibri Light" w:hAnsi="Calibri Light"/>
          <w:color w:val="29235C"/>
        </w:rPr>
        <w:t xml:space="preserve"> “</w:t>
      </w:r>
      <w:r>
        <w:rPr>
          <w:rFonts w:cs="Calibri Light" w:ascii="Calibri Light" w:hAnsi="Calibri Light"/>
          <w:color w:val="29235C"/>
        </w:rPr>
        <w:t xml:space="preserve">Verso un Contratto di Fiume per Ferrara” è stato ideato in seno al Gruppo Blu, gruppo tematico della Rete Giustizia Climatica Ferrara. Finanziato dalla Regione Emilia-Romagna, è coordinato da Fiumana in collaborazione con il Comune di Ferrara, il CSV Terre Estensi, l’associazione Ilturco e ovviamente la stessa Rete, da cui ha preso avvio. Chiunque volesse partecipare o semplicemente restare aggiornato, è invitato a iscriversi alla newsletter del sito </w:t>
      </w:r>
      <w:hyperlink r:id="rId3">
        <w:r>
          <w:rPr>
            <w:rStyle w:val="InternetLink"/>
            <w:rFonts w:eastAsia="Calibri" w:cs="Calibri Light" w:ascii="Calibri Light" w:hAnsi="Calibri Light"/>
            <w:lang w:val="it-IT" w:eastAsia="it-IT" w:bidi="ar-SA"/>
          </w:rPr>
          <w:t>www.contrattodifiumeferrara.it</w:t>
        </w:r>
      </w:hyperlink>
      <w:r>
        <w:rPr>
          <w:rFonts w:cs="Calibri Light" w:ascii="Calibri Light" w:hAnsi="Calibri Light"/>
          <w:color w:val="29235C"/>
        </w:rPr>
        <w:t>.</w:t>
      </w:r>
    </w:p>
    <w:p>
      <w:pPr>
        <w:pStyle w:val="NormalWeb"/>
        <w:shd w:fill="FFFFFF"/>
        <w:bidi w:val="0"/>
        <w:spacing w:before="0" w:afterAutospacing="1"/>
        <w:ind w:left="0" w:right="0" w:hanging="0"/>
        <w:jc w:val="both"/>
        <w:rPr/>
      </w:pPr>
      <w:r>
        <w:rPr>
          <w:rFonts w:cs="Calibri Light" w:ascii="Calibri Light" w:hAnsi="Calibri Light"/>
          <w:color w:val="29235C"/>
        </w:rPr>
        <w:t xml:space="preserve">Per maggiori informazioni: </w:t>
      </w:r>
      <w:hyperlink r:id="rId4">
        <w:r>
          <w:rPr>
            <w:rStyle w:val="InternetLink"/>
            <w:rFonts w:eastAsia="Calibri" w:cs="Calibri Light" w:ascii="Calibri Light" w:hAnsi="Calibri Light"/>
            <w:lang w:val="it-IT" w:eastAsia="it-IT" w:bidi="ar-SA"/>
          </w:rPr>
          <w:t>info@contrattodifium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it-IT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rattodifiumeferrara.it/" TargetMode="External"/><Relationship Id="rId4" Type="http://schemas.openxmlformats.org/officeDocument/2006/relationships/hyperlink" Target="mailto:info@contrattodifium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1</Characters>
  <CharactersWithSpaces>2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4:00Z</dcterms:created>
  <dc:creator>Licia Vignotto</dc:creator>
  <dc:description/>
  <dc:language>en-US</dc:language>
  <cp:lastModifiedBy/>
  <dcterms:modified xsi:type="dcterms:W3CDTF">2022-06-06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