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-38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C5000B"/>
          <w:sz w:val="18"/>
          <w:szCs w:val="18"/>
        </w:rPr>
        <w:t>COMUNICATO STAMP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-388" w:hanging="0"/>
        <w:rPr>
          <w:rFonts w:ascii="Arial" w:hAnsi="Arial" w:cs="Arial"/>
          <w:b/>
          <w:b/>
          <w:bCs/>
          <w:color w:val="CC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Con cortese preghiera di pubblicazione e/o diffusion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C5000B"/>
          <w:spacing w:val="0"/>
          <w:sz w:val="28"/>
          <w:szCs w:val="28"/>
        </w:rPr>
      </w:pPr>
      <w:r>
        <w:rPr>
          <w:rFonts w:eastAsia="Arial" w:cs="Arial" w:ascii="Arial" w:hAnsi="Arial"/>
          <w:b/>
          <w:bCs/>
          <w:color w:val="CC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C5000B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C5000B"/>
          <w:spacing w:val="0"/>
          <w:sz w:val="28"/>
          <w:szCs w:val="28"/>
        </w:rPr>
        <w:t xml:space="preserve">Portare la poesia nelle strade con il bando di Residenza artisti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C5000B"/>
          <w:spacing w:val="0"/>
          <w:sz w:val="28"/>
          <w:szCs w:val="28"/>
        </w:rPr>
        <w:t xml:space="preserve">Visioni d'insieme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C5000B"/>
          <w:spacing w:val="0"/>
          <w:sz w:val="28"/>
          <w:szCs w:val="28"/>
        </w:rPr>
        <w:t>aperto da Teatro Nucle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Fino al 10 luglio è possibile inviare proposte legate agli spazi aper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Un </w:t>
      </w:r>
      <w:r>
        <w:rPr>
          <w:rStyle w:val="StrongEmphasis"/>
          <w:rFonts w:cs="Arial" w:ascii="Arial" w:hAnsi="Arial"/>
          <w:b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bando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>per una</w:t>
      </w:r>
      <w:r>
        <w:rPr>
          <w:rStyle w:val="StrongEmphasis"/>
          <w:rFonts w:cs="Arial" w:ascii="Arial" w:hAnsi="Arial"/>
          <w:b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 residenza artistica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 presso il </w:t>
      </w:r>
      <w:r>
        <w:rPr>
          <w:rStyle w:val="StrongEmphasis"/>
          <w:rFonts w:cs="Arial" w:ascii="Arial" w:hAnsi="Arial"/>
          <w:b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Teatro Julio Cortàzar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(via della Ricostruzione 40, Pontelagoscuro - </w:t>
      </w:r>
      <w:r>
        <w:rPr>
          <w:rStyle w:val="StrongEmphasis"/>
          <w:rFonts w:cs="Arial" w:ascii="Arial" w:hAnsi="Arial"/>
          <w:b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>Ferrara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) dedicato ai nuovi linguaggi per la ricerca sul teatro negli spazi aperti. Con </w:t>
      </w:r>
      <w:r>
        <w:rPr>
          <w:rStyle w:val="StrongEmphasis"/>
          <w:rFonts w:cs="Arial" w:ascii="Arial" w:hAnsi="Arial"/>
          <w:b/>
          <w:bCs/>
          <w:i/>
          <w:iCs/>
          <w:caps w:val="false"/>
          <w:smallCaps w:val="false"/>
          <w:color w:val="1C2024"/>
          <w:spacing w:val="0"/>
          <w:sz w:val="21"/>
          <w:szCs w:val="21"/>
        </w:rPr>
        <w:t>Visioni d'insieme: portare la poesia nelle strade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>,</w:t>
      </w:r>
      <w:r>
        <w:rPr>
          <w:rStyle w:val="StrongEmphasis"/>
          <w:rFonts w:cs="Arial" w:ascii="Arial" w:hAnsi="Arial"/>
          <w:b/>
          <w:bCs/>
          <w:i/>
          <w:iCs/>
          <w:caps w:val="false"/>
          <w:smallCaps w:val="false"/>
          <w:color w:val="1C2024"/>
          <w:spacing w:val="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Teatro Nucleo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seleziona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>fino al 10 luglio 2020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 un progetto da ospitare per una fase di produzione di 15 giorni che culminerà nella presentazione all'interno del Festival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>Totem Scene Urbane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 e nella partecipazione al convegno internazionale </w:t>
      </w:r>
      <w:r>
        <w:rPr>
          <w:rStyle w:val="StrongEmphasis"/>
          <w:rFonts w:cs="Arial" w:ascii="Arial" w:hAnsi="Arial"/>
          <w:b/>
          <w:bCs w:val="false"/>
          <w:i/>
          <w:iCs w:val="false"/>
          <w:caps w:val="false"/>
          <w:smallCaps w:val="false"/>
          <w:color w:val="1C2024"/>
          <w:spacing w:val="0"/>
          <w:sz w:val="21"/>
          <w:szCs w:val="21"/>
        </w:rPr>
        <w:t>Le magnifiche Utopie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aps w:val="false"/>
          <w:smallCaps w:val="false"/>
          <w:color w:val="1C2024"/>
          <w:spacing w:val="0"/>
          <w:sz w:val="21"/>
          <w:szCs w:val="21"/>
        </w:rPr>
        <w:t xml:space="preserve">Le magnifiche Utopie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  <w:u w:val="none"/>
        </w:rPr>
        <w:t xml:space="preserve">è anche il titolo della più ampia progettualità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legata al teatro negli spazi aperti che Teatro Nucleo porta avanti a partire dagli anni '80, fondata sull’idea di una riscoperta degli spazi urbani come luogo della centralità della vita sociale e sulla necessità di un teatro che “sceglie” gli spazi aperti come luogo scenico. 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In questo contesto, il bando </w:t>
      </w:r>
      <w:r>
        <w:rPr>
          <w:rStyle w:val="StrongEmphasis"/>
          <w:rFonts w:cs="Arial" w:ascii="Arial" w:hAnsi="Arial"/>
          <w:b/>
          <w:bCs w:val="false"/>
          <w:i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Visioni d'insieme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ha lo scopo di incentivare nuove idee e visioni sul teatro </w:t>
      </w:r>
      <w:r>
        <w:rPr>
          <w:rStyle w:val="StrongEmphasis"/>
          <w:rFonts w:cs="Arial" w:ascii="Arial" w:hAnsi="Arial"/>
          <w:b w:val="false"/>
          <w:bCs w:val="false"/>
          <w:i/>
          <w:iCs/>
          <w:caps w:val="false"/>
          <w:smallCaps w:val="false"/>
          <w:color w:val="1C2024"/>
          <w:spacing w:val="0"/>
          <w:sz w:val="21"/>
          <w:szCs w:val="21"/>
        </w:rPr>
        <w:t>in urban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, in un’ottica di perseguimento di una specificità drammaturgica, attoriale, scenografica dato che, come dice Horacio Czertok, co-fondatore di Teatro Nucleo, «nessun’Accademia o Scuola di teatro prepara attori in grado di affrontare i problemi che presenta lo spettacolo negli spazi aperti».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La selezione si rivolge a linguaggi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interdisciplinari (performance, teatro, danza, nuove tecnologie, musica, progetti di esplorazione urbana, installazioni, etc...), capaci di reinventare gli spazi attraversati, e a format partecipativi che prevedano il coinvolgimento della comunità locale o di specifici gruppi sociali.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br/>
        <w:t xml:space="preserve">La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Residenza è parte di </w:t>
      </w:r>
      <w:r>
        <w:rPr>
          <w:rStyle w:val="StrongEmphasis"/>
          <w:rFonts w:cs="Arial" w:ascii="Arial" w:hAnsi="Arial"/>
          <w:b/>
          <w:bCs/>
          <w:i/>
          <w:iCs/>
          <w:caps w:val="false"/>
          <w:smallCaps w:val="false"/>
          <w:color w:val="1C2024"/>
          <w:spacing w:val="0"/>
          <w:sz w:val="21"/>
          <w:szCs w:val="21"/>
        </w:rPr>
        <w:t>Cose Nuove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, il progetto di Residenze Artistiche di Teatro Nucleo realizzato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con il contributo di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>MiBACT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, dell'Assessorato alla Cultura della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>R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>egione Emilia Romagna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 e del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>Comune di Ferrara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 e pertanto, come da esigenze Ministeriali, è dedicata ad artisti under 35 o emergenti (che quindi abbiano ricevuto premi o che abbiano partecipato a festival nazionali e internazionali) operanti sul territorio della Regione Emilia Romagna. Il progetto selezionato riceverà un contributo alla produzione di 5000 euro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Fino al 20 giugno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>è inoltre ancora aperto il bando per residenza artistica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1C2024"/>
          <w:spacing w:val="0"/>
          <w:sz w:val="21"/>
          <w:szCs w:val="21"/>
        </w:rPr>
        <w:t xml:space="preserve"> Notturni delle Città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, con cui Teatro Nucleo seleziona proposte di creazione legate all’immaginario di artisti ferraresi o in relazione con la città estense dal 1900 avanti come, ad esempio, Giorgio Bassani, Giorgio De Chirico, Michelangelo Antonioni, Vasco Brondi. </w:t>
        <w:br/>
      </w:r>
    </w:p>
    <w:p>
      <w:pPr>
        <w:pStyle w:val="Normal"/>
        <w:spacing w:lineRule="auto" w:line="360"/>
        <w:jc w:val="left"/>
        <w:rPr>
          <w:rStyle w:val="InternetLink"/>
          <w:rFonts w:ascii="Arial" w:hAnsi="Arial" w:cs="Arial"/>
          <w:color w:val="000000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C2024"/>
          <w:spacing w:val="0"/>
          <w:sz w:val="21"/>
          <w:szCs w:val="21"/>
        </w:rPr>
        <w:t xml:space="preserve">Opportunità di creazione e di crescita artistica, con lo sguardo puntato sulla comunità e sugli spazi aperti, punti fondanti della poetica di Teatro Nucleo in oltre quarant'anni di produzione, ricerca e formazione teatrale a livello internazionale. </w:t>
        <w:br/>
      </w:r>
    </w:p>
    <w:p>
      <w:pPr>
        <w:pStyle w:val="Normal"/>
        <w:spacing w:lineRule="auto" w:line="360"/>
        <w:rPr>
          <w:rStyle w:val="InternetLink"/>
          <w:rFonts w:ascii="Arial" w:hAnsi="Arial" w:cs="Arial"/>
          <w:color w:val="000000"/>
          <w:sz w:val="20"/>
          <w:szCs w:val="20"/>
          <w:u w:val="none"/>
          <w:lang w:val="it-IT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it-IT"/>
        </w:rPr>
        <w:t xml:space="preserve">Per informazioni su Teatro Nucleo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http://www.teatronucleo.org/</w:t>
        </w:r>
      </w:hyperlink>
      <w:r>
        <w:rPr>
          <w:rStyle w:val="InternetLink"/>
          <w:rFonts w:cs="Arial" w:ascii="Arial" w:hAnsi="Arial"/>
          <w:color w:val="C00000"/>
          <w:sz w:val="20"/>
          <w:szCs w:val="20"/>
          <w:u w:val="none"/>
          <w:lang w:val="it-IT"/>
        </w:rPr>
        <w:br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it-IT"/>
        </w:rPr>
        <w:t xml:space="preserve">Per i dettagli del bando di selezione Visioni d'insieme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http://www.teatronucleo.org/bando-per-residenza-artistica-visioni-dinsieme-portare-la-poesia-nelle-strade/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it-IT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it-IT"/>
        </w:rPr>
        <w:t xml:space="preserve">Per i dettagli del bando di selezione Notturni delle città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http://www.teatronucleo.org/bando-per-residenza-artistica-i-notturni-della-citta/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it-IT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tbl>
      <w:tblPr>
        <w:tblW w:w="9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Ufficio Stamp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onno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 5824266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4F81BD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4F81BD"/>
                  <w:sz w:val="20"/>
                  <w:szCs w:val="20"/>
                </w:rPr>
                <w:t>ufficiostampa.teatronucleo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4F81BD"/>
                <w:sz w:val="20"/>
                <w:szCs w:val="20"/>
              </w:rPr>
              <w:t>donnoli.maria@gmail.com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nucleo.org/" TargetMode="External"/><Relationship Id="rId3" Type="http://schemas.openxmlformats.org/officeDocument/2006/relationships/hyperlink" Target="http://www.teatronucleo.org/bando-per-residenza-artistica-visioni-dinsieme-portare-la-poesia-nelle-strade/" TargetMode="External"/><Relationship Id="rId4" Type="http://schemas.openxmlformats.org/officeDocument/2006/relationships/hyperlink" Target="http://www.teatronucleo.org/bando-per-residenza-artistica-i-notturni-della-citta/" TargetMode="External"/><Relationship Id="rId5" Type="http://schemas.openxmlformats.org/officeDocument/2006/relationships/hyperlink" Target="mailto:ufficiostampa.teatronucle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08:00Z</dcterms:created>
  <dc:creator>Michele</dc:creator>
  <dc:description/>
  <dc:language>en-US</dc:language>
  <cp:lastModifiedBy>Natasha</cp:lastModifiedBy>
  <dcterms:modified xsi:type="dcterms:W3CDTF">2020-03-27T13:08:00Z</dcterms:modified>
  <cp:revision>2</cp:revision>
  <dc:subject/>
  <dc:title/>
</cp:coreProperties>
</file>