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76" w:before="0" w:after="225"/>
        <w:jc w:val="center"/>
        <w:rPr>
          <w:rFonts w:ascii="Georgia" w:hAnsi="Georgia" w:cs="Arial"/>
          <w:b/>
          <w:b/>
          <w:color w:val="171C8F"/>
          <w:sz w:val="40"/>
          <w:szCs w:val="40"/>
        </w:rPr>
      </w:pPr>
      <w:r>
        <w:rPr>
          <w:rFonts w:cs="Arial" w:ascii="Georgia" w:hAnsi="Georgia"/>
          <w:b/>
          <w:color w:val="171C8F"/>
          <w:sz w:val="40"/>
          <w:szCs w:val="40"/>
        </w:rPr>
      </w:r>
    </w:p>
    <w:p>
      <w:pPr>
        <w:pStyle w:val="NormaleWeb"/>
        <w:shd w:fill="FFFFFF" w:val="clear"/>
        <w:spacing w:lineRule="auto" w:line="276" w:before="0" w:after="225"/>
        <w:jc w:val="center"/>
        <w:rPr/>
      </w:pPr>
      <w:r>
        <w:rPr>
          <w:rFonts w:cs="Arial" w:ascii="Georgia" w:hAnsi="Georgia"/>
          <w:b/>
          <w:color w:val="171C8F"/>
          <w:sz w:val="40"/>
          <w:szCs w:val="40"/>
        </w:rPr>
        <w:t xml:space="preserve">Nuovo corso di CIDAS </w:t>
        <w:br/>
        <w:t>per Assistenti Familiari a Ferrara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ell’ambito delle attività formative e professionalizzanti avviate dalla cooperativa CIDAS con la società HS&amp;T, è in partenza a Ferrara un nuovo </w:t>
      </w:r>
      <w:r>
        <w:rPr>
          <w:rFonts w:cs="Arial" w:ascii="Arial" w:hAnsi="Arial"/>
          <w:b/>
          <w:color w:val="000000"/>
          <w:sz w:val="28"/>
          <w:szCs w:val="28"/>
        </w:rPr>
        <w:t>corso di formazione per Assistenti Familiari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po le precedenti edizioni svoltesi a Copparo ed Argenta, data la crescente richiesta, si è deciso di replicare il corso anche per il territorio cittadino, presso la Casa Residenza per Anziani CIDAS Residence Service in via dei Tigli 3 a Ferra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’obiettivo di questa nuova edizione, che rientra nella progettualità "Reti di sostegno per il Caregiver"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 xml:space="preserve"> sostenuta dal Comune di Ferrara, è quello di costituire un gruppo di persone qualificate per svolgere la mansione di assistente familiare con possibilità di assunzione lavorativa da parte di CIDAS presso i propri servizi domiciliari e nelle proprie struttur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 percorso di apprendimento verrà tenuto da professionisti qualificati del settore e fornirà una specifica preparazione per svolgere attività di sostegno ed assistenza nella vita quotidiana ad anziani, disabili o persone inferme, con fragilità momentanee o definitive. Gli iscritti impareranno come supportare gli assistiti nei bisogni primari, come vestirsi, lavarsi, nutrirsi, spostarsi, e nello svolgere picco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sioni quotidiane, per esempio riordino, igiene ambienti e momenti di socializzazion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I contenuti sono pensati per un pubblico misto: possono iscriversi persone inoccupate, disoccupate, giovani di prima occupazione o lavoratori in cerca di ricollocazione e persone con diverse abilità.</w:t>
        <w:br/>
        <w:t>Le iscrizioni sono aperte e gratuite. Al termine del corso verrà rilasciato un attestato di frequenz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iscrizioni sono aperte fino al 14 marzo. Le dieci lezioni del corso si svolgeranno ogni mercoledì dalle ore 9 alle13, a partire dal 16 marzo fino a maggio. </w:t>
        <w:br/>
        <w:t xml:space="preserve">Per informazioni è possibile scrivere a </w:t>
      </w:r>
      <w:r>
        <w:rPr>
          <w:rFonts w:cs="Arial" w:ascii="Arial" w:hAnsi="Arial"/>
          <w:sz w:val="28"/>
          <w:szCs w:val="28"/>
        </w:rPr>
        <w:t>formazione@cidas.coop.</w:t>
      </w:r>
      <w:r>
        <w:rPr>
          <w:rStyle w:val="InternetLink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UFFICIO STAMPA CIDAS: Stefania Andreotti |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stefania.andreotti@cidas.coop</w:t>
      </w:r>
    </w:hyperlink>
    <w:r>
      <w:rPr>
        <w:rFonts w:cs="Arial" w:ascii="Arial" w:hAnsi="Arial"/>
        <w:b/>
        <w:color w:val="000000"/>
        <w:sz w:val="20"/>
        <w:szCs w:val="20"/>
      </w:rPr>
      <w:t xml:space="preserve"> | </w:t>
    </w:r>
    <w:r>
      <w:rPr>
        <w:rFonts w:cs="Arial" w:ascii="Arial" w:hAnsi="Arial"/>
        <w:b/>
        <w:color w:val="000000"/>
        <w:sz w:val="20"/>
        <w:szCs w:val="20"/>
        <w:shd w:fill="FFFFFF" w:val="clear"/>
      </w:rPr>
      <w:t>+ 39 370 3370889</w:t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48945</wp:posOffset>
          </wp:positionV>
          <wp:extent cx="7559040" cy="106927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ia.andreotti@cidas.co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2:00Z</dcterms:created>
  <dc:creator>Pippo</dc:creator>
  <dc:description/>
  <cp:keywords/>
  <dc:language>en-US</dc:language>
  <cp:lastModifiedBy>d.sartori</cp:lastModifiedBy>
  <dcterms:modified xsi:type="dcterms:W3CDTF">2022-03-03T15:02:00Z</dcterms:modified>
  <cp:revision>2</cp:revision>
  <dc:subject/>
  <dc:title>Nuovo corso di CIDAS </dc:title>
</cp:coreProperties>
</file>