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4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9 – 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4 ottobre 2019 – maggio 2020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tedì 4 febbraio, ore 21.3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in Bode Tri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Erin Bode, voc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essandro Presti, tromb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co Grillo, chitarr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Aperto anche martedì 4 febbraio, il Jazz Club Ferrara presenta </w:t>
      </w:r>
      <w:r>
        <w:rPr>
          <w:b/>
          <w:i/>
          <w:sz w:val="20"/>
          <w:szCs w:val="20"/>
        </w:rPr>
        <w:t>Here And Now</w:t>
      </w:r>
      <w:r>
        <w:rPr>
          <w:b/>
          <w:sz w:val="20"/>
          <w:szCs w:val="20"/>
        </w:rPr>
        <w:t>, progetto della cantante statunitense Erin Bode accompagnata da Alessandro Presti alla tromba e Marco Grillo alla chitarra. Un perfetto mix di standard e brani originali che viaggiano tra pop, rock e folk e rappresentano un manifesto ampio e completo delle sue qualità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erto anche martedì 4 febbraio, il Jazz Club Ferrara presenta (ore 21.30) </w:t>
      </w:r>
      <w:r>
        <w:rPr>
          <w:i/>
          <w:sz w:val="20"/>
          <w:szCs w:val="20"/>
        </w:rPr>
        <w:t>Here And Now</w:t>
      </w:r>
      <w:r>
        <w:rPr>
          <w:sz w:val="20"/>
          <w:szCs w:val="20"/>
        </w:rPr>
        <w:t xml:space="preserve">, progetto della cantante statunitense Erin Bode accompagnata da Alessandro Presti alla tromba e Marco Grillo alla chitarra. Per l’occasione, a partire dalle ore 20.00, il </w:t>
      </w:r>
      <w:r>
        <w:rPr>
          <w:i/>
          <w:sz w:val="20"/>
          <w:szCs w:val="20"/>
        </w:rPr>
        <w:t>wine bar</w:t>
      </w:r>
      <w:r>
        <w:rPr>
          <w:sz w:val="20"/>
          <w:szCs w:val="20"/>
        </w:rPr>
        <w:t xml:space="preserve"> propone </w:t>
      </w:r>
      <w:r>
        <w:rPr>
          <w:i/>
          <w:sz w:val="20"/>
          <w:szCs w:val="20"/>
        </w:rPr>
        <w:t>Charcuterie</w:t>
      </w:r>
      <w:r>
        <w:rPr>
          <w:sz w:val="20"/>
          <w:szCs w:val="20"/>
        </w:rPr>
        <w:t xml:space="preserve">: eccellenze gastronomiche e vini delicat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n appena abbracciato il jazz, Erin Bode ha riscosso ampi riconoscimenti. Il suo repertorio consta di standard tratti dal </w:t>
      </w:r>
      <w:r>
        <w:rPr>
          <w:i/>
          <w:sz w:val="20"/>
          <w:szCs w:val="20"/>
        </w:rPr>
        <w:t>Songbook</w:t>
      </w:r>
      <w:r>
        <w:rPr>
          <w:sz w:val="20"/>
          <w:szCs w:val="20"/>
        </w:rPr>
        <w:t xml:space="preserve"> americano e di originali che viaggiano tra pop, rock e folk. Dotata di una voce capace di esprimere mille sfumature, Bode ha compiuto quel processo di maturazione che l’ha portata a esprimersi ad alti livelli, come dimostra appieno l’ultimo </w:t>
      </w:r>
      <w:r>
        <w:rPr>
          <w:i/>
          <w:sz w:val="20"/>
          <w:szCs w:val="20"/>
        </w:rPr>
        <w:t>Here &amp; Now</w:t>
      </w:r>
      <w:r>
        <w:rPr>
          <w:sz w:val="20"/>
          <w:szCs w:val="20"/>
        </w:rPr>
        <w:t>: un manifesto ampio e completo delle sue qualità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vvicinatasi alla musica grazie al padre, Erin Bode si è laureata alla Webster University di St. Louis (Minnesota) pubblicando di lì a poco il suo primo album, </w:t>
      </w:r>
      <w:r>
        <w:rPr>
          <w:i/>
          <w:sz w:val="20"/>
          <w:szCs w:val="20"/>
        </w:rPr>
        <w:t>Requests</w:t>
      </w:r>
      <w:r>
        <w:rPr>
          <w:sz w:val="20"/>
          <w:szCs w:val="20"/>
        </w:rPr>
        <w:t xml:space="preserve">, che - oltre alla meritata visibilità - le ha valso un contratto con l’etichetta St. Louis Maxjazz. Ad esso sono seguiti numerosi concerti e svariate apparizioni in programmi televisivi della CBS e Fox News. Ad oggi Bode ha all’attivo otto dischi che, insieme alla sua band, ha presentato negli Stati Uniti, in Giappone e in Sudafric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È consigliata la prenotazione della cena al 331 4323840 (attivo tutti i giorni dalle ore 12 alle ore 22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l Jazz Club Ferrara è un’assocazione culturale affiliata ad Enda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€ 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+ tessera Endas € 1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ettacolo ore 21.3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B: 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3:00Z</dcterms:created>
  <dc:creator>Eleonora</dc:creator>
  <dc:description/>
  <dc:language>en-US</dc:language>
  <cp:lastModifiedBy>pc.banco</cp:lastModifiedBy>
  <cp:lastPrinted>2016-01-26T16:04:00Z</cp:lastPrinted>
  <dcterms:modified xsi:type="dcterms:W3CDTF">2020-02-03T11:23:00Z</dcterms:modified>
  <cp:revision>2</cp:revision>
  <dc:subject/>
  <dc:title>Regione Emilia–Romagna, Assessorato alla Cultura</dc:title>
</cp:coreProperties>
</file>