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Seravek;Agency FB" w:hAnsi="Seravek;Agency FB" w:cs="Seravek;Agency FB"/>
        </w:rPr>
      </w:pPr>
      <w:r>
        <w:rPr>
          <w:rFonts w:cs="Seravek;Agency FB" w:ascii="Seravek;Agency FB" w:hAnsi="Seravek;Agency FB"/>
        </w:rPr>
        <w:t>Ferrara, 24 gennaio 2018</w:t>
      </w:r>
    </w:p>
    <w:p>
      <w:pPr>
        <w:pStyle w:val="Normal1"/>
        <w:jc w:val="both"/>
        <w:rPr>
          <w:rFonts w:ascii="Seravek;Agency FB" w:hAnsi="Seravek;Agency FB" w:cs="Seravek;Agency FB"/>
        </w:rPr>
      </w:pPr>
      <w:r>
        <w:rPr>
          <w:rFonts w:cs="Seravek;Agency FB" w:ascii="Seravek;Agency FB" w:hAnsi="Seravek;Agency FB"/>
        </w:rPr>
      </w:r>
    </w:p>
    <w:p>
      <w:pPr>
        <w:pStyle w:val="Normal1"/>
        <w:jc w:val="center"/>
        <w:rPr>
          <w:rFonts w:ascii="Seravek;Agency FB" w:hAnsi="Seravek;Agency FB" w:cs="Seravek;Agency FB"/>
          <w:b/>
          <w:b/>
        </w:rPr>
      </w:pPr>
      <w:r>
        <w:rPr>
          <w:rFonts w:cs="Seravek;Agency FB" w:ascii="Seravek;Agency FB" w:hAnsi="Seravek;Agency FB"/>
          <w:b/>
        </w:rPr>
        <w:t>UNO, NESSUNO, CENTOMILA</w:t>
        <w:br/>
        <w:t>Inverno 2018</w:t>
      </w:r>
    </w:p>
    <w:p>
      <w:pPr>
        <w:pStyle w:val="Normal1"/>
        <w:jc w:val="center"/>
        <w:rPr>
          <w:rFonts w:ascii="Seravek;Agency FB" w:hAnsi="Seravek;Agency FB" w:cs="Seravek;Agency FB"/>
        </w:rPr>
      </w:pPr>
      <w:r>
        <w:rPr>
          <w:rFonts w:cs="Seravek;Agency FB" w:ascii="Seravek;Agency FB" w:hAnsi="Seravek;Agency FB"/>
        </w:rPr>
        <w:t>Programmazione culturale di Ferrara Off</w:t>
      </w:r>
    </w:p>
    <w:p>
      <w:pPr>
        <w:pStyle w:val="Normal1"/>
        <w:jc w:val="center"/>
        <w:rPr>
          <w:rFonts w:ascii="Seravek;Agency FB" w:hAnsi="Seravek;Agency FB" w:cs="Seravek;Agency FB"/>
        </w:rPr>
      </w:pPr>
      <w:r>
        <w:rPr>
          <w:rFonts w:cs="Seravek;Agency FB" w:ascii="Seravek;Agency FB" w:hAnsi="Seravek;Agency FB"/>
        </w:rPr>
      </w:r>
    </w:p>
    <w:p>
      <w:pPr>
        <w:pStyle w:val="Normal1"/>
        <w:spacing w:lineRule="auto" w:line="276"/>
        <w:rPr>
          <w:rFonts w:ascii="Seravek;Agency FB" w:hAnsi="Seravek;Agency FB" w:cs="Seravek;Agency FB"/>
        </w:rPr>
      </w:pPr>
      <w:r>
        <w:rPr>
          <w:rFonts w:cs="Seravek;Agency FB" w:ascii="Seravek;Agency FB" w:hAnsi="Seravek;Agency FB"/>
        </w:rPr>
        <w:t xml:space="preserve">A distanza di un mese dall'inizio reale dell'inverno, parte la programmazione invernale del teatro Ferrara Off che in questa pausa natalizia ha rinnovato e rinfrescato i propri spazi grazie al bando Por Fesr 2014-2020, asse 3, Azioni 3.3.2 e 3.3.4 - Contributi per le imprese operanti nel settore turistico, commerciale, culturale/creativo. </w:t>
      </w:r>
    </w:p>
    <w:p>
      <w:pPr>
        <w:pStyle w:val="Normal1"/>
        <w:spacing w:lineRule="auto" w:line="276"/>
        <w:rPr/>
      </w:pPr>
      <w:r>
        <w:rPr>
          <w:rFonts w:cs="Seravek;Agency FB" w:ascii="Seravek;Agency FB" w:hAnsi="Seravek;Agency FB"/>
        </w:rPr>
        <w:t xml:space="preserve">Se la stagione passata, “Forme umane”, si era ispirata ai percorsi di crescita e formazione dell’individuo, la nuova stagione di Ferrara Off “Uno, Nessuno, Centomila” si compone di una serie di appuntamenti che, tramite varie discipline artistiche, esplorano la condizione della persona all’interno della comunità. </w:t>
        <w:br/>
        <w:t xml:space="preserve">Sabato 27 gennaio, alle ore 21, in occasione del Giorno della Memoria, va in scena “Venti mesi”, il primo titolo della programmazione teatrale. A dare vita alla storia vera di Renzo Segre sarà Giulio Costa che, tramite la lettura del diario dell’autore, porterà alla luce una vicenda, poco conosciuta, di un ebreo che sfugge alla deportazione rifugiandosi in una clinica psichiatrica. La serata è patrocinata dal </w:t>
      </w:r>
      <w:r>
        <w:rPr>
          <w:rFonts w:cs="Seravek;Agency FB" w:ascii="Seravek;Agency FB" w:hAnsi="Seravek;Agency FB"/>
          <w:i/>
        </w:rPr>
        <w:t>Comitato provinciale 27 gennaio - Ferrara</w:t>
      </w:r>
      <w:r>
        <w:rPr>
          <w:rFonts w:cs="Seravek;Agency FB" w:ascii="Seravek;Agency FB" w:hAnsi="Seravek;Agency FB"/>
        </w:rPr>
        <w:t>.</w:t>
        <w:br/>
        <w:t xml:space="preserve">Il secondo appuntamento teatrale è tratto dall’omonimo romanzo di Andrej Longo “Dieci”, interpretato da Elena Dragonetti, in scena sabato 3 febbraio, alle ore 21. Si tratta di una grande prova di recitazione per l’attrice genovese che, ambientando il suo racconto a Napoli, porterà il pubblico in dieci storie differenti ispirate ai dieci comandamenti. Lo spettacolo, prodotto dalla celebre compagnia di teatro civile Narramondo, ha vinto il </w:t>
      </w:r>
      <w:r>
        <w:rPr>
          <w:rFonts w:cs="Seravek;Agency FB" w:ascii="Seravek;Agency FB" w:hAnsi="Seravek;Agency FB"/>
          <w:i/>
        </w:rPr>
        <w:t>Premio Calandra</w:t>
      </w:r>
      <w:r>
        <w:rPr>
          <w:rFonts w:cs="Seravek;Agency FB" w:ascii="Seravek;Agency FB" w:hAnsi="Seravek;Agency FB"/>
        </w:rPr>
        <w:t xml:space="preserve"> 2014 e la menzione speciale al Bando </w:t>
      </w:r>
      <w:r>
        <w:rPr>
          <w:rFonts w:cs="Seravek;Agency FB" w:ascii="Seravek;Agency FB" w:hAnsi="Seravek;Agency FB"/>
          <w:i/>
        </w:rPr>
        <w:t>Storie di Lavoro</w:t>
      </w:r>
      <w:r>
        <w:rPr>
          <w:rFonts w:cs="Seravek;Agency FB" w:ascii="Seravek;Agency FB" w:hAnsi="Seravek;Agency FB"/>
        </w:rPr>
        <w:t xml:space="preserve"> 2015. </w:t>
      </w:r>
    </w:p>
    <w:p>
      <w:pPr>
        <w:pStyle w:val="Normal1"/>
        <w:spacing w:lineRule="auto" w:line="276"/>
        <w:rPr>
          <w:rFonts w:ascii="Seravek;Agency FB" w:hAnsi="Seravek;Agency FB" w:cs="Seravek;Agency FB"/>
        </w:rPr>
      </w:pPr>
      <w:r>
        <w:rPr>
          <w:rFonts w:cs="Seravek;Agency FB" w:ascii="Seravek;Agency FB" w:hAnsi="Seravek;Agency FB"/>
        </w:rPr>
        <w:t>Sabato 10 febbraio, alle ore 21, il primo dei quattro appuntamenti musicali di questa stagione è animato dal trio composto dal “poeta delle percussioni” Peppe Consolmagno, dalla voce della brasiliana, ferrarese di adozione, Daniella Firpo e dal chitarrista Rocco Papia. Il concerto “Come un’onda” creerà un’atmosfera sudamericana con canzoni originali e tradizionali brasiliane.</w:t>
      </w:r>
    </w:p>
    <w:p>
      <w:pPr>
        <w:pStyle w:val="Normal1"/>
        <w:spacing w:lineRule="auto" w:line="276"/>
        <w:rPr/>
      </w:pPr>
      <w:r>
        <w:rPr>
          <w:rFonts w:cs="Seravek;Agency FB" w:ascii="Seravek;Agency FB" w:hAnsi="Seravek;Agency FB"/>
        </w:rPr>
        <w:t>Domenica 11 febbraio, alle ore 21, torna a Ferrara Off Daniele Timpano che, dopo gli spettacoli “Dux in scatola” e “Digerseltz”, mette in scena sul palco ferrarese uno dei suoi più celebri lavori: “Ecce Robot!”.</w:t>
      </w:r>
      <w:r>
        <w:rPr>
          <w:rFonts w:cs="Seravek;Agency FB" w:ascii="Seravek;Agency FB" w:hAnsi="Seravek;Agency FB"/>
          <w:highlight w:val="white"/>
        </w:rPr>
        <w:t xml:space="preserve"> M</w:t>
      </w:r>
      <w:r>
        <w:rPr>
          <w:rFonts w:cs="Seravek;Agency FB" w:ascii="Seravek;Agency FB" w:hAnsi="Seravek;Agency FB"/>
        </w:rPr>
        <w:t>olto personale e identificativo della poetica di Timpano, lo spettacolo è il divertito e autocritico racconto di una generazione, quella cresciuta tra gli anni ‘70 e ‘80, che ignara di vivere negli anni di piombo, cresceva nel mondo dei robot d’acciaio dei cartoni giapponesi.</w:t>
      </w:r>
    </w:p>
    <w:p>
      <w:pPr>
        <w:pStyle w:val="Normal1"/>
        <w:spacing w:lineRule="auto" w:line="276"/>
        <w:rPr>
          <w:rFonts w:ascii="Seravek;Agency FB" w:hAnsi="Seravek;Agency FB" w:cs="Seravek;Agency FB"/>
        </w:rPr>
      </w:pPr>
      <w:r>
        <w:rPr>
          <w:rFonts w:cs="Seravek;Agency FB" w:ascii="Seravek;Agency FB" w:hAnsi="Seravek;Agency FB"/>
        </w:rPr>
        <w:t>Nella settimana di San Valentino, non a caso, sabato 17 febbraio, alle ore 21, va in scena lo spettacolo più romantico della stagione. Ispirato al romanzo di Tobias Wolff “Due ragazzi e una ragazza” la performance “Banana Split”, con Elisabetta Mazzullo e Davide Lorino, è il racconto della nascita dell’amore tra due ragazzi impacciati, in una cornice musicale basata sui “Sonetti” di Shakespeare interpretata dal vivo dai due attori.</w:t>
      </w:r>
    </w:p>
    <w:p>
      <w:pPr>
        <w:pStyle w:val="Normal1"/>
        <w:spacing w:lineRule="auto" w:line="276"/>
        <w:rPr>
          <w:rFonts w:ascii="Seravek;Agency FB" w:hAnsi="Seravek;Agency FB" w:cs="Seravek;Agency FB"/>
        </w:rPr>
      </w:pPr>
      <w:r>
        <w:rPr>
          <w:rFonts w:cs="Seravek;Agency FB" w:ascii="Seravek;Agency FB" w:hAnsi="Seravek;Agency FB"/>
        </w:rPr>
        <w:t xml:space="preserve">Il 24 febbraio, alle ore 21, significativo appuntamento con la danza, frutto di un percorso intrapreso dalla coreografa e ballerina Elisa Mucchi che, sostenuta da Ferrara Off, mette in scena il terzo capitolo dello spettacolo “Poema degli atomi_quanti”. Il lavoro, nato come un solo nel 2016, sviluppatosi in un duo nel 2017, giunge ora a una dimensione più ampia coinvolgendo un gruppo di performer di differenti culture ed etnie. </w:t>
      </w:r>
    </w:p>
    <w:p>
      <w:pPr>
        <w:pStyle w:val="Normal1"/>
        <w:spacing w:lineRule="auto" w:line="276"/>
        <w:rPr>
          <w:rFonts w:ascii="Seravek;Agency FB" w:hAnsi="Seravek;Agency FB" w:cs="Seravek;Agency FB"/>
        </w:rPr>
      </w:pPr>
      <w:r>
        <w:rPr>
          <w:rFonts w:cs="Seravek;Agency FB" w:ascii="Seravek;Agency FB" w:hAnsi="Seravek;Agency FB"/>
        </w:rPr>
        <w:t>Altro esempio di lavoro in evoluzione è lo spettacolo “Ci si vede ancora”, produzione di Ferrara Off, tratto dal testo “Presque Jour” di Sylvie Neeman Romascano, con Roberta Pazi, Matilde Buzzoni e Sofia Chioatto per la regia di Giulio Costa. La storia, l’incontro tra una ragazza e una donna, mette in risalto il disagio del dialogo tra adulti e adolescenti. Lo spettacolo, che in ogni replica prevede una modalità differente di incontro tra le attrici sul palcoscenico, andrà in scena a Ferrara Off sabato 3 marzo alle ore 21.</w:t>
        <w:br/>
        <w:t xml:space="preserve">Venerdì 9 e sabato 10 marzo, alle ore 21, doppio appuntamento con la musica e la poesia. Due eventi strettamente collegati tra loro in due luoghi della città che consentono un rapporto di vicinanza col pubblico: il Jazz Club Ferrara e Ferrara Off. </w:t>
        <w:br/>
        <w:t>“Il salotto di Clara” e “Il salotto di Robert” - Clara e Robert Schumann - restituiscono allo spettatore l’atmosfera dei salotti romantici dove la musica e la letteratura si incontravano in un ambiente familiare. La selezione musicale, curata dal progetto LAUTER, sarà eseguita dalla pianista Elisabeth Brauß e dal violinista ferrarese Nicola Bruzzo, mentre la selezione dei testi è curata da Monica Pavani. Per la serata del 10 marzo, grazie al partner tecnico, ppIANISSIMO, la sala teatrale di Ferrara Off si trasformerà nel perfetto luogo per ospitare la musica da camera.</w:t>
      </w:r>
    </w:p>
    <w:p>
      <w:pPr>
        <w:pStyle w:val="Normal1"/>
        <w:spacing w:lineRule="auto" w:line="276"/>
        <w:rPr>
          <w:rFonts w:ascii="Seravek;Agency FB" w:hAnsi="Seravek;Agency FB" w:cs="Seravek;Agency FB"/>
        </w:rPr>
      </w:pPr>
      <w:r>
        <w:rPr>
          <w:rFonts w:cs="Seravek;Agency FB" w:ascii="Seravek;Agency FB" w:hAnsi="Seravek;Agency FB"/>
        </w:rPr>
        <w:t>Ultimo appuntamento teatrale, sabato 17 marzo alle ore 21, con Roberto Anglisani e il suo “Giovanni Livigno”, ispirato al romanzo “Il gabbiano Jonathan Livingston”. Il celebre narratore terrà, nello stesso weekend, un workshop di narrazione dedicato all’arte del racconto.</w:t>
        <w:br/>
        <w:t>Oltre a questo workshop, durante la stagione invernale, Ferrara Off propone altri due approfondimenti formativi: “Lo sguardo dell’altro”, sabato e domenica 24 e 25 febbraio, dedicato al ritratto fotografico in relazione col teatro, tenuto da Rachele Cassetta; sabato 14 aprile “Feldenkrais workshop. La forza del centro” tenuto da Lisa Haardt Spaeth.</w:t>
      </w:r>
    </w:p>
    <w:p>
      <w:pPr>
        <w:pStyle w:val="Normal1"/>
        <w:spacing w:lineRule="auto" w:line="276"/>
        <w:rPr/>
      </w:pPr>
      <w:r>
        <w:rPr>
          <w:rFonts w:cs="Seravek;Agency FB" w:ascii="Seravek;Agency FB" w:hAnsi="Seravek;Agency FB"/>
        </w:rPr>
        <w:t>Ad aprire ufficialmente e a chiudere la stagione invernale è la rassegna cinematografica “Mondovisioni – I documentari di Internazionale” che, dopo l’esperienza dello scorso anno, torna a Ferrara Off . L'iniziativa, messa in campo da una rete di associazioni ferraresi, ripropone la visone del ciclo di docufilm curato da CineAgenzia e Festival Internazionale nell'ottobre scorso: si tratta di otto documentari, che trattano temi di attualità, diritti umani e informazione, che verranno proiettati durante tutte le domeniche della stagione alle ore 18, ad eccezione dell’11 febbraio. Iniziata domenica scorsa con il film “An insignificant man” proseguirà con “Boiling point” domenica 28 gennaio, “Stranger in Paradise” il 4 febbraio, “Brexitannia” il 18 febbraio, “The workers cup” domenica 25 febbraio, “Jaha’s promise” il 4 marzo, “Free lunch society” l’11 marzo e si concluderà domenica 18 marzo con “Entre os homens de bem”.</w:t>
        <w:br/>
        <w:t>"Mondovisioni - Quando l'Uomo si affianca all'Uomo. Visioni di umanità e frontiere liquide" è un progetto, giunto alla terza edizione, costruito in rete da Agire Sociale, Gruppo giovani di Amnesty International Ferrara, Cgil, Cittadini del mondo, Emmaus, Ferrara Off, Ibo, Intercultura, Movimento Nonviolento, Parrocchia Santa Francesca Romana, Pax Christi, Segnidipace e ha il patrocinio del Comune di Ferrara.</w:t>
        <w:br/>
      </w:r>
    </w:p>
    <w:p>
      <w:pPr>
        <w:pStyle w:val="Normal"/>
        <w:rPr>
          <w:rFonts w:ascii="Seravek;Agency FB" w:hAnsi="Seravek;Agency FB" w:cs="Seravek;Agency FB"/>
        </w:rPr>
      </w:pPr>
      <w:r>
        <w:rPr>
          <w:rFonts w:cs="Seravek;Agency FB" w:ascii="Seravek;Agency FB" w:hAnsi="Seravek;Agency FB"/>
        </w:rPr>
      </w:r>
    </w:p>
    <w:sectPr>
      <w:headerReference w:type="default" r:id="rId2"/>
      <w:footerReference w:type="default" r:id="rId3"/>
      <w:type w:val="nextPage"/>
      <w:pgSz w:w="11906" w:h="16838"/>
      <w:pgMar w:left="1701" w:right="1701" w:gutter="0" w:header="851" w:top="3261" w:footer="851" w:bottom="2552"/>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eravek">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819" w:leader="none"/>
        <w:tab w:val="right" w:pos="9638" w:leader="none"/>
      </w:tabs>
      <w:rPr>
        <w:lang w:val="en-US" w:eastAsia="en-US"/>
      </w:rPr>
    </w:pPr>
    <w:r>
      <w:rPr>
        <w:lang w:val="en-US" w:eastAsia="en-US"/>
      </w:rPr>
      <w:drawing>
        <wp:inline distT="0" distB="0" distL="0" distR="0">
          <wp:extent cx="5363845" cy="11410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8" r="-2" b="-8"/>
                  <a:stretch>
                    <a:fillRect/>
                  </a:stretch>
                </pic:blipFill>
                <pic:spPr bwMode="auto">
                  <a:xfrm>
                    <a:off x="0" y="0"/>
                    <a:ext cx="5363845" cy="1141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Times New Roman"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1:00Z</dcterms:created>
  <dc:creator>InfoGio</dc:creator>
  <dc:description/>
  <cp:keywords/>
  <dc:language>en-US</dc:language>
  <cp:lastModifiedBy>InfoGio</cp:lastModifiedBy>
  <dcterms:modified xsi:type="dcterms:W3CDTF">2018-01-25T08:41:00Z</dcterms:modified>
  <cp:revision>1</cp:revision>
  <dc:subject/>
  <dc:title>Ferrara, 24 gennaio 2018</dc:title>
</cp:coreProperties>
</file>