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ravek ExtraLight;Corbel" w:hAnsi="Seravek ExtraLight;Corbel" w:cs="Calibri"/>
          <w:b/>
          <w:b/>
          <w:color w:val="000000"/>
        </w:rPr>
      </w:pPr>
      <w:r>
        <w:rPr>
          <w:rFonts w:cs="Calibri" w:ascii="Seravek ExtraLight;Corbel" w:hAnsi="Seravek ExtraLight;Corbel"/>
          <w:b/>
          <w:color w:val="000000"/>
        </w:rPr>
        <w:t>ENRICO MESSINA TORNA A FERRARA OFF CON DUE SPETTACOLI : “LA STORIA DI TABORRE E MADDALENA del raccontar mangiando” e “ORLANDO furiosamente SOLO ROTOLANDO”</w:t>
      </w:r>
    </w:p>
    <w:p>
      <w:pPr>
        <w:pStyle w:val="Normal"/>
        <w:rPr>
          <w:rFonts w:ascii="Seravek ExtraLight;Corbel" w:hAnsi="Seravek ExtraLight;Corbel" w:cs="Calibri"/>
          <w:b/>
          <w:b/>
          <w:color w:val="000000"/>
        </w:rPr>
      </w:pPr>
      <w:r>
        <w:rPr>
          <w:rFonts w:cs="Calibri" w:ascii="Seravek ExtraLight;Corbel" w:hAnsi="Seravek ExtraLight;Corbel"/>
          <w:b/>
          <w:color w:val="000000"/>
        </w:rPr>
      </w:r>
    </w:p>
    <w:p>
      <w:pPr>
        <w:pStyle w:val="Normal"/>
        <w:jc w:val="both"/>
        <w:rPr/>
      </w:pPr>
      <w:bookmarkStart w:id="0" w:name="_GoBack"/>
      <w:r>
        <w:rPr>
          <w:rFonts w:cs="Calibri" w:ascii="Seravek ExtraLight;Corbel" w:hAnsi="Seravek ExtraLight;Corbel"/>
          <w:color w:val="000000"/>
        </w:rPr>
        <w:t xml:space="preserve">Sabato 16 febbraio alle ore 21.00 in programma a Ferrara Off “LA STORIA DI TABORRE E MADDALENA del raccontar mangiando” </w:t>
      </w:r>
      <w:r>
        <w:rPr>
          <w:rFonts w:cs="Seravek ExtraLight;Corbel" w:ascii="Seravek ExtraLight;Corbel" w:hAnsi="Seravek ExtraLight;Corbel"/>
          <w:bCs/>
          <w:color w:val="000000"/>
          <w:shd w:fill="FFFFFF" w:val="clear"/>
        </w:rPr>
        <w:t>con Enrico Messina e Mirko Lodedo, una produzione Armamaxa, Casarmonica e Teatri Abitati - Residenza Teatrale di Ceglie Messapica.</w:t>
      </w:r>
    </w:p>
    <w:p>
      <w:pPr>
        <w:pStyle w:val="Normal"/>
        <w:jc w:val="both"/>
        <w:rPr>
          <w:rFonts w:ascii="Seravek ExtraLight;Corbel" w:hAnsi="Seravek ExtraLight;Corbel" w:cs="Seravek ExtraLight;Corbel"/>
          <w:color w:val="000000"/>
        </w:rPr>
      </w:pPr>
      <w:r>
        <w:rPr>
          <w:rFonts w:cs="Arial" w:ascii="Seravek ExtraLight;Corbel" w:hAnsi="Seravek ExtraLight;Corbel"/>
          <w:color w:val="000000"/>
          <w:shd w:fill="FFFFFF" w:val="clear"/>
        </w:rPr>
        <w:t xml:space="preserve">Il lavoro nasce dall'incontro di un attore e un musicista che, intorno ad una tavola imbandita, hanno cominciato a raccontarsi. </w:t>
      </w:r>
      <w:r>
        <w:rPr>
          <w:rFonts w:cs="Seravek ExtraLight;Corbel" w:ascii="Seravek ExtraLight;Corbel" w:hAnsi="Seravek ExtraLight;Corbel"/>
          <w:color w:val="000000"/>
          <w:shd w:fill="FFFFFF" w:val="clear"/>
        </w:rPr>
        <w:t>Lo spettacolo narra la storia di due giovani, Taborre e Maddalena, che la sorte ha destinato a vite diverse. Fuggono per difendere il loro amore e trovano rifugio in una radura del Gargano, presso la casa di un vecchio pastore, costruita intorno a un albero di pere. </w:t>
      </w:r>
      <w:r>
        <w:rPr>
          <w:rFonts w:cs="Seravek ExtraLight;Corbel" w:ascii="Seravek ExtraLight;Corbel" w:hAnsi="Seravek ExtraLight;Corbel"/>
          <w:color w:val="000000"/>
        </w:rPr>
        <w:t>I</w:t>
      </w:r>
      <w:r>
        <w:rPr>
          <w:rFonts w:cs="Seravek ExtraLight;Corbel" w:ascii="Seravek ExtraLight;Corbel" w:hAnsi="Seravek ExtraLight;Corbel"/>
          <w:color w:val="000000"/>
          <w:shd w:fill="FFFFFF" w:val="clear"/>
        </w:rPr>
        <w:t>ntorno al canovaccio della storia, lo spettacolo si dipana attraverso una continua serie di improvvisazioni, legate al momento conviviale della tavola in cui, come in ogni convivio che si rispetti, tutto può accadere perché il cibo ha il sapore delle emozioni.</w:t>
      </w:r>
    </w:p>
    <w:p>
      <w:pPr>
        <w:pStyle w:val="Normal"/>
        <w:jc w:val="both"/>
        <w:rPr>
          <w:rFonts w:ascii="Seravek ExtraLight;Corbel" w:hAnsi="Seravek ExtraLight;Corbel" w:cs="Arial"/>
          <w:color w:val="000000"/>
          <w:shd w:fill="FFFFFF" w:val="clear"/>
        </w:rPr>
      </w:pPr>
      <w:r>
        <w:rPr>
          <w:rFonts w:cs="Calibri" w:ascii="Seravek ExtraLight;Corbel" w:hAnsi="Seravek ExtraLight;Corbel"/>
          <w:color w:val="000000"/>
        </w:rPr>
        <w:t xml:space="preserve">Domenica 17 febbraio alle ore 17.30 lo stesso Messina, porterà in scena “ORLANDO furiosamente SOLO ROTOLANDO”, quinto appuntamento della stagione di Teatro Ragazzi, una riscrittura dell’Orlando Furioso, dove </w:t>
      </w:r>
      <w:r>
        <w:rPr>
          <w:rFonts w:cs="Seravek ExtraLight;Corbel" w:ascii="Seravek ExtraLight;Corbel" w:hAnsi="Seravek ExtraLight;Corbel"/>
          <w:color w:val="000000"/>
          <w:shd w:fill="FFFFFF" w:val="clear"/>
        </w:rPr>
        <w:t>le parole dei canti di Ariosto prendono nuova vita, un po’ tradite un po’ ri-suonate, e la narrazione avanza tra guizzi di folgorante umorismo e momenti di grande intensità, mescolando origini, tradizioni e dialetti.</w:t>
      </w:r>
      <w:r>
        <w:rPr>
          <w:rFonts w:cs="Seravek ExtraLight;Corbel" w:ascii="Seravek ExtraLight;Corbel" w:hAnsi="Seravek ExtraLight;Corbel"/>
          <w:color w:val="000000"/>
        </w:rPr>
        <w:t xml:space="preserve"> </w:t>
      </w:r>
      <w:r>
        <w:rPr>
          <w:rFonts w:cs="Arial" w:ascii="Seravek ExtraLight;Corbel" w:hAnsi="Seravek ExtraLight;Corbel"/>
          <w:color w:val="000000"/>
          <w:shd w:fill="FFFFFF" w:val="clear"/>
        </w:rPr>
        <w:t xml:space="preserve">Consigliato dai 10 anni in su. Alle ore 21.00 </w:t>
      </w:r>
      <w:r>
        <w:rPr>
          <w:rFonts w:cs="Seravek ExtraLight;Corbel" w:ascii="Seravek ExtraLight;Corbel" w:hAnsi="Seravek ExtraLight;Corbel"/>
          <w:color w:val="000000"/>
          <w:shd w:fill="FFFFFF" w:val="clear"/>
        </w:rPr>
        <w:t>invece, terzo appuntamento della rassegna di Mondovisioni – I documentari di Internazionale</w:t>
      </w:r>
      <w:r>
        <w:rPr>
          <w:rFonts w:cs="Seravek ExtraLight;Corbel" w:ascii="Seravek ExtraLight;Corbel" w:hAnsi="Seravek ExtraLight;Corbel"/>
          <w:color w:val="000000"/>
        </w:rPr>
        <w:t xml:space="preserve"> con “What is Democracy?”</w:t>
      </w:r>
      <w:r>
        <w:rPr>
          <w:rFonts w:cs="Seravek ExtraLight;Corbel" w:ascii="Seravek ExtraLight;Corbel" w:hAnsi="Seravek ExtraLight;Corbel"/>
          <w:color w:val="000000"/>
          <w:shd w:fill="FFFFFF" w:val="clear"/>
        </w:rPr>
        <w:t xml:space="preserve">di Astra Taylor. La rassegna è organizzata dal Comune di Ferrara in collaborazione con Agire Sociale, Gruppo giovani di Amnesty International Ferrara, Cgil, Cittadini del mondo, Emmaus, Ferrara Off, Ibo, Intercultura, Movimento Nonviolento, U.P. Borgovado, Pax Christi, Segnidipace. </w:t>
      </w:r>
    </w:p>
    <w:p>
      <w:pPr>
        <w:pStyle w:val="Normal"/>
        <w:jc w:val="both"/>
        <w:rPr>
          <w:rFonts w:ascii="Seravek ExtraLight;Corbel" w:hAnsi="Seravek ExtraLight;Corbel" w:cs="Seravek ExtraLight;Corbel"/>
          <w:color w:val="000000"/>
        </w:rPr>
      </w:pPr>
      <w:r>
        <w:rPr>
          <w:rFonts w:cs="Seravek ExtraLight;Corbel" w:ascii="Seravek ExtraLight;Corbel" w:hAnsi="Seravek ExtraLight;Corbel"/>
          <w:color w:val="000000"/>
          <w:shd w:fill="FFFFFF" w:val="clear"/>
        </w:rPr>
        <w:t>L’ingresso allo spettacolo “</w:t>
      </w:r>
      <w:r>
        <w:rPr>
          <w:rFonts w:cs="Calibri" w:ascii="Seravek ExtraLight;Corbel" w:hAnsi="Seravek ExtraLight;Corbel"/>
          <w:color w:val="000000"/>
        </w:rPr>
        <w:t xml:space="preserve">LA STORIA DI TABORRE E MADDALENA del raccontar mangiando” </w:t>
      </w:r>
      <w:r>
        <w:rPr>
          <w:rFonts w:cs="Seravek ExtraLight;Corbel" w:ascii="Seravek ExtraLight;Corbel" w:hAnsi="Seravek ExtraLight;Corbel"/>
          <w:color w:val="000000"/>
          <w:shd w:fill="FFFFFF" w:val="clear"/>
        </w:rPr>
        <w:t>è di 10 € per i soci Ferrara Off</w:t>
      </w:r>
      <w:r>
        <w:rPr>
          <w:rFonts w:cs="Seravek ExtraLight;Corbel" w:ascii="Seravek ExtraLight;Corbel" w:hAnsi="Seravek ExtraLight;Corbel"/>
          <w:color w:val="000000"/>
        </w:rPr>
        <w:t xml:space="preserve">, </w:t>
      </w:r>
      <w:r>
        <w:rPr>
          <w:rFonts w:cs="Seravek ExtraLight;Corbel" w:ascii="Seravek ExtraLight;Corbel" w:hAnsi="Seravek ExtraLight;Corbel"/>
          <w:color w:val="000000"/>
          <w:shd w:fill="FFFFFF" w:val="clear"/>
        </w:rPr>
        <w:t>8 € soci under30</w:t>
      </w:r>
      <w:r>
        <w:rPr>
          <w:rFonts w:cs="Seravek ExtraLight;Corbel" w:ascii="Seravek ExtraLight;Corbel" w:hAnsi="Seravek ExtraLight;Corbel"/>
          <w:color w:val="000000"/>
        </w:rPr>
        <w:t xml:space="preserve">, 6 € per gli studenti Unife, </w:t>
      </w:r>
      <w:r>
        <w:rPr>
          <w:rFonts w:cs="Seravek ExtraLight;Corbel" w:ascii="Seravek ExtraLight;Corbel" w:hAnsi="Seravek ExtraLight;Corbel"/>
          <w:color w:val="000000"/>
          <w:shd w:fill="FFFFFF" w:val="clear"/>
        </w:rPr>
        <w:t>5 € soci under18</w:t>
      </w:r>
      <w:r>
        <w:rPr>
          <w:rFonts w:cs="Seravek ExtraLight;Corbel" w:ascii="Seravek ExtraLight;Corbel" w:hAnsi="Seravek ExtraLight;Corbel"/>
          <w:color w:val="000000"/>
        </w:rPr>
        <w:t xml:space="preserve">, </w:t>
      </w:r>
      <w:r>
        <w:rPr>
          <w:rFonts w:cs="Seravek ExtraLight;Corbel" w:ascii="Seravek ExtraLight;Corbel" w:hAnsi="Seravek ExtraLight;Corbel"/>
          <w:color w:val="000000"/>
          <w:shd w:fill="FFFFFF" w:val="clear"/>
        </w:rPr>
        <w:t>12 € non soci (inclusa tessera associativa 2018/19). L’ingresso all’appuntamento di Teatro Ragazzi “</w:t>
      </w:r>
      <w:r>
        <w:rPr>
          <w:rFonts w:cs="Calibri" w:ascii="Seravek ExtraLight;Corbel" w:hAnsi="Seravek ExtraLight;Corbel"/>
          <w:color w:val="000000"/>
        </w:rPr>
        <w:t xml:space="preserve">ORLANDO furiosamente SOLO ROTOLANDO” </w:t>
      </w:r>
      <w:r>
        <w:rPr>
          <w:rFonts w:cs="Seravek ExtraLight;Corbel" w:ascii="Seravek ExtraLight;Corbel" w:hAnsi="Seravek ExtraLight;Corbel"/>
          <w:color w:val="000000"/>
          <w:shd w:fill="FFFFFF" w:val="clear"/>
        </w:rPr>
        <w:t>è di 8 € soci Ferrara Off</w:t>
      </w:r>
      <w:r>
        <w:rPr>
          <w:rFonts w:cs="Seravek ExtraLight;Corbel" w:ascii="Seravek ExtraLight;Corbel" w:hAnsi="Seravek ExtraLight;Corbel"/>
          <w:color w:val="000000"/>
        </w:rPr>
        <w:t xml:space="preserve">, </w:t>
      </w:r>
      <w:r>
        <w:rPr>
          <w:rFonts w:cs="Seravek ExtraLight;Corbel" w:ascii="Seravek ExtraLight;Corbel" w:hAnsi="Seravek ExtraLight;Corbel"/>
          <w:color w:val="000000"/>
          <w:shd w:fill="FFFFFF" w:val="clear"/>
        </w:rPr>
        <w:t>5 € soci under30</w:t>
      </w:r>
      <w:r>
        <w:rPr>
          <w:rFonts w:cs="Seravek ExtraLight;Corbel" w:ascii="Seravek ExtraLight;Corbel" w:hAnsi="Seravek ExtraLight;Corbel"/>
          <w:color w:val="000000"/>
        </w:rPr>
        <w:t xml:space="preserve">, 5 € per gli studenti Unife, </w:t>
      </w:r>
      <w:r>
        <w:rPr>
          <w:rFonts w:cs="Seravek ExtraLight;Corbel" w:ascii="Seravek ExtraLight;Corbel" w:hAnsi="Seravek ExtraLight;Corbel"/>
          <w:color w:val="000000"/>
          <w:shd w:fill="FFFFFF" w:val="clear"/>
        </w:rPr>
        <w:t>10 € non soci (inclusa tessera associativa 2018/19). L’ingresso alla rassegna Mondovisioni – i documentari di Internazionale è di 3 €.</w:t>
      </w:r>
    </w:p>
    <w:p>
      <w:pPr>
        <w:pStyle w:val="Normal"/>
        <w:jc w:val="both"/>
        <w:rPr/>
      </w:pPr>
      <w:bookmarkStart w:id="1" w:name="_GoBack"/>
      <w:r>
        <w:rPr>
          <w:rFonts w:cs="Seravek ExtraLight;Corbel" w:ascii="Seravek ExtraLight;Corbel" w:hAnsi="Seravek ExtraLight;Corbel"/>
          <w:color w:val="000000"/>
          <w:shd w:fill="FFFFFF" w:val="clear"/>
        </w:rPr>
        <w:t xml:space="preserve">Per gli spettacoli è consigliata la prenotazione. Maggiori informazioni su www.ferraraoff.it o chiamando il numero 333.6282360. </w:t>
      </w:r>
      <w:bookmarkEnd w:id="1"/>
    </w:p>
    <w:sectPr>
      <w:type w:val="nextPage"/>
      <w:pgSz w:w="10318" w:h="1457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avek ExtraLight">
    <w:altName w:val="Corbel"/>
    <w:charset w:val="00"/>
    <w:family w:val="swiss"/>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8:00Z</dcterms:created>
  <dc:creator>greta fuzzi</dc:creator>
  <dc:description/>
  <dc:language>en-US</dc:language>
  <cp:lastModifiedBy>Informagiovani</cp:lastModifiedBy>
  <dcterms:modified xsi:type="dcterms:W3CDTF">2019-02-15T08:28:00Z</dcterms:modified>
  <cp:revision>2</cp:revision>
  <dc:subject/>
  <dc:title/>
</cp:coreProperties>
</file>