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Ferrara, 6 Febbraio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i destinatari in indiriz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Oggetto: “L’Europa è bellissima” </w:t>
      </w:r>
      <w:r>
        <w:rPr>
          <w:rFonts w:cs="Arial" w:ascii="Arial" w:hAnsi="Arial"/>
          <w:b/>
        </w:rPr>
        <w:t>Concorso video – fotografico dedicato agli studenti degli Istituti Superiori di Ferrar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L' </w:t>
      </w:r>
      <w:r>
        <w:rPr>
          <w:rFonts w:cs="Arial" w:ascii="Arial" w:hAnsi="Arial"/>
          <w:bCs/>
        </w:rPr>
        <w:t>Antenna Europe Direct</w:t>
      </w:r>
      <w:r>
        <w:rPr>
          <w:rFonts w:cs="Arial" w:ascii="Arial" w:hAnsi="Arial"/>
        </w:rPr>
        <w:t> è ospitata dal </w:t>
      </w:r>
      <w:hyperlink r:id="rId2">
        <w:r>
          <w:rPr>
            <w:rStyle w:val="InternetLink"/>
            <w:rFonts w:cs="Arial" w:ascii="Arial" w:hAnsi="Arial"/>
            <w:bCs/>
          </w:rPr>
          <w:t>Comune di Ferrara</w:t>
        </w:r>
      </w:hyperlink>
      <w:r>
        <w:rPr>
          <w:rFonts w:cs="Arial" w:ascii="Arial" w:hAnsi="Arial"/>
          <w:bCs/>
        </w:rPr>
        <w:t>, presso l’Ufficio Relazioni Internazionali e Progettazione Europea e</w:t>
      </w:r>
      <w:r>
        <w:rPr>
          <w:rFonts w:cs="Arial" w:ascii="Arial" w:hAnsi="Arial"/>
        </w:rPr>
        <w:t xml:space="preserve"> opera sul proprio territorio per sviluppare le conoscenze e le competenze in ambito europeo; dipende funzionalmente da Europe Direct Emilia-Romagna nato nel 2007 ed è ospitato </w:t>
      </w:r>
      <w:r>
        <w:rPr>
          <w:rFonts w:cs="Arial" w:ascii="Arial" w:hAnsi="Arial"/>
          <w:bCs/>
        </w:rPr>
        <w:t>dall’Assemblea Legislativa della Regione Emilia-Romagna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 xml:space="preserve">Ogni anno l’Amministrazione Comunale, attraverso l’Antenna ED, </w:t>
      </w:r>
      <w:r>
        <w:rPr>
          <w:rFonts w:cs="Arial" w:ascii="Arial" w:hAnsi="Arial"/>
        </w:rPr>
        <w:t>offre ai cittadini informazioni, consulenza, assistenza e risposte a domande sulle istituzioni, la legislazione, le politiche, i programmi e le possibilità di finanziamento dell’Unione europea; inoltre, promuove attivamente a livello locale e regionale il dibattito pubblico e l’interesse dei media sull’Unione Europea e le sue politich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E’ significativa la collaborazione con il mondo della scuola e della società civile per sensibilizzare i giovani e i cittadini ai temi della cittadinanza e dell’unificazione europea: vengono organizzate</w:t>
      </w:r>
      <w:r>
        <w:rPr>
          <w:rFonts w:cs="Arial" w:ascii="Arial" w:hAnsi="Arial"/>
          <w:bCs/>
        </w:rPr>
        <w:t xml:space="preserve"> iniziative ed azioni volte a promuovere e veicolare i valori europei, e quest’anno si desidera coinvolgere i ragazzi con un’idea proposta dall’Associazione “Pluralismo e dissenso” dal titolo “ Perché l’Europa è bellissima”, un concorso video fotografico dedicato agli studenti del Suo Istituto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iamo la partecipazione dei giovani con la produzione di una fotografia o un video sul tema “Perché l’Europa è bellissima” e il prossimo 9 maggio, giornata della Festa dell’Europa, verranno decretati due vincitori per ognuna delle due categorie e assegnati i premi di € 500, ciascuno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 xml:space="preserve">Speriamo vivamente che la nostra proposta possa essere di interesse per il Suo Istituto e possa comunicarla alle classi e agli insegnanti; il regolamento è allegato ma può essere scaricato anche sul sito </w:t>
      </w:r>
      <w:hyperlink r:id="rId3">
        <w:r>
          <w:rPr>
            <w:rStyle w:val="InternetLink"/>
            <w:rFonts w:cs="Arial" w:ascii="Arial" w:hAnsi="Arial"/>
            <w:bCs/>
          </w:rPr>
          <w:t>www.comune.fe.it</w:t>
        </w:r>
      </w:hyperlink>
      <w:r>
        <w:rPr>
          <w:rFonts w:cs="Arial" w:ascii="Arial" w:hAnsi="Arial"/>
          <w:bCs/>
        </w:rPr>
        <w:t xml:space="preserve"> dove si trovano anche le modalità di iscrizione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maggiori informazioni si prega di contattar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Antenna Europa Direct  Ufficio Relazioni Internazionali e progettazione Europea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t.ssa Alessandra Piganti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0532-419316 -a.piganti@comune.fe.it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ngraziamo anticipatamente per la disponibilità accordataci, cordiali saluti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Caterina Ferri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Assessore alle Relazioni Internazionali e </w:t>
        <w:tab/>
        <w:tab/>
        <w:tab/>
        <w:tab/>
        <w:tab/>
        <w:tab/>
        <w:tab/>
        <w:t xml:space="preserve">             Progettazione Europea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4415" cy="6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bCs/>
        <w:color w:val="000000"/>
      </w:rPr>
    </w:pPr>
    <w:r>
      <w:rPr>
        <w:rFonts w:cs="Arial" w:ascii="Verdana" w:hAnsi="Verdana"/>
        <w:bCs/>
        <w:color w:val="000000"/>
      </w:rPr>
    </w:r>
  </w:p>
  <w:p>
    <w:pPr>
      <w:pStyle w:val="Footer"/>
      <w:jc w:val="center"/>
      <w:rPr>
        <w:rFonts w:ascii="Verdana" w:hAnsi="Verdana" w:cs="Arial"/>
        <w:bCs/>
        <w:color w:val="000000"/>
      </w:rPr>
    </w:pPr>
    <w:r>
      <w:rPr>
        <w:rFonts w:cs="Arial" w:ascii="Verdana" w:hAnsi="Verdana"/>
        <w:bCs/>
        <w:color w:val="000000"/>
      </w:rPr>
    </w:r>
  </w:p>
  <w:p>
    <w:pPr>
      <w:pStyle w:val="Footer"/>
      <w:jc w:val="center"/>
      <w:rPr>
        <w:rFonts w:ascii="Verdana" w:hAnsi="Verdana" w:cs="Arial"/>
        <w:bCs/>
        <w:color w:val="000000"/>
      </w:rPr>
    </w:pPr>
    <w:r>
      <w:rPr>
        <w:rFonts w:cs="Arial" w:ascii="Verdana" w:hAnsi="Verdana"/>
        <w:bCs/>
        <w:color w:val="000000"/>
      </w:rPr>
    </w:r>
  </w:p>
  <w:p>
    <w:pPr>
      <w:pStyle w:val="Footer"/>
      <w:jc w:val="center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xternallink">
    <w:name w:val="external-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e.it/" TargetMode="External"/><Relationship Id="rId3" Type="http://schemas.openxmlformats.org/officeDocument/2006/relationships/hyperlink" Target="http://www.comune.fe.it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2:00Z</dcterms:created>
  <dc:creator>Piganti</dc:creator>
  <dc:description/>
  <cp:keywords/>
  <dc:language>en-US</dc:language>
  <cp:lastModifiedBy>Utente</cp:lastModifiedBy>
  <cp:lastPrinted>2011-08-03T09:21:00Z</cp:lastPrinted>
  <dcterms:modified xsi:type="dcterms:W3CDTF">2018-02-12T11:12:00Z</dcterms:modified>
  <cp:revision>2</cp:revision>
  <dc:subject/>
  <dc:title>DA ……………………………………………………………………………………………………</dc:title>
</cp:coreProperties>
</file>