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5303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ZIA INFORMAGIO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Ferrar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ollaborazione con 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Centre  dell’Università di Ferrar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 invitano all’incontr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312928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IGXTE – INFORMAGIOVANI PER T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72"/>
          <w:szCs w:val="72"/>
        </w:rPr>
        <w:t>“</w:t>
      </w:r>
      <w:r>
        <w:rPr>
          <w:rFonts w:cs="Century Gothic" w:ascii="Century Gothic" w:hAnsi="Century Gothic"/>
          <w:b/>
          <w:sz w:val="72"/>
          <w:szCs w:val="72"/>
        </w:rPr>
        <w:t xml:space="preserve">LAVORO QUALIFICATO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72"/>
          <w:szCs w:val="72"/>
        </w:rPr>
        <w:t>NEL REGNO UNITO</w:t>
      </w:r>
      <w:r>
        <w:rPr>
          <w:rFonts w:cs="Century Gothic" w:ascii="Century Gothic" w:hAnsi="Century Gothic"/>
          <w:b/>
          <w:sz w:val="52"/>
          <w:szCs w:val="52"/>
        </w:rPr>
        <w:t>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Mercoledì, 18 febbraio 2015, orario: 10.00-13.00 / 13.45-17.00</w:t>
        <w:br/>
        <w:t>c/o Aula 9 - Polo Umanistico degli Adelardi dell'Università degli Studi di Ferrara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a Adelardi, 33 - Ferrara (F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er partecipare, inviate una mail con oggetto "LAVORO QUALIFICATO NEL REGNO UNITO" a </w:t>
      </w:r>
      <w:hyperlink r:id="rId5">
        <w:r>
          <w:rPr>
            <w:rStyle w:val="InternetLink"/>
            <w:rFonts w:cs="Century Gothic" w:ascii="Century Gothic" w:hAnsi="Century Gothic"/>
            <w:b/>
          </w:rPr>
          <w:t>informagiovani@comune.fe.it</w:t>
        </w:r>
      </w:hyperlink>
      <w:r>
        <w:rPr>
          <w:rFonts w:cs="Century Gothic" w:ascii="Century Gothic" w:hAnsi="Century Gothic"/>
          <w:b/>
        </w:rPr>
        <w:br/>
        <w:t>La partecipazione è gratuita ed aperta a tutti gli interessati, in particolare a persone in possesso di qualifiche professionali, laureandi e neolaureati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el seminario "Lavoro qualificato nel Regno Unito" , </w:t>
      </w:r>
      <w:r>
        <w:rPr>
          <w:rFonts w:cs="Century Gothic" w:ascii="Century Gothic" w:hAnsi="Century Gothic"/>
          <w:b/>
        </w:rPr>
        <w:t>Bernd Faas</w:t>
      </w:r>
      <w:r>
        <w:rPr>
          <w:rFonts w:cs="Century Gothic" w:ascii="Century Gothic" w:hAnsi="Century Gothic"/>
        </w:rPr>
        <w:t xml:space="preserve">, esperto di mobilità internazionale, illustra in dettaglio </w:t>
      </w:r>
      <w:r>
        <w:rPr>
          <w:rFonts w:cs="Century Gothic" w:ascii="Century Gothic" w:hAnsi="Century Gothic"/>
          <w:b/>
        </w:rPr>
        <w:t>come impostare la ricerca del lavoro sin dall'inizio:</w:t>
      </w:r>
      <w:r>
        <w:rPr>
          <w:rFonts w:cs="Century Gothic" w:ascii="Century Gothic" w:hAnsi="Century Gothic"/>
        </w:rPr>
        <w:t xml:space="preserve"> dalla raccolta di informazioni alla preparazione linguistica ed interculturale, da una ricerca mirata alla presentazione della candidatu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ne approfondita l’analisi di settori produttivi contraddistinti da un andamento positivo e la loro richiesta di manodopera qualificat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rticolare attenzione viene dedicata alla </w:t>
      </w:r>
      <w:r>
        <w:rPr>
          <w:rFonts w:cs="Century Gothic" w:ascii="Century Gothic" w:hAnsi="Century Gothic"/>
          <w:b/>
        </w:rPr>
        <w:t>stesura della candidatura</w:t>
      </w:r>
      <w:r>
        <w:rPr>
          <w:rFonts w:cs="Century Gothic" w:ascii="Century Gothic" w:hAnsi="Century Gothic"/>
        </w:rPr>
        <w:t xml:space="preserve"> secondo gli standard inglesi, considerato che il successo nella ricerca di lavoro dipende anche da un’efficace presentazio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ngono inoltre suggerite soluzioni adeguate per affrontare i principali problemi connessi con il lavoro e la vita nel Regno Unito, favorendo il risparmio di tempo e risors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ine, ogni partecipante ha l’occasione di chiarire questioni e dubbi inerenti il proprio percorso all’estero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MA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10.00 - 11.00</w:t>
      </w:r>
      <w:r>
        <w:rPr>
          <w:rFonts w:cs="Century Gothic" w:ascii="Century Gothic" w:hAnsi="Century Gothic"/>
        </w:rPr>
        <w:t xml:space="preserve"> </w:t>
        <w:br/>
        <w:t xml:space="preserve">Introduzione al mercato del lavoro nel Regno Unito: Dati economici, settori trainanti, richiesta di profili professionali, tendenze per il futuro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1.00 - 13.00</w:t>
      </w:r>
      <w:r>
        <w:rPr>
          <w:rFonts w:cs="Century Gothic" w:ascii="Century Gothic" w:hAnsi="Century Gothic"/>
        </w:rPr>
        <w:t xml:space="preserve"> </w:t>
        <w:br/>
        <w:t xml:space="preserve">Come impostare la ricerca del lavoro? Ricerca dall’Italia e nel Regno Unito, collocamento pubblico e privato, associazioni di categoria ed ordini professionali, fiere, networking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3.00 – 13.45: Paus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.45 - 15.30</w:t>
      </w:r>
      <w:r>
        <w:rPr>
          <w:rFonts w:cs="Century Gothic" w:ascii="Century Gothic" w:hAnsi="Century Gothic"/>
        </w:rPr>
        <w:t xml:space="preserve"> </w:t>
        <w:br/>
        <w:t xml:space="preserve">Difficoltà da superare Requisiti linguistici e professionali, tempi di attuazione, riconoscimento dei titoli di studio, alloggio, inserimento sociale, disponibilità finanziaria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15.30 - 17.00</w:t>
      </w:r>
      <w:r>
        <w:rPr>
          <w:rFonts w:cs="Century Gothic" w:ascii="Century Gothic" w:hAnsi="Century Gothic"/>
        </w:rPr>
        <w:t xml:space="preserve"> </w:t>
        <w:br/>
        <w:t xml:space="preserve">La candidatura in lingua inglese Resume, CV e lettera di accompagnamento, CV europeo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fondimenti su richiesta dei partecipant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Bernt Faas</w:t>
      </w:r>
      <w:r>
        <w:rPr>
          <w:rFonts w:cs="Century Gothic" w:ascii="Century Gothic" w:hAnsi="Century Gothic"/>
        </w:rPr>
        <w:t xml:space="preserve">  opera da oltre 20 anni nel settore della mobilità internazionale. La sua esperienza professionale riguarda l'orientamento, la preparazione e la realizzazione di attività nell'ambito di lavoro, stage, formazione e volontariato all'estero. Svolge attività di consulenza individuale e di gruppo sui temi della mobilità internazional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' responsabile editoriale dell'E-Magazine ORAdiMUOVERSI sulle opportunità all'estero, edito da Eurocultu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eurocultura.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I ASPETTIAMO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contro organizzato da Informagiovani del Comune di Ferrara in collaborazione con il Job Centre dell’Università di Ferrara con la partecipazione dell’Associazione Eurocultura di Vicenza.</w:t>
        <w:br/>
        <w:t>IGXTE è una iniziativa promossa dalla Provincia di Ferrara con il contributo della Regione Emilia Romagna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FORMAGIOVANI Comune di Ferrara </w:t>
        <w:tab/>
        <w:t>www.informagiovani.fe.it</w:t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</w:rPr>
        <w:t xml:space="preserve">JOB CENTRE UNIFE </w:t>
        <w:tab/>
        <w:tab/>
        <w:tab/>
        <w:tab/>
        <w:t>www.unife.it/ateneo/jobcent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UROCULTURA </w:t>
        <w:tab/>
        <w:tab/>
        <w:tab/>
        <w:tab/>
        <w:tab/>
        <w:t>www.eurocultura.fe.i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rmagiovani@comune.f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9:00Z</dcterms:created>
  <dc:creator>Utente</dc:creator>
  <dc:description/>
  <cp:keywords/>
  <dc:language>en-US</dc:language>
  <cp:lastModifiedBy>Utente</cp:lastModifiedBy>
  <cp:lastPrinted>2015-01-29T14:18:00Z</cp:lastPrinted>
  <dcterms:modified xsi:type="dcterms:W3CDTF">2015-01-29T13:40:00Z</dcterms:modified>
  <cp:revision>4</cp:revision>
  <dc:subject/>
  <dc:title> </dc:title>
</cp:coreProperties>
</file>