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36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b/>
          <w:bCs/>
          <w:color w:val="2E74B5"/>
          <w:sz w:val="40"/>
          <w:szCs w:val="40"/>
        </w:rPr>
        <w:t>Operatore meccanico - Iefp 2023/2024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2023-19598/RER approvata con DGR n. 1347 del 31/07/2023</w:t>
      </w:r>
    </w:p>
    <w:p>
      <w:pPr>
        <w:pStyle w:val="NoSpacing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Spacing"/>
        <w:jc w:val="both"/>
        <w:rPr/>
      </w:pPr>
      <w:r>
        <w:rPr/>
        <w:t>L’iniziativa costituisce il secondo anno di un percorso unitario finalizzato a consentire nel successivo terzo anno, una qualifica professionale di III liv. EQF, utile a favorire l’inserimento lavorativo in aziende del settore meccanico</w:t>
      </w:r>
    </w:p>
    <w:p>
      <w:pPr>
        <w:pStyle w:val="NoSpacing"/>
        <w:jc w:val="center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0" w:name="_Hlk112834297"/>
            <w:bookmarkEnd w:id="0"/>
            <w:r>
              <w:rPr>
                <w:b/>
                <w:bCs/>
                <w:color w:val="FFFFFF"/>
                <w:sz w:val="24"/>
                <w:szCs w:val="24"/>
              </w:rPr>
              <w:t>DESTINATARI</w:t>
            </w:r>
          </w:p>
        </w:tc>
      </w:tr>
    </w:tbl>
    <w:p>
      <w:pPr>
        <w:pStyle w:val="NoSpacing"/>
        <w:rPr/>
      </w:pPr>
      <w:r>
        <w:rPr/>
        <w:t>Giovani tra i 15 e i 18 anni soggetti al diritto-dovere all’istruzione e formazione, di età, interessati ad acquisire una qualifica professionale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1" w:name="_Hlk112834386"/>
            <w:bookmarkEnd w:id="1"/>
            <w:r>
              <w:rPr>
                <w:b/>
                <w:bCs/>
                <w:color w:val="FFFFFF"/>
                <w:sz w:val="24"/>
                <w:szCs w:val="24"/>
              </w:rPr>
              <w:t>COSA FA</w:t>
            </w:r>
          </w:p>
        </w:tc>
      </w:tr>
    </w:tbl>
    <w:p>
      <w:pPr>
        <w:pStyle w:val="NoSpacing"/>
        <w:jc w:val="both"/>
        <w:rPr/>
      </w:pPr>
      <w:r>
        <w:rPr/>
        <w:t>L’Operatore meccanico è in grado di lavorare pezzi meccanici, sulla base dei disegni tecnici o dei campioni di riferimento, utilizzando le diverse macchine utensili (tradizionali, a controllo numerico computerizzato, centri di lavoro, sistemi FMS) e presidiando le varie fasi, dalla predisposizione del pezzo grezzo sulla macchina al controllo di conformità del prodotto realizzato, nel rispetto degli standard di qualità previsti e della normativa vigente sulla sicurezza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2" w:name="_Hlk112834558"/>
            <w:bookmarkEnd w:id="2"/>
            <w:r>
              <w:rPr>
                <w:b/>
                <w:bCs/>
                <w:color w:val="FFFFFF"/>
                <w:sz w:val="24"/>
                <w:szCs w:val="24"/>
              </w:rPr>
              <w:t>PRINCIPALI MODULI DIDATTICI</w:t>
            </w:r>
          </w:p>
        </w:tc>
      </w:tr>
    </w:tbl>
    <w:p>
      <w:pPr>
        <w:pStyle w:val="NoSpacing"/>
        <w:jc w:val="both"/>
        <w:rPr/>
      </w:pPr>
      <w:bookmarkStart w:id="3" w:name="_Hlk144126618"/>
      <w:r>
        <w:rPr/>
        <w:t>Cultura generale e dei linguaggi, Tecniche di relazione e comunicazione, Alfabetizzazione digitale, Sicurezza e Ambiente, Inglese, Matematica, Strumenti, attrezzature, sistemi innovativi macchine utensili, Introduzione ai processi di lavorazione, Lavorazioni meccaniche, Tecnologia professionale e disegno, Controllo di conformità di prodotto, Controllo di conformità di processo, Elettrotecnica per M.U., Saldatura, Etica del lavoro, Stage</w:t>
      </w:r>
      <w:bookmarkEnd w:id="3"/>
      <w:r>
        <w:rPr/>
        <w:t>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4" w:name="_Hlk112834779"/>
            <w:bookmarkEnd w:id="4"/>
            <w:r>
              <w:rPr>
                <w:b/>
                <w:bCs/>
                <w:color w:val="FFFFFF"/>
                <w:sz w:val="24"/>
                <w:szCs w:val="24"/>
              </w:rPr>
              <w:t>DURATA DEL PERCORSO E ORARI</w:t>
            </w:r>
          </w:p>
        </w:tc>
      </w:tr>
    </w:tbl>
    <w:p>
      <w:pPr>
        <w:pStyle w:val="NoSpacing"/>
        <w:rPr/>
      </w:pPr>
      <w:r>
        <w:rPr/>
        <w:t>Corso gratuito di 990 ore (di cui 320 ore di stage presso aziende del territorio). Il corso segue il calendario scolastico dal lunedì al venerdì, dalle 8.00 alle 13.00.</w:t>
      </w:r>
    </w:p>
    <w:p>
      <w:pPr>
        <w:pStyle w:val="NoSpacing"/>
        <w:rPr/>
      </w:pPr>
      <w:r>
        <w:rPr/>
        <w:t>Inizio dei corsi: 15 settembre 2023</w:t>
      </w:r>
    </w:p>
    <w:p>
      <w:pPr>
        <w:pStyle w:val="NoSpacing"/>
        <w:rPr/>
      </w:pPr>
      <w:r>
        <w:rPr/>
        <w:t>Fine dei corsi: 30 giugno 2024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QUALIFICA RILASCI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l termine dell’anno formativo, sarà rilasciato di un attestato di frequenza che costituisce requisito per l’ammissione alla III annualità che sarà realizzata nel a.s. 2024/2025. A conclusione al percorso unitario, previo superamento dell’esame finale, è previsto il conseguimento del Certificato di qualifica di Operatore trattamenti estetici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3125</wp:posOffset>
                </wp:positionH>
                <wp:positionV relativeFrom="paragraph">
                  <wp:posOffset>6350</wp:posOffset>
                </wp:positionV>
                <wp:extent cx="2789555" cy="257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578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 DEL CORSO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Lrzxr"/>
                              </w:rPr>
                            </w:pPr>
                            <w:r>
                              <w:rPr>
                                <w:rStyle w:val="Lrzxr"/>
                              </w:rPr>
                              <w:t>Via Provinciale, 73, 44034 Copparo FE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Lrzx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Lrzxr"/>
                                <w:b/>
                                <w:bCs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Lrzxr"/>
                              </w:rPr>
                              <w:t xml:space="preserve">Tel.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0532 838113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cfpcesta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095" cy="805180"/>
                                  <wp:effectExtent l="0" t="0" r="0" b="0"/>
                                  <wp:docPr id="3" name="Immagine 492181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92181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9561" t="16089" r="22283" b="19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03.05pt;mso-wrap-distance-left:9.05pt;mso-wrap-distance-right:9.05pt;mso-wrap-distance-top:0pt;mso-wrap-distance-bottom:0pt;margin-top:0.5pt;mso-position-vertical-relative:text;margin-left:268.7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DE DEL CORSO</w:t>
                      </w:r>
                    </w:p>
                    <w:p>
                      <w:pPr>
                        <w:pStyle w:val="NoSpacing"/>
                        <w:rPr>
                          <w:rStyle w:val="Lrzxr"/>
                        </w:rPr>
                      </w:pPr>
                      <w:r>
                        <w:rPr>
                          <w:rStyle w:val="Lrzxr"/>
                        </w:rPr>
                        <w:t>Via Provinciale, 73, 44034 Copparo FE</w:t>
                      </w:r>
                    </w:p>
                    <w:p>
                      <w:pPr>
                        <w:pStyle w:val="NoSpacing"/>
                        <w:rPr>
                          <w:rStyle w:val="Lrzxr"/>
                          <w:b/>
                          <w:b/>
                          <w:bCs/>
                        </w:rPr>
                      </w:pPr>
                      <w:r>
                        <w:rPr>
                          <w:rStyle w:val="Lrzxr"/>
                          <w:b/>
                          <w:bCs/>
                        </w:rPr>
                        <w:t>INFORMAZION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Style w:val="Lrzxr"/>
                        </w:rPr>
                        <w:t xml:space="preserve">Tel. </w:t>
                      </w:r>
                      <w:hyperlink r:id="rId6">
                        <w:r>
                          <w:rPr>
                            <w:rStyle w:val="InternetLink"/>
                          </w:rPr>
                          <w:t>0532 838113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info@cfpcesta.com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7095" cy="805180"/>
                            <wp:effectExtent l="0" t="0" r="0" b="0"/>
                            <wp:docPr id="4" name="Immagine 492181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492181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9561" t="16089" r="22283" b="19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025" cy="234061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8qarf">
    <w:name w:val="w8qarf"/>
    <w:basedOn w:val="DefaultParagraphFont"/>
    <w:qFormat/>
    <w:rPr>
      <w:rFonts w:cs="Times New Roman"/>
    </w:rPr>
  </w:style>
  <w:style w:type="character" w:styleId="Lrzxr">
    <w:name w:val="lrzx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q=cfP+CESTA&amp;rlz=1C1GCEU_itIT911IT911&amp;oq=cfP+CESTA&amp;aqs=chrome..69i57j46i39i175i199j0i512j0i22i30l2j69i60l2.3700j0j15&amp;sourceid=chrome&amp;ie=UTF-8" TargetMode="External"/><Relationship Id="rId4" Type="http://schemas.openxmlformats.org/officeDocument/2006/relationships/hyperlink" Target="mailto:info@cfpcesta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om/search?q=cfP+CESTA&amp;rlz=1C1GCEU_itIT911IT911&amp;oq=cfP+CESTA&amp;aqs=chrome..69i57j46i39i175i199j0i512j0i22i30l2j69i60l2.3700j0j15&amp;sourceid=chrome&amp;ie=UTF-8" TargetMode="External"/><Relationship Id="rId7" Type="http://schemas.openxmlformats.org/officeDocument/2006/relationships/hyperlink" Target="mailto:info@cfpcesta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3:00Z</dcterms:created>
  <dc:creator>Stefano Capatti</dc:creator>
  <dc:description/>
  <cp:keywords/>
  <dc:language>en-US</dc:language>
  <cp:lastModifiedBy>Segreteria</cp:lastModifiedBy>
  <dcterms:modified xsi:type="dcterms:W3CDTF">2023-08-28T14:13:00Z</dcterms:modified>
  <cp:revision>2</cp:revision>
  <dc:subject/>
  <dc:title/>
</cp:coreProperties>
</file>