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LGIO</w:t>
        <w:tab/>
        <w:t xml:space="preserve">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2610" cy="34163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Belgio - VDAB-vacaturenummer: 61692087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MOLD MAINTENANCE TECHNICIEN (m/f) - EURES Belgio - VDAB-vacaturenummer: 61692087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Belgio - VDAB Vacancy Number: 61692087</w:t>
              <w:br/>
              <w:t>Find a job</w:t>
              <w:br/>
              <w:t>MOLD MAINTENANCE TECHNICIEN (m/f)</w:t>
              <w:br/>
              <w:t>FREMACH-Izegem in IZEGEM - Permanent Job</w:t>
              <w:br/>
              <w:t>Job description</w:t>
              <w:br/>
              <w:t>YOUR MAIN RESPONSIBILITIES-You will be responsible for the following activities:</w:t>
              <w:br/>
              <w:t>Maintain injection moulds to ensure consistent Quality, Output and Yield Conduct risk assessments to mitigate all risks</w:t>
              <w:br/>
              <w:t>Completing mould revisions and modifications as needed</w:t>
              <w:br/>
              <w:t>Trouble shoot and correct machine related issues as they arise</w:t>
              <w:br/>
              <w:t>Perform preventive and curative maintenance on injection mould tooling</w:t>
              <w:br/>
              <w:t>Monitor spare parts and order accordingly if there is a shortage</w:t>
              <w:br/>
              <w:t>Communicate effectively internally with Production, Engineers, Managers and externally with Suppliers Take leadership towards current &amp; prospective Suppliers.</w:t>
              <w:br/>
              <w:t>Profile</w:t>
              <w:br/>
              <w:t>YOUR PROFILE</w:t>
              <w:br/>
              <w:t>-This position requires the following skills and attributes:</w:t>
              <w:br/>
              <w:t>A degree in Mechanics, Welding, Electronics or an equivalent level of experience</w:t>
              <w:br/>
              <w:t>Knowledge in one or more of the following fields: Electronics, Hydraulic, Pneumatic, Mechanical, Micro/TIG Welding, LEAN manufacturing and TPM</w:t>
              <w:br/>
              <w:t>Ability to read, write and speak Dutch /or French /or English</w:t>
              <w:br/>
              <w:t>Demonstrate and apply the knowledge and skills to safely, effectively and eciently disassemble, clean, troubleshoot, and assemble injection moulds</w:t>
              <w:br/>
              <w:t>Read, understand and modify 2D/3Ddrawings in CATIA</w:t>
              <w:br/>
              <w:t>Job-related competencies</w:t>
              <w:br/>
              <w:t>Domain: Mechanics</w:t>
              <w:br/>
              <w:t>Define technical solutions for improving equipment and installations (quality, suitability, cycles, safety, etc.).</w:t>
              <w:br/>
              <w:t>Developing or adjusting maintenance interventions and procedures/Keep</w:t>
              <w:br/>
              <w:t>Domain: Production</w:t>
              <w:br/>
              <w:t>Analyse maintenance data and faults (history, defects, ...), determine the causes and record corrective actions</w:t>
              <w:br/>
              <w:t>Providing technical support and advice to services and customers (coordination, elaboration, ...)</w:t>
              <w:br/>
              <w:t>Organising, planning and following up preventive or corrective maintenance work</w:t>
              <w:br/>
              <w:t>Domain: Electricity, electronics and electrical engineering</w:t>
              <w:br/>
              <w:t>Domain: Hydraulics, pneumatics</w:t>
              <w:br/>
              <w:t>Monitoring interventions and the operation of equipment, equipment and installations (inspections, tests, trials, institutions, etc.).</w:t>
              <w:br/>
              <w:t>Drawing up maintenance reports (costs, deadlines, etc.)</w:t>
              <w:br/>
              <w:t>Determining and recommending changes and improvements (organisation, tools, equipment, tools, etc.).</w:t>
              <w:br/>
              <w:t>Personal competencies</w:t>
              <w:br/>
              <w:t>Having a sense of accuracy</w:t>
              <w:br/>
              <w:t>Working together as a close-knit team Planning (= organising) Result orientation</w:t>
              <w:br/>
              <w:t>Complying with rules and agreements Creative thinking (Inventiveness)</w:t>
              <w:br/>
              <w:t>Dealing with stress Being contactable</w:t>
              <w:br/>
              <w:t>Ability to adapt to changing circumstances (flexibility)</w:t>
              <w:br/>
              <w:t>Learning ability</w:t>
              <w:br/>
              <w:t>Working independently</w:t>
              <w:br/>
              <w:t>Offer</w:t>
              <w:br/>
              <w:t>OUR OFFER</w:t>
              <w:br/>
              <w:t>We are offering you:</w:t>
              <w:br/>
              <w:t>A challenging position in a highly technological automotive company</w:t>
              <w:br/>
              <w:t>A mission where sense of performance and personal development are combined</w:t>
              <w:br/>
              <w:t>An attractive salary, in line with your skills and experience</w:t>
              <w:br/>
              <w:t>Place of employment</w:t>
              <w:br/>
              <w:t>FREMACH-Izegem</w:t>
              <w:br/>
              <w:t>OUDE IEPERSESTRATE 107 8870 IZEGEM</w:t>
              <w:br/>
              <w:t>Studies required: No specific study requirements</w:t>
              <w:br/>
              <w:t>Work experience: Limited experience ( &lt; 2 years )</w:t>
              <w:br/>
              <w:t>Knowledge of languages: Dutch A2, English A2, French A2 Contract: Permanent Job</w:t>
              <w:br/>
              <w:t>Contract for an indefinite period Full-time</w:t>
              <w:br/>
              <w:t>Day work 2 shifts</w:t>
              <w:br/>
              <w:t>Where and how to apply?</w:t>
              <w:br/>
              <w:t>By e-mail: jemimah.verschoore@fremach.com and cc: eures@afolmet.it</w:t>
              <w:br/>
              <w:t>Contact us: Jemimah Verschoore</w:t>
              <w:br/>
              <w:t>If you would like to be a part of a fast growing and innovative company, then Fremach is the place for you.</w:t>
              <w:br/>
              <w:t>Apply for this position by mailing your resume to Jemimah.Verschoore@fremach.com Apply with CV</w:t>
              <w:br/>
              <w:t>Profile</w:t>
              <w:br/>
              <w:t>MOLD MAINTENANCE TECHNICIEN</w:t>
              <w:br/>
              <w:t>Salary: 15,1015 gross/heure.</w:t>
              <w:br/>
              <w:t>National vdab number: 61692087</w:t>
              <w:br/>
              <w:t>Lien à l'offre sur Eures:</w:t>
              <w:br/>
              <w:t>https://ec.europa.eu/eures/portal/jv-se/jv- details/YWI4Yzg5MjYtMGE0My00YjA4LWFjODEtYjk1YjIyNTIxO DY0IDM?jvDisplayLanguage=nl</w:t>
              <w:br/>
              <w:t>Attached the pdf version of the joboffer on our VDAB website. Don't mind the Dutch text.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ZEGEM - Flandre - Belgium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jemimah.verschoore@fremach.com and cc: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Belgio Ref. 58205137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QUALITY ENGINE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REMACH is a privileged European supplier of complex and innovative plastic parts primarily for the automotive sector,</w:t>
              <w:br/>
              <w:t>but by no means exclusive to this market.</w:t>
              <w:br/>
              <w:t>We aim to be a pioneer at a technological level with all things related to injection moulding, as well as multiple finishing techniques for all of our portfolio of products.</w:t>
              <w:br/>
              <w:t>We offer our customers a complete package, from project management to serial production, including the development of both product and injection moulding tools. In order to support and extend our operations, we are looking for a competent and driven</w:t>
              <w:br/>
              <w:t>QUALITY ENGINEER</w:t>
              <w:br/>
              <w:t>YOUR MAIN RESPONSIBILITIES-</w:t>
              <w:br/>
              <w:t>You will be responsible for the following activities:</w:t>
              <w:br/>
              <w:t>• Be a Customer and quality systems representative within project teams</w:t>
              <w:br/>
              <w:t>• Take part on feasibility study, APQP and PFMEA team during pre-serial phase</w:t>
              <w:br/>
              <w:t>• Define project quality requirements, measurement plan, methods and devices in consultation with customer</w:t>
              <w:br/>
              <w:t>• Create documentation - SC/CC list, Control plan</w:t>
              <w:br/>
              <w:t>• Manage the evaluation of the first off tool parts and tuned parts until PPAP approval (visual + measurements)</w:t>
              <w:br/>
              <w:t>• Manage the convergence from pre- serial to serial control plan</w:t>
              <w:br/>
              <w:t>• Execute PPAP to customer and get master sample parts from the customer</w:t>
              <w:br/>
              <w:t>• Manage MSA in project phase</w:t>
              <w:br/>
              <w:t>• Train and handover project documentation to plant</w:t>
              <w:br/>
              <w:br/>
              <w:t>• Manage quality claims from project phase</w:t>
              <w:br/>
              <w:t>• Lead process audit with customer project phase</w:t>
              <w:br/>
              <w:t>• Giving support to ongoing serial customer projects</w:t>
              <w:br/>
              <w:t>YOUR PROFILE -</w:t>
              <w:br/>
              <w:t>This position requires the following skills and attributes:</w:t>
              <w:br/>
              <w:t>• You preferably have a degree in Engineering or related field</w:t>
              <w:br/>
              <w:t>• Knowledge of 8D, PFMEA, Control Plan, Flowchart, SPC, audit VDA6, PPAP, APQP, MSA and an ERP system</w:t>
              <w:br/>
              <w:t>• Highly proficient in reading, writing &amp; speaking English.</w:t>
              <w:br/>
              <w:t>• Knowledge of CMM measures/technics is a plus</w:t>
              <w:br/>
              <w:t>SOFT SKILLS -</w:t>
              <w:br/>
              <w:t>We are looking for an individual who is:</w:t>
              <w:br/>
              <w:t>• Excels at problem-solving and ownership</w:t>
              <w:br/>
              <w:t>• Is adaptable &amp; flexible with regards to being able to successfully complete an assignment</w:t>
              <w:br/>
              <w:t>• High Ability to negotiate with both internal and external customers</w:t>
              <w:br/>
              <w:t>• Is a pro-active &amp; responsible person with a positive attitude.</w:t>
              <w:br/>
              <w:t>• Is a team player, but at the same time is able to work self-sufficiently.</w:t>
              <w:br/>
              <w:t>OUR OFFER- We are offering you:</w:t>
              <w:br/>
              <w:t>• A challenging position in a highly technological automotive company.</w:t>
              <w:br/>
              <w:t>• A mission where sense of performance and personal development are combined.</w:t>
              <w:br/>
              <w:t>• An attractive package, in line with your skills and experience.</w:t>
              <w:br/>
              <w:t>• Flexible working schedule + 16 days of recuperation/year</w:t>
              <w:br/>
              <w:t>How to apply:</w:t>
              <w:br/>
              <w:t>send Cv and motivation letter in English to</w:t>
              <w:br/>
              <w:t>jemimah.verschoore@fremach.com and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elgi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aurea in Ingegn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jemimah.verschoore@fremach.com and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5/12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mimah.verschoore@fremach.com and cc: eures@afolmet.it" TargetMode="External"/><Relationship Id="rId4" Type="http://schemas.openxmlformats.org/officeDocument/2006/relationships/hyperlink" Target="mailto:jemimah.verschoore@fremach.com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1:00Z</dcterms:created>
  <dc:creator>Barbara D'Alessio</dc:creator>
  <dc:description/>
  <cp:keywords/>
  <dc:language>en-US</dc:language>
  <cp:lastModifiedBy>buzzi</cp:lastModifiedBy>
  <cp:lastPrinted>2019-03-18T14:34:00Z</cp:lastPrinted>
  <dcterms:modified xsi:type="dcterms:W3CDTF">2020-12-16T08:11:00Z</dcterms:modified>
  <cp:revision>2</cp:revision>
  <dc:subject/>
  <dc:title>BELGIO</dc:title>
</cp:coreProperties>
</file>