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ELGIO</w:t>
        <w:tab/>
        <w:t xml:space="preserve">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64515" cy="3429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Belgio Ref. 58205137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QUALITY ENGINE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REMACH is a privileged European supplier of complex and innovative plastic parts primarily for the automotive sector,</w:t>
              <w:br/>
              <w:t>but by no means exclusive to this market.</w:t>
              <w:br/>
              <w:t>We aim to be a pioneer at a technological level with all things related to injection moulding, as well as multiple finishing techniques for all of our portfolio of products.</w:t>
              <w:br/>
              <w:t>We offer our customers a complete package, from project management to serial production, including the development of both product and injection moulding tools. In order to support and extend our operations, we are looking for a competent and driven</w:t>
              <w:br/>
              <w:t>QUALITY ENGINEER</w:t>
              <w:br/>
              <w:t>YOUR MAIN RESPONSIBILITIES-</w:t>
              <w:br/>
              <w:t>You will be responsible for the following activities:</w:t>
              <w:br/>
              <w:t>• Be a Customer and quality systems representative within project teams</w:t>
              <w:br/>
              <w:t>• Take part on feasibility study, APQP and PFMEA team during pre-serial phase</w:t>
              <w:br/>
              <w:t>• Define project quality requirements, measurement plan, methods and devices in consultation with customer</w:t>
              <w:br/>
              <w:t>• Create documentation - SC/CC list, Control plan</w:t>
              <w:br/>
              <w:t>• Manage the evaluation of the first off tool parts and tuned parts until PPAP approval (visual + measurements)</w:t>
              <w:br/>
              <w:t>• Manage the convergence from pre- serial to serial control plan</w:t>
              <w:br/>
              <w:t>• Execute PPAP to customer and get master sample parts from the customer</w:t>
              <w:br/>
              <w:t>• Manage MSA in project phase</w:t>
              <w:br/>
              <w:t>• Train and handover project documentation to plant</w:t>
              <w:br/>
              <w:t>• Manage quality claims from project phase</w:t>
              <w:br/>
              <w:t>• Lead process audit with customer project phase</w:t>
              <w:br/>
              <w:t>• Giving support to ongoing serial customer projects</w:t>
              <w:br/>
              <w:t>YOUR PROFILE -</w:t>
              <w:br/>
              <w:t>This position requires the following skills and attributes:</w:t>
              <w:br/>
              <w:t>• You preferably have a degree in Engineering or related field</w:t>
              <w:br/>
              <w:t>• Knowledge of 8D, PFMEA, Control Plan, Flowchart, SPC, audit VDA6, PPAP, APQP, MSA and an ERP system</w:t>
              <w:br/>
              <w:t>• Highly proficient in reading, writing &amp; speaking English.</w:t>
              <w:br/>
              <w:t>• Knowledge of CMM measures/technics is a plus</w:t>
              <w:br/>
              <w:t>SOFT SKILLS -</w:t>
              <w:br/>
              <w:t>We are looking for an individual who is:</w:t>
              <w:br/>
              <w:t>• Excels at problem-solving and ownership</w:t>
              <w:br/>
              <w:t>• Is adaptable &amp; flexible with regards to being able to successfully complete an assignment</w:t>
              <w:br/>
              <w:t>• High Ability to negotiate with both internal and external customers</w:t>
              <w:br/>
              <w:t>• Is a pro-active &amp; responsible person with a positive attitude.</w:t>
              <w:br/>
              <w:t>• Is a team player, but at the same time is able to work self-sufficiently.</w:t>
              <w:br/>
              <w:t>OUR OFFER- We are offering you:</w:t>
              <w:br/>
              <w:t>• A challenging position in a highly technological automotive company.</w:t>
              <w:br/>
              <w:t>• A mission where sense of performance and personal development are combined.</w:t>
              <w:br/>
              <w:t>• An attractive package, in line with your skills and experience.</w:t>
              <w:br/>
              <w:t>• Flexible working schedule + 16 days of recuperation/year</w:t>
              <w:br/>
              <w:t>How to apply: send Cv and motivation letter in English to</w:t>
              <w:br/>
              <w:t>jemimah.verschoore@fremach.com and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elgi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urea in Ingegn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jemimah.verschoore@fremach.com and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835</wp:posOffset>
              </wp:positionH>
              <wp:positionV relativeFrom="page">
                <wp:posOffset>1001395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05pt;margin-top:788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1/01/2021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93445" cy="9455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Calibri" w:hAnsi="Calibri" w:cs="Calibri"/>
      <w:sz w:val="18"/>
      <w:szCs w:val="18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mimah.verschoore@fremach.com and cc 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9:00Z</dcterms:created>
  <dc:creator>Barbara D'Alessio</dc:creator>
  <dc:description/>
  <dc:language>en-US</dc:language>
  <cp:lastModifiedBy>SmartWork</cp:lastModifiedBy>
  <cp:lastPrinted>2019-03-18T14:34:00Z</cp:lastPrinted>
  <dcterms:modified xsi:type="dcterms:W3CDTF">2021-01-12T15:49:00Z</dcterms:modified>
  <cp:revision>2</cp:revision>
  <dc:subject/>
  <dc:title/>
</cp:coreProperties>
</file>