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br/>
              <w:t>Workplace country: Finland</w:t>
              <w:br/>
              <w:t>Sector: Food and beverage service activities</w:t>
              <w:br/>
              <w:t>Occupation field: Hotel, Catering and Personal Services Staff</w:t>
              <w:br/>
              <w:t>Work experience: Work experience is required</w:t>
              <w:br/>
              <w:t>Duration of work experience: Up to 1 year</w:t>
              <w:br/>
              <w:t>Application method:</w:t>
              <w:br/>
              <w:t>Application via platform https://www.europeanjobdays.eu/en/job/chefs- kockar-och-kallsk%C3%A4nkor and send CV in English to eures@afolmet.it</w:t>
              <w:br/>
              <w:t>Type of position: Seasonal</w:t>
              <w:br/>
              <w:t>Number of positions: 4</w:t>
              <w:br/>
              <w:t>Required ESCO skills: la carte cooking, Restaurant kitchen (cooking)</w:t>
              <w:br/>
              <w:t>Date of expiry: Monday, March 15, 2021</w:t>
              <w:br/>
              <w:t>Are you passionate about your cooking? Do you have a few years' experience from Restaurant kitchens? Education or not.</w:t>
              <w:br/>
              <w:t>We are looking for you who want to learn, develop and who are passionate about creating good food and beautiful arrangements.</w:t>
              <w:br/>
              <w:t>As a person, you are easy to learn, stress- resistant, accurate and positive.</w:t>
              <w:br/>
              <w:t>Of course you have a hygiene pass and master Swedish and / or English in speech and writing.</w:t>
              <w:br/>
              <w:t>We offer a super fun job in a dynamic team, led by our chef, with many years of experience and a strong desire to see other people grow and develop.</w:t>
              <w:br/>
              <w:t>In our kitchen, you work under supervision and can grow into your responsibilities as a chef or bartender.</w:t>
              <w:br/>
              <w:t>We always work in teams of at least two. Scheduled working hours in two shift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https://www.europeanjobdays.eu/en/job/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https://www.europeanjobdays.eu/en/job/data-scientist-9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color w:val="FF9C00"/>
                  <w:sz w:val="17"/>
                  <w:szCs w:val="17"/>
                  <w:u w:val="single"/>
                  <w:lang w:eastAsia="it-IT"/>
                </w:rPr>
                <w:t>https://www.europeanjobdays.eu/en/job/horticultural-worker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https://www.europeanjobdays.eu/en/job/sales-manager-6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br/>
              <w:t>Workplace country: Finland</w:t>
              <w:br/>
              <w:t>Sector: Accommodation and food service activities</w:t>
              <w:br/>
              <w:t>Occupation field: Hotel, Catering and Personal Services Staff</w:t>
              <w:br/>
              <w:t>Work experience: Work experience is required</w:t>
              <w:br/>
              <w:t>Duration of work experience: Up to 1 year</w:t>
              <w:br/>
              <w:t>Application method:</w:t>
              <w:br/>
              <w:t>Application via platform https://www.europeanjobdays.eu/en/job/servers -servit%C3%B6rer and send CV in English to eures@afolmet.it</w:t>
              <w:br/>
              <w:t>Type of position: Seasonal</w:t>
              <w:br/>
              <w:t>Number of positions: 10</w:t>
              <w:br/>
              <w:t>Required ESCO skills:</w:t>
              <w:br/>
              <w:t>Hygienic food handling, Spirits (alcoholic drinks), Table waiting</w:t>
              <w:br/>
              <w:t>Date of expiry: Monday, March 15, 2021</w:t>
              <w:br/>
              <w:t>Do you love to provide service and want to work in a dynamic team with good management?</w:t>
              <w:br/>
              <w:t>Then you should apply for a summer job as a waiter with us. As a person, you are outgoing, stress-resistant, like to work at high speeds from time to time and have a distinct sense of logistics and order.</w:t>
              <w:br/>
              <w:t>You are fluent in Swedish and / or English in speech and writing.</w:t>
              <w:br/>
              <w:t>If you can speak Finnish, it is a merit as many of our guests speak Finnish. You should have some years of experience from a restaurant, so you are familiar with serving rules, hygiene and cash management.</w:t>
              <w:br/>
              <w:t>Hygiene and Alcopass is a require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https://www.europeanjobdays.eu/en/job/servers-servit%C3%B6rer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141"/>
        <w:gridCol w:w="8144"/>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Riferimento</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EURES Finland - EOJD 11/02/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Mansione</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System Programmer - cloud native MMO game</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System Programmer - cloud native MMO game</w:t>
              <w:br/>
              <w:t>Workplace country: Finland</w:t>
              <w:br/>
              <w:t>Sector: Computer programming, consultancy and related activities</w:t>
              <w:br/>
              <w:t>Occupation field: Computing, Engineering and Science Professionals</w:t>
              <w:br/>
              <w:t>Education field: Computing Language skills: English›Fluent</w:t>
              <w:br/>
              <w:t>Duration of work experience: More than 5 years</w:t>
              <w:br/>
              <w:t>Application method:</w:t>
              <w:br/>
              <w:t>Application via platform https://www.europeanjobdays.eu/en/job/system- programmer-cloud-native-mmo-game and send CV in English to eures@afolmet.it</w:t>
              <w:br/>
              <w:t>Type of position: Full-time Number of positions: 1</w:t>
              <w:br/>
              <w:t>Required ESCO skills:</w:t>
              <w:br/>
              <w:t>Applications programming, Audio-visual tools, C++ (programming language), Programme hosting (entertainment programmes), Systems administration</w:t>
              <w:br/>
              <w:t>Date of expiry: Friday, March 19, 2021</w:t>
              <w:br/>
              <w:t>Do you dream of trying something never seen before?</w:t>
              <w:br/>
              <w:t>Can you imagine mixing the best of AAA, MMO and mobile gaming into a social sandbox, playable on any screen?</w:t>
              <w:br/>
              <w:t>Would you like to experience of working with true veteran developers in Helsinki and Reykjavík?</w:t>
              <w:br/>
              <w:t>Here is a chance for you! We are creating a cloud native MMO, a vibrant world with new ways to engage and connect with our friends. It is the game development journey of a lifetime.</w:t>
              <w:br/>
              <w:t>Now we are looking for a generalist System programmer to our extremely competent and of course adventurous team with the best back-up there is.</w:t>
              <w:br/>
              <w:t>Your mission:</w:t>
              <w:br/>
              <w:t>Your mission as Senior System Programmer is to design, implement, optimize, and maintain complex systems needed for a next gen cloud native MMO.</w:t>
              <w:br/>
              <w:t>All this as a part of a world class team of game developers.</w:t>
              <w:br/>
              <w:t>Working closely with game designers and gameplay and backend engineers.</w:t>
              <w:br/>
              <w:t>Your responsibilities:</w:t>
              <w:br/>
              <w:t>• Designing, implementing, optimizing, and maintaining complex systems needed for a cloud native MMO.</w:t>
              <w:br/>
              <w:t>• Integrating and maintaining platforms, plugins &amp; tools, for example game streaming platforms, voice/chat frameworks and our custom in-house systems &amp; tools.</w:t>
              <w:br/>
              <w:t>• Programming in a clear and structured manner that is in keeping with maintenance, modularity, scalability, performance, and compatibility requirements.</w:t>
              <w:br/>
              <w:t>• Working closely with game designers and gameplay and backend engineers in elaborating a system design that combines game design goals with technological considerations and limitations.</w:t>
              <w:br/>
              <w:t>What we are looking for:</w:t>
              <w:br/>
              <w:t>• You have 5+ years of experience developing, optimizing, and maintaining complex systems in C++.</w:t>
              <w:br/>
              <w:t>• You are enthusiastic about next generation projects and cutting-edge technologies.</w:t>
              <w:br/>
              <w:t>• You enjoy jumping into lots of different systems, tackling everything from entire systems to random tasks.</w:t>
              <w:br/>
              <w:t>• You have experience with multi-user online gameplay or experience of a similar environment.</w:t>
              <w:br/>
              <w:t>About the team:</w:t>
              <w:br/>
              <w:t>We have a human-friendly, equal-opportunity workplace that values collaboration, independence, and empathy. We have offices in Reykjavik and Helsinki.</w:t>
              <w:br/>
              <w:t>Both our offices are centrally located, and we offer you top of the line work conditions.</w:t>
              <w:br/>
              <w:t>Do you see yourself in this position? If you say yes, please get in touch with us asap. To apply, please get in touch during this event.</w:t>
              <w:br/>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ede</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Finland</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Titolo</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Computing</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Email:</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hyperlink r:id="rId8">
              <w:r>
                <w:rPr>
                  <w:rStyle w:val="InternetLink"/>
                  <w:rFonts w:eastAsia="Times New Roman" w:cs="Verdana" w:ascii="Verdana" w:hAnsi="Verdana"/>
                  <w:b/>
                  <w:bCs/>
                  <w:color w:val="FF9C00"/>
                  <w:sz w:val="16"/>
                  <w:szCs w:val="16"/>
                  <w:u w:val="single"/>
                  <w:lang w:eastAsia="it-IT"/>
                </w:rPr>
                <w:t>https://www.europeanjobdays.eu/en/job and CV in English to 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cadenza:</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color w:val="000000"/>
                <w:sz w:val="16"/>
                <w:szCs w:val="16"/>
                <w:lang w:eastAsia="it-IT"/>
              </w:rPr>
              <w:t>19/03/2021</w:t>
            </w:r>
          </w:p>
        </w:tc>
      </w:tr>
    </w:tbl>
    <w:p>
      <w:pPr>
        <w:pStyle w:val="Normal"/>
        <w:rPr>
          <w:b/>
          <w:b/>
          <w:sz w:val="28"/>
          <w:szCs w:val="28"/>
        </w:rPr>
      </w:pPr>
      <w:r>
        <w:rPr>
          <w:b/>
          <w:sz w:val="28"/>
          <w:szCs w:val="28"/>
        </w:rPr>
      </w:r>
    </w:p>
    <w:tbl>
      <w:tblPr>
        <w:tblW w:w="9679" w:type="dxa"/>
        <w:jc w:val="left"/>
        <w:tblInd w:w="-70" w:type="dxa"/>
        <w:tblLayout w:type="fixed"/>
        <w:tblCellMar>
          <w:top w:w="40" w:type="dxa"/>
          <w:left w:w="40" w:type="dxa"/>
          <w:bottom w:w="40" w:type="dxa"/>
          <w:right w:w="40" w:type="dxa"/>
        </w:tblCellMar>
      </w:tblPr>
      <w:tblGrid>
        <w:gridCol w:w="1141"/>
        <w:gridCol w:w="8538"/>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Riferimento</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EURES Finland - EOJD 11/02/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Mansion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Assistant Professor in Business Law</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6"/>
                <w:szCs w:val="16"/>
                <w:lang w:eastAsia="it-IT"/>
              </w:rPr>
              <w:t>Assistant Professor in Business Law</w:t>
              <w:br/>
              <w:t>Workplace country: Finland  Sector: Education</w:t>
              <w:br/>
              <w:t>Occupation field: Accounting, Legal, Social Science and Artistic Professionals</w:t>
              <w:br/>
              <w:t>Education level: Advanced university studies (Doctorate)</w:t>
              <w:br/>
              <w:t>Education field: Business and administration, Law</w:t>
              <w:br/>
              <w:t>Application methods:</w:t>
              <w:br/>
              <w:t>Application via platform https://www.europeanjobdays.eu/en/job/assista nt-professor-business-law and send CV in English to eures@afolmet.it</w:t>
              <w:br/>
              <w:t>Type of position: Full-time Number of positions: 1 Date of expiry: Monday, March 15, 2021</w:t>
              <w:br/>
              <w:t>Aalto University is a community of bold thinkers where science and art meet technology and business.</w:t>
              <w:br/>
              <w:t>We are committed to identifying and solving societal challenges and building an innovative future. Aalto University has been ranked the 9th best young university in the world (Top 50 under 50, QS 2018) and one of the world’s top technology challenger universities (THE 2017), for its outside-the-box thinking on research collaboration, funding and innovation.</w:t>
              <w:br/>
              <w:t>Aalto has six schools with nearly 11 000 students and 4000 employees of whom close to 400 are professors. Our main campus is located in Espoo, the capital area of Finland.</w:t>
              <w:br/>
              <w:t>We believe that people from diverse backgrounds can together reach the best results.</w:t>
              <w:br/>
              <w:t>Diversity is part of who we are: for example, over 40 % of our academic faculty comes from outside Finland. We warmly encourage qualified candidates from all backgrounds, especially minorities, to apply, as we want to ensure our community’s diversity and inclusiveness in the future as well.</w:t>
              <w:br/>
              <w:t>We are committed to equal and transparent recruitment procedures. At Aalto, high-quality research, art, education and entrepreneurship are promoted hand in hand.</w:t>
              <w:br/>
              <w:t>Disciplinary excellence is combined with multidisciplinary activities, engaging both students and the local innovation ecosystem. Our main campus is quickly transforming into an open collaboration hub that encourages encounters between students, researchers, industry, startups and other partners.</w:t>
              <w:br/>
              <w:t>Aalto University was founded in 2010 as three leading Finnish universities, Helsinki University of Technology, the Helsinki School of Economics and the University of Art and Design Helsinki, were merged to strengthen Finland’s innovative capability.</w:t>
              <w:br/>
              <w:t>The Department of Accounting &amp; Business Law is one of the leading departments of its domain in the Nordic countries.</w:t>
              <w:br/>
              <w:t>Its faculty is both Finnish and international, coming from a variety of backgrounds.</w:t>
              <w:br/>
              <w:t>Our research is published in top journals.</w:t>
              <w:br/>
              <w:t>We are well connected both nationally and internationally, maintaining close ties with prestigious universities as well as with the Finnish business community.</w:t>
              <w:br/>
              <w:t>Faculty members act as renowned experts, instructors and advisors in business and in the national political arena.</w:t>
              <w:br/>
              <w:t>The Department has remarkable media visibility. In teaching, our ambition is high: To provide top-notch, state-of-the-art teaching to students – drawing from both theoretical development as well as from relevant illustrations of best business practice.</w:t>
              <w:br/>
              <w:t>Department’s faculty actively participates in teaching at Aalto University’s Executive Education (AEE).</w:t>
              <w:br/>
              <w:t>Aalto University School of Business invites applications for</w:t>
              <w:br/>
              <w:t>TENURE TRACK ASSISTANT PROFESSOR IN BUSINESS LAW, SPECIALIZING IN TAX LAW</w:t>
              <w:br/>
              <w:t>beginning in August 2021.</w:t>
              <w:br/>
              <w:t>The position is located in the Department of Accounting &amp; Business Law.</w:t>
              <w:br/>
              <w:t>Business Law is a discipline based on research in Law, Business Economy and Economics, interacting with society and business.</w:t>
              <w:br/>
              <w:t>The unit has its own Master’s program.</w:t>
              <w:br/>
              <w:t>It is also possible to specialize in Business Law in the school’s Bachelor’s degree program.</w:t>
              <w:br/>
              <w:t>Business Law has two professorships in Private Law and one in Tax Law and one university lecturer in Private Law.</w:t>
              <w:br/>
              <w:t>This open position will be filled into the field of Tax Law focusing on Business Taxation and International Taxation.</w:t>
              <w:br/>
              <w:t>We value strong knowledge of Tax law. In Business Law teaching is conducted both in Finnish and English.</w:t>
              <w:br/>
              <w:t>exercise and guide scientific research, to provide high-quality academic education, to follow the advances of their field, to participate in service to the Aalto University community, and to take part in societal interaction and international collaboration in their field.</w:t>
              <w:br/>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ed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Finland</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Titolo</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Degree in Business and administration, Law</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Email:</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hyperlink r:id="rId9">
              <w:r>
                <w:rPr>
                  <w:rStyle w:val="InternetLink"/>
                  <w:rFonts w:eastAsia="Times New Roman" w:cs="Verdana" w:ascii="Verdana" w:hAnsi="Verdana"/>
                  <w:b/>
                  <w:bCs/>
                  <w:color w:val="FF9C00"/>
                  <w:sz w:val="16"/>
                  <w:szCs w:val="16"/>
                  <w:u w:val="single"/>
                  <w:lang w:eastAsia="it-IT"/>
                </w:rPr>
                <w:t>https://www.europeanjobdays.eu/en/joband CV in English to 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cadenza:</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color w:val="000000"/>
                <w:sz w:val="16"/>
                <w:szCs w:val="16"/>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Русский)›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https://www.europeanjobdays.eu/en/job/strawberry-picker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games programmer (Unreal Engi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t> - experience with programming game play, graphics, animations or other subsystems or tools</w:t>
              <w:br/>
              <w:t> - know about games or real time 3D simulation</w:t>
              <w:br/>
              <w:t> - familiar with unreal engine</w:t>
              <w:br/>
              <w:t> - c/c++, python</w:t>
              <w:br/>
              <w:t> - computer graphics</w:t>
              <w:br/>
              <w:t> - game development</w:t>
              <w:br/>
              <w:t> - test driven development</w:t>
              <w:br/>
              <w:t> - neural networks</w:t>
              <w:br/>
              <w:t> -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https://www.europeanjobdays.eu/en/job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9/04/2021</w:t>
            </w:r>
          </w:p>
        </w:tc>
      </w:tr>
    </w:tbl>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Operating + programming laser machines such as: Prima-Power, Amada, FinnPow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settings of the machines, corrections, necessary measurements – independent work</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laser operator, FinnPower or/and Prima-Pow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Amada</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color w:val="FF9C00"/>
                  <w:sz w:val="17"/>
                  <w:szCs w:val="17"/>
                  <w:u w:val="single"/>
                  <w:lang w:eastAsia="it-IT"/>
                </w:rPr>
                <w:t>https://www.europeanjobdays.eu/en/job/laser-operators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ssemble and weld metal parts, quality control,</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TIG welder, stainless and aluminum material, 5-10mm thicknes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color w:val="FF9C00"/>
                  <w:sz w:val="17"/>
                  <w:szCs w:val="17"/>
                  <w:u w:val="single"/>
                  <w:lang w:eastAsia="it-IT"/>
                </w:rPr>
                <w:t>https://www.europeanjobdays.eu/en/job/tig-welder-2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Operating + programming different kind of CNC machines and operating system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settings of the machines, corrections, necessary measurements</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CNC operator-programmer: lathe, milling or machining cent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Heidenhain, Sinumeric, Fanuc, Okuma, Mazak, Cad/Cam, G-cod, Mastercam X6 and/or Mastercam 2018 or other software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devices and measurement technique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color w:val="FF9C00"/>
                  <w:sz w:val="17"/>
                  <w:szCs w:val="17"/>
                  <w:u w:val="single"/>
                  <w:lang w:eastAsia="it-IT"/>
                </w:rPr>
                <w:t>https://www.europeanjobdays.eu/en/job/cnc-operator-programmer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28"/>
          <w:szCs w:val="28"/>
        </w:rPr>
      </w:pPr>
      <w:r>
        <w:rPr>
          <w:b/>
          <w:sz w:val="28"/>
          <w:szCs w:val="28"/>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6/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s://www.europeanjobdays.eu/en/job/ and CV in English to eures@afolmet.it" TargetMode="External"/><Relationship Id="rId4" Type="http://schemas.openxmlformats.org/officeDocument/2006/relationships/hyperlink" Target="mailto:https://www.europeanjobdays.eu/en/job/data-scientist-9 and CV in English to eures@afolmet.it " TargetMode="External"/><Relationship Id="rId5" Type="http://schemas.openxmlformats.org/officeDocument/2006/relationships/hyperlink" Target="mailto:https://www.europeanjobdays.eu/en/job/horticultural-worker and CV in English to eures@afolmet.it" TargetMode="External"/><Relationship Id="rId6" Type="http://schemas.openxmlformats.org/officeDocument/2006/relationships/hyperlink" Target="mailto:https://www.europeanjobdays.eu/en/job/sales-manager-6 and CV in English to eures@afolmet.it" TargetMode="External"/><Relationship Id="rId7" Type="http://schemas.openxmlformats.org/officeDocument/2006/relationships/hyperlink" Target="mailto:https://www.europeanjobdays.eu/en/job/servers-servit&#246;rer and CV in English to eures@afolmet.it" TargetMode="External"/><Relationship Id="rId8" Type="http://schemas.openxmlformats.org/officeDocument/2006/relationships/hyperlink" Target="mailto:https://www.europeanjobdays.eu/en/job and CV in English to eures@afolmet.it" TargetMode="External"/><Relationship Id="rId9" Type="http://schemas.openxmlformats.org/officeDocument/2006/relationships/hyperlink" Target="mailto:https://www.europeanjobdays.eu/en/joband CV in English to eures@afolmet.it" TargetMode="External"/><Relationship Id="rId10" Type="http://schemas.openxmlformats.org/officeDocument/2006/relationships/hyperlink" Target="mailto:solutions@netled.fi and cc eures@afolmet.it" TargetMode="External"/><Relationship Id="rId11" Type="http://schemas.openxmlformats.org/officeDocument/2006/relationships/hyperlink" Target="mailto:https://www.europeanjobdays.eu/en/job/strawberry-picker and send CV in English to eures@afolmet.it" TargetMode="External"/><Relationship Id="rId12" Type="http://schemas.openxmlformats.org/officeDocument/2006/relationships/hyperlink" Target="mailto:https://www.europeanjobdays.eu/en/job and send CV in English to eures@afolmet.it" TargetMode="External"/><Relationship Id="rId13" Type="http://schemas.openxmlformats.org/officeDocument/2006/relationships/hyperlink" Target="mailto:https://www.europeanjobdays.eu/en/job/laser-operators and send CV in English to eures@afolmet.it" TargetMode="External"/><Relationship Id="rId14" Type="http://schemas.openxmlformats.org/officeDocument/2006/relationships/hyperlink" Target="mailto:https://www.europeanjobdays.eu/en/job/tig-welder-2 and send CV in English to eures@afolmet.it" TargetMode="External"/><Relationship Id="rId15" Type="http://schemas.openxmlformats.org/officeDocument/2006/relationships/hyperlink" Target="mailto:https://www.europeanjobdays.eu/en/job/cnc-operator-programmer and CV in English to 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0:00Z</dcterms:created>
  <dc:creator>Barbara D'Alessio</dc:creator>
  <dc:description/>
  <dc:language>en-US</dc:language>
  <cp:lastModifiedBy>pc.banco</cp:lastModifiedBy>
  <dcterms:modified xsi:type="dcterms:W3CDTF">2021-02-18T09:00:00Z</dcterms:modified>
  <cp:revision>2</cp:revision>
  <dc:subject/>
  <dc:title/>
</cp:coreProperties>
</file>