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AUTOMATION PROGRAMMER/ AUTOMATION DESIGN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AUTOMATION PROGRAMMER/ AUTOMATION DESIGNER</w:t>
              <w:br/>
              <w:t>Workplace country: Finland</w:t>
              <w:br/>
              <w:t>Occupation field: Computing, Engineering and Science Professionals</w:t>
              <w:br/>
              <w:t>Application methods:</w:t>
              <w:br/>
              <w:t>Application via platform https://www.europeanjobdays.eu/en/job/automat ion-programmer-automation-designer and send CV in English to eures@afolmet.it</w:t>
              <w:br/>
              <w:t>Type of position: Full-time</w:t>
              <w:br/>
              <w:t>Number of positions: 1</w:t>
              <w:br/>
              <w:t>Date of expiry: Tuesday, April 20, 2021</w:t>
              <w:br/>
              <w:t>You are an essential part of our R&amp;D-team.</w:t>
              <w:br/>
              <w:t>You are familiar with Twincat-environment and Beckhof-platform. You can work partly from home and partly at the office (in normal conditions).</w:t>
              <w:br/>
              <w:t>The job will most likely require some travelling for commissioning purposes.</w:t>
              <w:br/>
              <w:t>We offer you a relaxed working environment, where you can develop your own sector independently.</w:t>
              <w:br/>
              <w:t>Please send your questions and informal applications by email to address</w:t>
              <w:br/>
              <w:t>solutions@netled.fi and cc eures@afolmet.it.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val="en-US" w:eastAsia="it-IT"/>
                </w:rPr>
                <w:t>solutions@netled.fi and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ata Scientis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Data Scientist</w:t>
              <w:br/>
              <w:t>Workplace country: Finland</w:t>
              <w:br/>
              <w:t>Sector: Computer programming, consultancy and related activities</w:t>
              <w:br/>
              <w:t>Occupation field: Computing, Engineering and Science Professionals</w:t>
              <w:br/>
              <w:t>Education level: University studies (Bachelor)</w:t>
              <w:br/>
              <w:t>Application method:</w:t>
              <w:br/>
              <w:t>Application via platform https://www.europeanjobdays.eu/en/job/data- scientist-9 and send CV in English to eures@afolmet.it</w:t>
              <w:br/>
              <w:t>Type of position: Full-time</w:t>
              <w:br/>
              <w:t>Number of positions: 1</w:t>
              <w:br/>
              <w:t>Date of expiry: Friday, April 30, 2021</w:t>
              <w:br/>
              <w:t>The role</w:t>
              <w:br/>
              <w:t>As a (Senior) Data Scientist, you will be responsible for creating new AI algorithms, building AI models and digging deep into data to understand and model it.</w:t>
              <w:br/>
              <w:t>You are detail-orientated and accurate, interested in different languages and you have experience on either Python programming or text data modelling.</w:t>
              <w:br/>
              <w:t>About you</w:t>
              <w:br/>
              <w:t>• Experience in Artificial Intelligence and machine learning</w:t>
              <w:br/>
              <w:t>• Analytical thinking</w:t>
              <w:br/>
              <w:t>• Knowledge of Natural Language</w:t>
              <w:br/>
              <w:t>Processing or text analytics</w:t>
              <w:br/>
              <w:t>• Skills in Python or other programming languages.</w:t>
              <w:br/>
              <w:t>We Offer:</w:t>
              <w:br/>
              <w:t>We offer you a rewarding position at the frontline of AI companies.</w:t>
              <w:br/>
              <w:t>You will work with a superb team and find excellent opportunities for personal development.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chelor degre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data-scientist-9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Sales Manag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Sales Manager</w:t>
              <w:br/>
              <w:t>Workplace country: Finland</w:t>
              <w:br/>
              <w:t>Sector: Computer programming, consultancy and related activities</w:t>
              <w:br/>
              <w:t>Occupation field: Finance, Sales and Administrative Associate Professionals</w:t>
              <w:br/>
              <w:t>Application method:</w:t>
              <w:br/>
              <w:t>Application via platform https://www.europeanjobdays.eu/en/job/sales- manager-6 and send CV in English to eures@afolmet.it</w:t>
              <w:br/>
              <w:t>Type of position: Full-time</w:t>
              <w:br/>
              <w:t>Number of positions: 1</w:t>
              <w:br/>
              <w:t>Date of expiry: Friday, April 30, 2021</w:t>
              <w:br/>
              <w:t>The role</w:t>
              <w:br/>
              <w:t>As a (Senior) Sales Manager, you will shape the future with us by credibly engaging with global companies’ operational and C-level people.</w:t>
              <w:br/>
              <w:t>You are responsible for seeking and creating new business opportunities in a self-starting, proactive and customer- oriented way.</w:t>
              <w:br/>
              <w:t>You are skilled in identifying customer needs and creating winning solutions by influencing opinion leaders and convincing decisions makers.</w:t>
              <w:br/>
              <w:t>About you</w:t>
              <w:br/>
              <w:t>• Relevant experience and demonstrable track record in technology-based solution sales in the global market</w:t>
              <w:br/>
              <w:t>• Excellent communication, influencing and negotiation skills</w:t>
              <w:br/>
              <w:t>• High level of commitment and proactive approach with solution-oriented mindset</w:t>
              <w:br/>
              <w:t>• Fluent in English, both written and verbal, Finnish and other languages are an asset.</w:t>
              <w:br/>
              <w:t>We offer</w:t>
              <w:br/>
              <w:t>We offer you a rewarding position, generous compensation and the opportunity to get involved on our journey in becoming the leading text analytics company in the world. You will work with a superb team and find excellent opportunities for personal development.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sales-manager-6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4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ntesi.cittametropolitana.mi.it/bdnet/Eures/solutions@netled.fi and cc eures@afolmet.it" TargetMode="External"/><Relationship Id="rId4" Type="http://schemas.openxmlformats.org/officeDocument/2006/relationships/hyperlink" Target="https://www.europeanjobdays.eu/en/job/tig-welder-2 and send CV in English to eures@afolmet.it" TargetMode="External"/><Relationship Id="rId5" Type="http://schemas.openxmlformats.org/officeDocument/2006/relationships/hyperlink" Target="https://www.europeanjobdays.eu/en/job/cnc-operator-programmer and CV in English to eures@afolmet.it" TargetMode="External"/><Relationship Id="rId6" Type="http://schemas.openxmlformats.org/officeDocument/2006/relationships/hyperlink" Target="mailto://eures@afolmet.it" TargetMode="External"/><Relationship Id="rId7" Type="http://schemas.openxmlformats.org/officeDocument/2006/relationships/hyperlink" Target="https://www.europeanjobdays.eu/en/job/laser-operators " TargetMode="External"/><Relationship Id="rId8" Type="http://schemas.openxmlformats.org/officeDocument/2006/relationships/hyperlink" Target="mailto://eures@afolmet.it" TargetMode="External"/><Relationship Id="rId9" Type="http://schemas.openxmlformats.org/officeDocument/2006/relationships/hyperlink" Target="https://www.europeanjobdays.eu/en/job/data-scientist-9 " TargetMode="External"/><Relationship Id="rId10" Type="http://schemas.openxmlformats.org/officeDocument/2006/relationships/hyperlink" Target="mailto://eures@afolmet.it" TargetMode="External"/><Relationship Id="rId11" Type="http://schemas.openxmlformats.org/officeDocument/2006/relationships/hyperlink" Target="https://www.europeanjobdays.eu/en/job/sales-manager-6 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0:00Z</dcterms:created>
  <dc:creator>Barbara D'Alessio</dc:creator>
  <dc:description/>
  <dc:language>en-US</dc:language>
  <cp:lastModifiedBy>SmartWork</cp:lastModifiedBy>
  <cp:lastPrinted>2019-03-07T12:33:00Z</cp:lastPrinted>
  <dcterms:modified xsi:type="dcterms:W3CDTF">2021-04-15T13:10:00Z</dcterms:modified>
  <cp:revision>2</cp:revision>
  <dc:subject/>
  <dc:title/>
</cp:coreProperties>
</file>