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EURESCPI_Eures0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br/>
              <w:t>Paese: Francia_ Corsica_Porto Vecchio</w:t>
              <w:br/>
              <w:t>Descrizione: Porto Vecchio Plomberie è un'azienda specializzata nel settore di attività di opere di installazione acqua e gas e ricerca due idraulici qualificati in grado di eseguire tutti i lavori di installazione risoluzione dei problemi e riparazione di servizi igienici a norma di sicurezza.</w:t>
              <w:br/>
              <w:t>I candidati ideali dovranno essere operai qualificati motivati, con un'esperienza lavorativa che garantisca autonomia nel lavoro (almeno 5 anni di esperienza lavorativa).</w:t>
              <w:br/>
              <w:t>Ai lavoratori sarà inoltre messo a disposizione un mezzo attrezzato per recarsi nei luoghi di intervento.</w:t>
              <w:br/>
              <w:t>Competenze richieste: cambiare una parte difettosa, smontare vecchie installazioni, installare apparecchiature di riscaldamento, installare una pendenza di flusso, posa dei tubi, installare elementi sanitari, effettuare una diagnosi di guasto o malfunzionamento dell'installazione, riparare una parte difettosa, testare la tenuta di un pendio di flusso, controllare pressioni e temperatura, scambi termici e regolare le impostazioni.</w:t>
              <w:br/>
              <w:t>Esperienza:almeno 5 anni</w:t>
              <w:br/>
              <w:t>Titolo di Studio: in possesso di adeguata formazione/istruzione professionale</w:t>
              <w:br/>
              <w:t>Tipo di contratto: Tempo determinato 6 mesi con possibilità di trasformazione a tempo indeterminato</w:t>
              <w:br/>
              <w:t>Salario: 1600/1700 euro netti al mese</w:t>
              <w:br/>
              <w:t>Orario di lavoro: tempo pieno</w:t>
              <w:br/>
              <w:t>Ulteriori condizioni offerte: l'azienda offre l'alloggio</w:t>
              <w:br/>
              <w:t>Luogo di lavoro: Porto Vecchio e dintorni</w:t>
              <w:br/>
              <w:t>Conoscenze linguistiche: Francese orale</w:t>
              <w:br/>
              <w:t>Conoscenze informatiche: non richieste</w:t>
              <w:br/>
              <w:t>Patenti: patente di guida Tipo B per condurre mezzo di lavoro</w:t>
              <w:br/>
              <w:t>Denominazione dell'azienda: Porto Vecchio Plomberie</w:t>
              <w:br/>
              <w:t>Identificazione offerta:EURESCPI_Eures01</w:t>
              <w:br/>
              <w:t>Servizio Eures:aspal.eures@aspalsardegna.it Modalità di candidatura: I candidati interessati, in possesso dei requisiti richiesti, devono inviare il proprio CV al seguente indirizzo mail:</w:t>
              <w:br/>
              <w:t>alloplombier.m@gmail.com mpsecretariat@gmail.com</w:t>
              <w:br/>
              <w:t>e, in copia conoscenza inserendo il codice di identificazione offerta a: sliacuzzi@regione.sardegna.it e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sica - Porto Vecchi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alloplombier.m@gmail.com; mpsecretariat@gmail.com</w:t>
              </w:r>
            </w:hyperlink>
            <w:r>
              <w:rPr>
                <w:rFonts w:eastAsia="Times New Roman" w:cs="Verdana" w:ascii="Verdana" w:hAnsi="Verdana"/>
                <w:b/>
                <w:bCs/>
                <w:sz w:val="17"/>
                <w:szCs w:val="17"/>
                <w:lang w:eastAsia="it-IT"/>
              </w:rPr>
              <w:t xml:space="preserve"> e cc a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9"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10">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1">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2">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13">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16">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2/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oplombier.m@gmail.com; mpsecretariat@gmail.com%26cc%3Deures@afolmet.it" TargetMode="External"/><Relationship Id="rId4" Type="http://schemas.openxmlformats.org/officeDocument/2006/relationships/hyperlink" Target="https://candidat.pole-emploi.fr/offres/recherche/detail/113DKKN " TargetMode="External"/><Relationship Id="rId5" Type="http://schemas.openxmlformats.org/officeDocument/2006/relationships/hyperlink" Target="https://candidat.pole-emploi.fr/offres/recherche/detail/113FTQM" TargetMode="External"/><Relationship Id="rId6" Type="http://schemas.openxmlformats.org/officeDocument/2006/relationships/hyperlink" Target="https://candidat.pole-emploi.fr/offres/recherche/detail/113FRLW" TargetMode="External"/><Relationship Id="rId7" Type="http://schemas.openxmlformats.org/officeDocument/2006/relationships/hyperlink" Target="https://candidat.pole-emploi.fr/offres/recherche/detail/113FSWH " TargetMode="External"/><Relationship Id="rId8" Type="http://schemas.openxmlformats.org/officeDocument/2006/relationships/hyperlink" Target="https://candidat.pole-emploi.fr/offres/recherche/detail/113FSBX" TargetMode="External"/><Relationship Id="rId9" Type="http://schemas.openxmlformats.org/officeDocument/2006/relationships/hyperlink" Target="https://candidat.pole-emploi.fr/offres/recherche/detail/113FTC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TargetMode="External"/><Relationship Id="rId12" Type="http://schemas.openxmlformats.org/officeDocument/2006/relationships/hyperlink" Target="mailto:amelie.pepin@alten.com and cc eures@afolmet.it" TargetMode="External"/><Relationship Id="rId13" Type="http://schemas.openxmlformats.org/officeDocument/2006/relationships/hyperlink" Target="mailto:amelie.pepin@alten.com" TargetMode="External"/><Relationship Id="rId14" Type="http://schemas.openxmlformats.org/officeDocument/2006/relationships/hyperlink" Target="mailto:amelie.pepin@alten.com" TargetMode="External"/><Relationship Id="rId15" Type="http://schemas.openxmlformats.org/officeDocument/2006/relationships/hyperlink" Target="mailto:amelie.pepin@alten.com and cc eures@afolmet.it" TargetMode="External"/><Relationship Id="rId16" Type="http://schemas.openxmlformats.org/officeDocument/2006/relationships/hyperlink" Target="mailto:amelie.pepin@alten.com" TargetMode="External"/><Relationship Id="rId17" Type="http://schemas.openxmlformats.org/officeDocument/2006/relationships/hyperlink" Target="mailto:amelie.pepin@alten.com" TargetMode="External"/><Relationship Id="rId18" Type="http://schemas.openxmlformats.org/officeDocument/2006/relationships/hyperlink" Target="mailto:amelie.pepin@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7:00Z</dcterms:created>
  <dc:creator>Barbara D'Alessio</dc:creator>
  <dc:description/>
  <dc:language>en-US</dc:language>
  <cp:lastModifiedBy>pc.banco</cp:lastModifiedBy>
  <cp:lastPrinted>2019-03-07T12:33:00Z</cp:lastPrinted>
  <dcterms:modified xsi:type="dcterms:W3CDTF">2021-10-13T07:37:00Z</dcterms:modified>
  <cp:revision>2</cp:revision>
  <dc:subject/>
  <dc:title/>
</cp:coreProperties>
</file>