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85"/>
        <w:gridCol w:w="89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Ref.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Cook Ref.BY-HOGA-820</w:t>
              <w:br/>
              <w:t>The employer's restaurant opened in 2019 and it is centrally located. The Mediterranean- inspired menu features mainly grilled dishes, fish and various Mediterranean specialities. Support the employer as a new employee in the kitchen!</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ctive cooperation and support in the professional preparation of salads, soups, dishes and meal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esenting the dishes in a representative manner</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nsuring hygiene in compliance with HACCP guideline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have language skills in German of at least level A2</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Ideally, you have trained as a cook, assistant cook or housekeeper or...</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 you have already gained verifiable professional experience in food preparation in the catering trad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are willing to work weekends and holidays (according to duty roster).</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are a team player, reliable, motivated and guest-oriented.</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are mobile enough to reach the restaurant independently</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 and part-time. Employment is possible according to agreemen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working hours depend on the duty roster and the opening hours of the local spa (from 10:30 a.m.).</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can expect a fair, performance-related salary (salary for a qualified cook starting from 1600€ ne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employer can provide you with accommodation if you are from out of tow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place of work is located in the attractive border region of eastern Bavaria. Location: Bad Griesbach im Rottal, Bavaria, Germany. Please send your application including CV in German or English to: ZAV-IPS-Bayern@arbeitsagentur.de and cc eures@afolmet.it by referring to 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408" w:type="dxa"/>
        <w:jc w:val="left"/>
        <w:tblInd w:w="-90" w:type="dxa"/>
        <w:tblLayout w:type="fixed"/>
        <w:tblCellMar>
          <w:top w:w="60" w:type="dxa"/>
          <w:left w:w="60" w:type="dxa"/>
          <w:bottom w:w="60" w:type="dxa"/>
          <w:right w:w="60" w:type="dxa"/>
        </w:tblCellMar>
      </w:tblPr>
      <w:tblGrid>
        <w:gridCol w:w="1277"/>
        <w:gridCol w:w="913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Ref.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Cook Ref. BY-HOGA-821</w:t>
              <w:br/>
              <w:t>The employer runs one of the most renowned 4- star hotels in the centre of Bad Füssing, which has an extremely attractive range of wellness and sports facilities. The guests' relaxation, balance, vitality and harmony are the focus. The charming service team of the in-house gastronomy spoils them with culinary variations and treats of the "refined Bavarian cuisine".</w:t>
              <w:br/>
              <w:t>The restaurant is exclusively for houseguests; there is no à la carte business. The employer is immediately looking for a breakfast cook (m/f/d) to complement the kitchen team.</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oducing, setting up and supervising the daily breakfast buffet on your own responsibilit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eparation of fresh egg dish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Mise-en-place work</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nsuring that food is available on tim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oper handling, care and cleaning of tools and utensils used in the preparat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mpliance with hygiene standard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ssisting in the preparation of various dishes for the daily requirement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German language skills minimum A2</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 completed training in the kitchen is desirable. However, you are also welcome to apply as a kitchen assistant with relevant work experienc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are reliable to get up early and are willing to work weekends as is customary in the industr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work independently and hygienically, you are motivated and guest-oriented.</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Unlimited employment contrac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 (40 h/week), with a regulated 5-day week; 5:00 a.m. - 2:00 p.m.</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ppropriate and performance-related remuneration according to your qualifications (salary for a qualified cook starting from 2000€)</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Low turnover among employees due to professional development opportunities and employee-friendly working condition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employer provides support in settling in locally, in dealing with authorities and also with questions outside of work.</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ccommodation can be provided at the beginning.</w:t>
              <w:br/>
              <w:t>Location: Bad Füssing, Bavaria, Germany.</w:t>
              <w:br/>
              <w:t>Please send your application including CV in German or English to:</w:t>
              <w:br/>
              <w:t>ZAV-IPS-Bayern@arbeitsagentur.de and cc eures@afolmet.it by referring to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HOGA-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Ref. BY-HOGA-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Cook Ref. BY-HOGA-822</w:t>
              <w:br/>
              <w:t>For over 20 years, the employer has been running a 4-star hotel with great commitment and attention to detail, which is one of the best addresses in Lower Bavaria. It is the only family-run hotel in town. The magazine "Der Feinschmecker" has repeatedly named the hotel one of the "Best Hotels in Germany".</w:t>
              <w:br/>
              <w:t>The dedicated head chef gives free rein to his creativity and prepares "gourmet" delicacies for the restaurant guests every day - even if they prefer a calorie-conscious diet.</w:t>
              <w:br/>
              <w:t>The packages include a select 4- course menu with choice of menu every day and a gala dinner every week.</w:t>
              <w:br/>
              <w:t>The employer is looking for chefs to strengthen our kitchen crew.</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mmitment at the assigned kitchen post </w:t>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eparation of dishes according to the current range of dish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areful, professional storage and use of raw materials and produc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are, control, cost-conscious use and timely requisition of all materials used</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Depending on how creative you are: Developing new dishes in cooperation with the kitchen managemen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mpliance with safety and hygiene guideline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German language skills minimum B1</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have successfully completed training as a chef</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Initial knowledge of upscale cuisine and professional experience are an advantag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 clean way of working is a prerequisit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are willing to work on weekends in alternation with your colleagu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ersonally, you are characterised by a friendly, open-minded attitude, good physical condition, reliability and, in particular, a passion for your profess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Driving licence and motor vehicle are required to reach the place of work due to the working hours.</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Part-time or full-time (20- 40 h/week, depending on agreement), 5-day week, including weekends and public holidays.</w:t>
              <w:br/>
              <w:t>All year round and with time record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Usually through-shif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will work according to the duty roster in rotation with your colleagu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 good team with a pleasant working atmosphere and flat hierarchies awaits you.</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Remuneration is commensurate with your professional experience and qualifications (between 1.900-2.500 € gros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Individual opportunities for professional development with chances for promot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If required, you will be supported in finding suitable accommodat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ermanent employment contract</w:t>
              <w:br/>
              <w:t>Location: Bad Griesbach im Rottal, Bavaria, Germany.</w:t>
              <w:br/>
              <w:t>Please send your application including CV in German or English to:</w:t>
              <w:br/>
              <w:t>ZAV-IPS-Bayern@arbeitsagentur.de and cc eures@afolmet.it by referring to BY-HOGA- 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302"/>
        <w:gridCol w:w="8964"/>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Ref.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Cook Ref. BY-HOGA-823</w:t>
              <w:br/>
              <w:t>Fresh cuisine is very important to this employer. From treats for small appetites, such as crêpes, to pasta creations and steaks, the menu has plenty to offer. The modern inn is located in the heart of Bad Füssing.</w:t>
              <w:br/>
              <w:t>Hard-working team members with a passion for gastronomy are wanted for the start of the 2022 season.</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urchasing and receiving goods; storing good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reparation and serving of dish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upporting the chef and the team in all respect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German language skills minimum A2</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raining as a cook</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nscientious and professional handling of all kitchen machines, equipment, crockery and other material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should have the following qualities: Ability to work in a team, social skills, commitment, flexibility, resilience, punctuality and reliabilit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atisfied guests and quality are important to you</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 or part-time and between 3 p.m. - 10 p.m. depending on duty roster </w:t>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amiliar working atmospher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No seasonal operation - employment also in winter</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upport for further train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taff outings and work-life balanc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Reasonable paymen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lace of work is located in the attractive border region of Eastern Bavaria</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alary: starting from 13€ per hour (depending on qualification and work experience)</w:t>
              <w:br/>
              <w:t>Location: Bad Füssing, Bavaria, Germany.</w:t>
              <w:br/>
              <w:t>Please send your application including CV in German or English to:</w:t>
              <w:br/>
              <w:t>ZAV-IPS-Bayern@arbeitsagentur.de and cc eures@afolmet.it by referring to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408" w:type="dxa"/>
        <w:jc w:val="left"/>
        <w:tblInd w:w="-90" w:type="dxa"/>
        <w:tblLayout w:type="fixed"/>
        <w:tblCellMar>
          <w:top w:w="60" w:type="dxa"/>
          <w:left w:w="60" w:type="dxa"/>
          <w:bottom w:w="60" w:type="dxa"/>
          <w:right w:w="60" w:type="dxa"/>
        </w:tblCellMar>
      </w:tblPr>
      <w:tblGrid>
        <w:gridCol w:w="1324"/>
        <w:gridCol w:w="9084"/>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etal Worker - specialised in structural engineering Ref..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etal Worker - specialised in structural engineering Ref..BY-HWT-816</w:t>
              <w:br/>
              <w:t>The employer is looking for one specialist and one helper (m/f/d) with knowledge of the metal sector for its activities in the field of roof and façade construction.</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r tasks include drilling, dowelling, etc</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urther helper activities in the metal sector</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ssembly work on roofs and façade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illingness to work Germany-wid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ar driving licence B is desirabl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Applicants must be able to work at heights</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German language skills minimum A1 (funding for a preparatory German language course in your country of origin is eventually possibl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ossibility of a permanent contract with social security contribution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 (40 hours/week) </w:t>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places of work are Germany-wide from Monday to Frida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ransfer to the place of work is from Stendal, Gera or Ilmenau and Roth - departure time depends on the locat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employer offers support with finding accommodation and with administrative procedures</w:t>
              <w:br/>
              <w:t>Location: Roth, Bavaria, Germany.</w:t>
              <w:br/>
              <w:t>Please send your application including CV in German or English to:</w:t>
              <w:br/>
              <w:t>ZAV-IPS-Bayern@arbeitsagentur.de and cc eures@afolmet.it by referring to 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323"/>
        <w:gridCol w:w="8943"/>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 System Administrator for the DATACenter Ref.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T System Administrator for the DATACenter Ref. BY-ITI-818</w:t>
              <w:br/>
              <w:t>The employer is an agile full-service provider in the heart of the Upper Palatinate region of Germany</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upport for the employer's data centre customer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njoy the administration and maintenance of the virtual infrastructure of the employer's customer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r strengths lie in the areas of Windows Server, ActiveDirectory, DomainService, GroupPolicy, Routing, UTM, Microsoft Exchange, Hyper-V, VLAN, PowerShell</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You would like to plan and implement projects independently </w:t>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Language level: German or English at least B2</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ermanent employment contrac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Mobile work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ree time management &amp; flexible working time model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30 days holida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Healthy lunch menu by Kilian Schö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High-quality barista coffee from Supremo from our ECM Synchronika included</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Monthly tax-free payment in kind</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rporate benefi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air remuneration</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ompany parties and outing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amily-friendly company</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usiness bik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upport in finding accommodation and of course in the visa process in general</w:t>
              <w:br/>
              <w:t>Location: 92546 Schmidgaden, Bavaria, Germany.</w:t>
              <w:br/>
              <w:t>Please send your application in German or English to:</w:t>
              <w:br/>
              <w:t>ZAV-IPS-Bayern@arbeitsagentur.de and cc eures@afolmet.it by referring to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550" w:type="dxa"/>
        <w:jc w:val="left"/>
        <w:tblInd w:w="-90" w:type="dxa"/>
        <w:tblLayout w:type="fixed"/>
        <w:tblCellMar>
          <w:top w:w="60" w:type="dxa"/>
          <w:left w:w="60" w:type="dxa"/>
          <w:bottom w:w="60" w:type="dxa"/>
          <w:right w:w="60" w:type="dxa"/>
        </w:tblCellMar>
      </w:tblPr>
      <w:tblGrid>
        <w:gridCol w:w="1292"/>
        <w:gridCol w:w="9258"/>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eb-/Software-Developer Ref.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Web-/Software-Developer Ref. BY-ITI-819</w:t>
              <w:br/>
              <w:t>The employer's agency designs and implements individual web solutions for a wide range of customers. The employer is looking for an experienced web/software developer (m/f/d) Dipl. Inf. Uni, FH, BA, bach., Master - career changers are also welcome.</w:t>
              <w:br/>
              <w:t>There is still room in the highly motivated team for a motivated colleague who would like to develop further with the employer and take on responsibility.</w:t>
              <w:br/>
              <w:t>Task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Development of sophisticated, web-based applications, such as modules and interfaces for various online shops and CMS systems, customised application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reation of innovative solution concepts</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HTML, CSS, PHP, Javascript, SQL, GIT, Vagrant and Bash shell programm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following system experience would be nice, but is not a requirement:</w:t>
              <w:br/>
              <w:t>Prestashop, Shopware, WordPress, Typo 3</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Fluent English C2</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German language skills at B1 level</w:t>
              <w:br/>
              <w:t>Frame conditions and benefits for employee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Permanent employment contract</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Working hours: Full-tim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Support in finding accommodation and assistance in dealing with the authorities (e.g. health insurance, registration office, etc.)</w:t>
              <w:br/>
              <w:t>Location: 97523 Schwanfeld, Bavaria, Germany.</w:t>
              <w:br/>
              <w:t>Please send your application in German or English to:</w:t>
              <w:br/>
              <w:t>ZAV-IPS-Bayern@arbeitsagentur.de and cc eures@afolmet.it by referring to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ZAV-IPS-Bayern@arbeitsagentur.de and cc eures@afolmet.i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0/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nconieri in Gelate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nconieri in Gelateria</w:t>
              <w:br/>
              <w:t>N.° posti: 50</w:t>
              <w:br/>
              <w:t>Scadenza selezione: 30/06/2022</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e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TEDESCO A2/B1 preferibile</w:t>
              <w:br/>
              <w:t>Candidatura:</w:t>
              <w:br/>
              <w:t>Inviare CV e cover letter Via email a</w:t>
              <w:b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o Aust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1/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amerieri in gelate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amerieri in gelateria</w:t>
              <w:br/>
              <w:t>N.° posti: 50</w:t>
              <w:br/>
              <w:t>Scadenza selezione: 30/06/2022</w:t>
              <w:br/>
              <w:t>Descrizione:</w:t>
              <w:br/>
              <w:t>-CAMERIERI: servizio al tavolo, raccolta ordinazioni, pulizia tavoli.</w:t>
              <w:br/>
              <w:t>Condizione della richiesta:</w:t>
              <w:br/>
              <w:t>Tipo di contratto: diretto da parte dell'azienda in base alle normative del Paese di riferimento 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i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richieste: TEDESCO A2/B1 preferibile</w:t>
              <w:br/>
              <w:t>Candidatura:</w:t>
              <w:br/>
              <w:t>Inviare CV e cover letter Via email a</w:t>
              <w:b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o Aust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60"/>
        <w:gridCol w:w="1223"/>
        <w:gridCol w:w="8983"/>
      </w:tblGrid>
      <w:tr>
        <w:trPr/>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2/2021</w:t>
            </w:r>
          </w:p>
        </w:tc>
      </w:tr>
      <w:tr>
        <w:trPr/>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latieri</w:t>
            </w:r>
          </w:p>
        </w:tc>
      </w:tr>
      <w:tr>
        <w:trPr/>
        <w:tc>
          <w:tcPr>
            <w:tcW w:w="60" w:type="dxa"/>
            <w:tcBorders/>
            <w:tcMar>
              <w:top w:w="0" w:type="dxa"/>
              <w:left w:w="0" w:type="dxa"/>
              <w:bottom w:w="0" w:type="dxa"/>
              <w:right w:w="0" w:type="dxa"/>
            </w:tcMar>
          </w:tcPr>
          <w:p>
            <w:pPr>
              <w:pStyle w:val="Normal"/>
              <w:spacing w:before="0" w:after="160"/>
              <w:rPr>
                <w:rFonts w:ascii="Verdana" w:hAnsi="Verdana" w:cs="Verdana"/>
                <w:color w:val="000000"/>
                <w:sz w:val="17"/>
                <w:szCs w:val="17"/>
                <w:lang w:eastAsia="it-IT"/>
              </w:rPr>
            </w:pPr>
            <w:r>
              <w:rPr>
                <w:rFonts w:cs="Verdana" w:ascii="Verdana" w:hAnsi="Verdana"/>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Gelatieri</w:t>
              <w:br/>
              <w:t>N.° posti: 20</w:t>
              <w:br/>
              <w:t>Scadenza selezione: 30/06/2022</w:t>
              <w:br/>
              <w:t>Descrizione:</w:t>
              <w:br/>
              <w:t>-GELATIERI: produzione gelato, vendita alla finestra, pulizia postazione lavorativa.</w:t>
              <w:br/>
              <w:t>Condizione della richiesta:</w:t>
              <w:br/>
              <w:t>Tipo di contratto: diretto da parte dell'azienda in base alle normative del Paese di riferimento 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i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richieste: TEDESCO A2/B1 preferibile</w:t>
              <w:br/>
              <w:t>Candidatura:</w:t>
              <w:br/>
              <w:t>Inviare CV e cover letter Via email a</w:t>
              <w:br/>
              <w:t>selezione@selectgroup.it e cc a eures@afolmet.it</w:t>
            </w:r>
          </w:p>
        </w:tc>
      </w:tr>
      <w:tr>
        <w:trPr/>
        <w:tc>
          <w:tcPr>
            <w:tcW w:w="60" w:type="dxa"/>
            <w:tcBorders/>
            <w:tcMar>
              <w:top w:w="0" w:type="dxa"/>
              <w:left w:w="0" w:type="dxa"/>
              <w:bottom w:w="0" w:type="dxa"/>
              <w:right w:w="0" w:type="dxa"/>
            </w:tcMar>
          </w:tcPr>
          <w:p>
            <w:pPr>
              <w:pStyle w:val="Normal"/>
              <w:spacing w:before="0" w:after="160"/>
              <w:rPr>
                <w:rFonts w:ascii="Verdana" w:hAnsi="Verdana" w:cs="Verdana"/>
                <w:color w:val="000000"/>
                <w:sz w:val="17"/>
                <w:szCs w:val="17"/>
                <w:lang w:eastAsia="it-IT"/>
              </w:rPr>
            </w:pPr>
            <w:r>
              <w:rPr>
                <w:rFonts w:cs="Verdana" w:ascii="Verdana" w:hAnsi="Verdana"/>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o Austria</w:t>
            </w:r>
          </w:p>
        </w:tc>
      </w:tr>
      <w:tr>
        <w:trPr/>
        <w:tc>
          <w:tcPr>
            <w:tcW w:w="60" w:type="dxa"/>
            <w:tcBorders/>
            <w:tcMar>
              <w:top w:w="0" w:type="dxa"/>
              <w:left w:w="0" w:type="dxa"/>
              <w:bottom w:w="0" w:type="dxa"/>
              <w:right w:w="0" w:type="dxa"/>
            </w:tcMar>
          </w:tcPr>
          <w:p>
            <w:pPr>
              <w:pStyle w:val="Normal"/>
              <w:spacing w:before="0" w:after="160"/>
              <w:rPr>
                <w:rFonts w:ascii="Verdana" w:hAnsi="Verdana" w:cs="Verdana"/>
                <w:color w:val="000000"/>
                <w:sz w:val="17"/>
                <w:szCs w:val="17"/>
                <w:lang w:eastAsia="it-IT"/>
              </w:rPr>
            </w:pPr>
            <w:r>
              <w:rPr>
                <w:rFonts w:cs="Verdana" w:ascii="Verdana" w:hAnsi="Verdana"/>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60" w:type="dxa"/>
            <w:tcBorders/>
            <w:tcMar>
              <w:top w:w="0" w:type="dxa"/>
              <w:left w:w="0" w:type="dxa"/>
              <w:bottom w:w="0" w:type="dxa"/>
              <w:right w:w="0" w:type="dxa"/>
            </w:tcMar>
          </w:tcPr>
          <w:p>
            <w:pPr>
              <w:pStyle w:val="Normal"/>
              <w:spacing w:before="0" w:after="160"/>
              <w:rPr>
                <w:rFonts w:ascii="Verdana" w:hAnsi="Verdana" w:cs="Verdana"/>
                <w:color w:val="000000"/>
                <w:sz w:val="17"/>
                <w:szCs w:val="17"/>
                <w:lang w:eastAsia="it-IT"/>
              </w:rPr>
            </w:pPr>
            <w:r>
              <w:rPr>
                <w:rFonts w:cs="Verdana" w:ascii="Verdana" w:hAnsi="Verdana"/>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60" w:type="dxa"/>
            <w:tcBorders/>
            <w:tcMar>
              <w:top w:w="0" w:type="dxa"/>
              <w:left w:w="0" w:type="dxa"/>
              <w:bottom w:w="0" w:type="dxa"/>
              <w:right w:w="0" w:type="dxa"/>
            </w:tcMar>
          </w:tcPr>
          <w:p>
            <w:pPr>
              <w:pStyle w:val="Normal"/>
              <w:spacing w:before="0" w:after="160"/>
              <w:rPr>
                <w:rFonts w:ascii="Verdana" w:hAnsi="Verdana" w:cs="Verdana"/>
                <w:color w:val="000000"/>
                <w:sz w:val="17"/>
                <w:szCs w:val="17"/>
                <w:lang w:eastAsia="it-IT"/>
              </w:rPr>
            </w:pPr>
            <w:r>
              <w:rPr>
                <w:rFonts w:cs="Verdana" w:ascii="Verdana" w:hAnsi="Verdana"/>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selezione@selectgroup.it e cc a eures@afolmet.it</w:t>
            </w:r>
          </w:p>
        </w:tc>
      </w:tr>
      <w:tr>
        <w:trPr/>
        <w:tc>
          <w:tcPr>
            <w:tcW w:w="60" w:type="dxa"/>
            <w:tcBorders/>
            <w:tcMar>
              <w:top w:w="0" w:type="dxa"/>
              <w:left w:w="0" w:type="dxa"/>
              <w:bottom w:w="0" w:type="dxa"/>
              <w:right w:w="0" w:type="dxa"/>
            </w:tcMar>
          </w:tcPr>
          <w:p>
            <w:pPr>
              <w:pStyle w:val="Normal"/>
              <w:spacing w:before="0" w:after="160"/>
              <w:rPr>
                <w:rFonts w:ascii="Verdana" w:hAnsi="Verdana" w:cs="Verdana"/>
                <w:b/>
                <w:b/>
                <w:color w:val="000000"/>
                <w:sz w:val="17"/>
                <w:szCs w:val="17"/>
                <w:lang w:eastAsia="it-IT"/>
              </w:rPr>
            </w:pPr>
            <w:r>
              <w:rPr>
                <w:rFonts w:cs="Verdana" w:ascii="Verdana" w:hAnsi="Verdana"/>
                <w:b/>
                <w:color w:val="000000"/>
                <w:sz w:val="17"/>
                <w:szCs w:val="17"/>
                <w:lang w:eastAsia="it-IT"/>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spacing w:before="0" w:after="160"/>
        <w:rPr>
          <w:sz w:val="32"/>
          <w:szCs w:val="40"/>
        </w:rPr>
      </w:pPr>
      <w:r>
        <w:rPr>
          <w:sz w:val="32"/>
          <w:szCs w:val="40"/>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8</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8</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12/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1:00Z</dcterms:created>
  <dc:creator>Barbara D'Alessio</dc:creator>
  <dc:description/>
  <cp:keywords/>
  <dc:language>en-US</dc:language>
  <cp:lastModifiedBy>d.sartori</cp:lastModifiedBy>
  <cp:lastPrinted>2019-03-07T11:33:00Z</cp:lastPrinted>
  <dcterms:modified xsi:type="dcterms:W3CDTF">2021-12-16T13:51:00Z</dcterms:modified>
  <cp:revision>2</cp:revision>
  <dc:subject/>
  <dc:title>GERMANIA </dc:title>
</cp:coreProperties>
</file>