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4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08"/>
        <w:gridCol w:w="8946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55/2022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osatori di autobloccanti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osatori di autobloccanti</w:t>
              <w:br/>
              <w:t>N.° posti: 2 Sede di lavoro: Monaco di Baviera</w:t>
              <w:br/>
              <w:t>Descrizione: posa di Autobloccanti (autobloccanti formato doppio “T", formato ottagono e tozzetto, forma quadrata, forma mattone)</w:t>
              <w:br/>
              <w:t>Condizione della richiesta:</w:t>
              <w:br/>
              <w:t>Tipo di contratto: inizialmente determinato Rinnovabile: Si</w:t>
              <w:br/>
              <w:t>N.°ore sett.: 40 ore</w:t>
              <w:br/>
              <w:t>Retribuzione (specificare moneta): 2000 € netti al mese da valutare in base a esperienza</w:t>
              <w:br/>
              <w:t>Rimborso spese: Vitto e alloggio</w:t>
            </w:r>
            <w:bookmarkStart w:id="0" w:name="_GoBack"/>
            <w:bookmarkEnd w:id="0"/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  <w:t>Trasferta: pagata Viaggio: pagato Alloggio: l'azienda mette a disposizione un alloggio per l'intera durata del lavoro</w:t>
              <w:br/>
              <w:t>Caratteristiche del candidato:</w:t>
              <w:br/>
              <w:t>Titolo di studi: licenza media</w:t>
              <w:br/>
              <w:t>Esperienza: È richiesta un esperienza sul campo di almeno 5/6 anni, un esperienza tale che permetta di lavorare con qualsiasi tipo di autobloccante.</w:t>
              <w:br/>
              <w:t>Lingue richieste: Italiano B1</w:t>
              <w:br/>
              <w:t>Altri requisiti: richiesta carta di soggiorno se non italiani.</w:t>
              <w:br/>
              <w:t>Modalità di presentazione della candidatura: inviare CV e lettera d'accompagnamento via email a</w:t>
              <w:br/>
              <w:t>festimitimi685@gmail.com e cc a</w:t>
            </w:r>
            <w:r>
              <w:rPr>
                <w:rFonts w:cs="Verdana" w:ascii="Verdana" w:hAnsi="Verdana"/>
                <w:sz w:val="17"/>
                <w:szCs w:val="17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lang w:eastAsia="it-IT"/>
                </w:rPr>
                <w:t>eures@afolmet.it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7F7DE" w:val="clear"/>
              </w:rPr>
              <w:t>o contattare il numero 388884419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Monaco di Baviera (Germania)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festimitimi685@gmail.com</w:t>
              </w:r>
            </w:hyperlink>
            <w:r>
              <w:rPr>
                <w:rFonts w:cs="Verdana" w:ascii="Verdana" w:hAnsi="Verdana"/>
                <w:b/>
                <w:sz w:val="17"/>
                <w:szCs w:val="17"/>
                <w:lang w:eastAsia="it-IT"/>
              </w:rPr>
              <w:t xml:space="preserve"> e cc a eures@afolmet.it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60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cadenza selezione: 30/06/2022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e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61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cadenza selezione: 30/06/2022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62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  <w:br/>
              <w:t>N.° posti: 20</w:t>
              <w:br/>
              <w:t>Scadenza selezione: 30/06/2022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spacing w:before="0" w:after="160"/>
        <w:rPr>
          <w:szCs w:val="40"/>
        </w:rPr>
      </w:pPr>
      <w:r>
        <w:rPr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9/04/2022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//festimitimi685@gmail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4:00Z</dcterms:created>
  <dc:creator>Barbara D'Alessio</dc:creator>
  <dc:description/>
  <cp:keywords/>
  <dc:language>en-US</dc:language>
  <cp:lastModifiedBy>d.sartori</cp:lastModifiedBy>
  <cp:lastPrinted>2019-03-07T12:33:00Z</cp:lastPrinted>
  <dcterms:modified xsi:type="dcterms:W3CDTF">2022-04-20T08:54:00Z</dcterms:modified>
  <cp:revision>2</cp:revision>
  <dc:subject/>
  <dc:title>GERMANIA </dc:title>
</cp:coreProperties>
</file>