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0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cadenza selezione: 30/06/2022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e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1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cadenza selezione: 30/06/2022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 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i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 richiest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2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  <w:br/>
              <w:t>N.° posti: 20</w:t>
              <w:br/>
              <w:t>Scadenza selezione: 30/06/2022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 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i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 richiest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6/11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1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11-17T08:41:00Z</dcterms:modified>
  <cp:revision>2</cp:revision>
  <dc:subject/>
  <dc:title/>
</cp:coreProperties>
</file>