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483" w:leader="none"/>
        </w:tabs>
        <w:rPr/>
      </w:pPr>
      <w:r>
        <w:rPr>
          <w:b/>
          <w:sz w:val="32"/>
          <w:szCs w:val="32"/>
        </w:rPr>
        <w:t>GRECIA</w:t>
        <w:tab/>
        <w:t xml:space="preserve">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49275" cy="33528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10396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61"/>
        <w:gridCol w:w="9135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ilano Rif. 56/2022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Sales Promoter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Sales Promoters</w:t>
              <w:br/>
              <w:t>N.° posti: 10</w:t>
              <w:br/>
              <w:t>Sede di lavoro: MYKONOS</w:t>
              <w:br/>
              <w:t>Scadenza selezione: 01/08/2022</w:t>
              <w:br/>
              <w:t>Descrizione:</w:t>
              <w:br/>
              <w:t>“MYK BOAT CLUB e' alla ricerca di personale motivato da inserire nel suo staff di relazioni pubbliche direttamente a Mykonos per la stagione estiva 2022 (Giugno - Ottobre). La nostra azienda offre al pubblico prodotti di attrazione turistica quali: Festa in barca, party, eventi ed escursioni.</w:t>
              <w:br/>
              <w:t>Offriamo alloggio convenzionato direttam</w:t>
            </w:r>
            <w:bookmarkStart w:id="0" w:name="_GoBack"/>
            <w:bookmarkEnd w:id="0"/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nte in loco e la possibilità di entrare a far parte di uno staff multietnico formato da ragazzi giovani provenienti da ogni angolo del mondo.</w:t>
              <w:br/>
              <w:t>Se sei abituato a lavorare in modo indipendente e responsabile, sei affidabile e il tuo obiettivo non è solo quello di fare le vacanze ma anche di fare soldi! e soddisfi i seguenti requisiti, potresti essere esattamente quello che stiamo cercando.</w:t>
              <w:br/>
              <w:t>Condizione della richiesta:</w:t>
              <w:br/>
              <w:t>Tipo di contratto:Lavoro autonomo</w:t>
              <w:br/>
              <w:t>Retribuzione (specificare moneta): provvigione 10€ per ogni biglietto venduto del nostro evento.</w:t>
              <w:br/>
              <w:t>Alloggio: si, convenzionato 250€ al mese (spese inlcuse)</w:t>
              <w:br/>
              <w:t>Caratteristiche del candidato:</w:t>
              <w:br/>
              <w:t>Titolo di studi: Diploma</w:t>
              <w:br/>
              <w:t>Esperienza: almeno 1 anno in vendite</w:t>
              <w:br/>
              <w:t>Lingue richieste:</w:t>
              <w:br/>
              <w:t>Italiana madrelingua</w:t>
              <w:br/>
              <w:t>Inglese B2/C1</w:t>
              <w:br/>
              <w:t>Altri requisiti:</w:t>
              <w:br/>
              <w:t>- Almeno 1 anno di esperienza in vendita.</w:t>
              <w:br/>
              <w:t>- Parli fluentemente Inglese.</w:t>
              <w:br/>
              <w:t>- Ottime capacità relazionali.</w:t>
              <w:br/>
              <w:t>- Disponibile da Giugno a Ottobre, per un periodo minimo di almeno 4 settimane.</w:t>
              <w:br/>
              <w:t>Candidatura: Inviare CV e lettera d'accompagnamento indicando il riferimento dell'offerta a Fabio</w:t>
              <w:br/>
              <w:t>email: fabio@mykonospartyboat.com e cc a eures@afolmet.it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Mykonos - Greece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10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diploma di maturit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single"/>
                  <w:lang w:eastAsia="it-IT"/>
                </w:rPr>
                <w:t>fabio@mykonospartyboat.com</w:t>
              </w:r>
            </w:hyperlink>
            <w:r>
              <w:rPr>
                <w:rFonts w:cs="Verdana" w:ascii="Verdana" w:hAnsi="Verdana"/>
                <w:b/>
                <w:sz w:val="17"/>
                <w:szCs w:val="17"/>
                <w:lang w:eastAsia="it-IT"/>
              </w:rPr>
              <w:t xml:space="preserve"> e cc a eures@afolmet.it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01/08/2022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2075</wp:posOffset>
              </wp:positionH>
              <wp:positionV relativeFrom="page">
                <wp:posOffset>10191115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7.3pt;margin-top:802.4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9/04/2022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>
      <w:rFonts w:cs="Times New Roman"/>
    </w:rPr>
  </w:style>
  <w:style w:type="character" w:styleId="Testobold">
    <w:name w:val="testobold"/>
    <w:basedOn w:val="Carpredefinitoparagrafo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fabio@mykonospartyboat.com%26cc%3Deures@afolme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7:00Z</dcterms:created>
  <dc:creator>Barbara D'Alessio</dc:creator>
  <dc:description/>
  <cp:keywords/>
  <dc:language>en-US</dc:language>
  <cp:lastModifiedBy>d.sartori</cp:lastModifiedBy>
  <cp:lastPrinted>2019-03-07T12:33:00Z</cp:lastPrinted>
  <dcterms:modified xsi:type="dcterms:W3CDTF">2022-04-20T09:07:00Z</dcterms:modified>
  <cp:revision>2</cp:revision>
  <dc:subject/>
  <dc:title>GRECIA</dc:title>
</cp:coreProperties>
</file>