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45"/>
        <w:gridCol w:w="91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ursing Home Nurse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Staff Nurses to work in Nursing Homes &amp; Care Centres across the island of Ireland</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w:t>
              <w:br/>
              <w:t>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w:t>
              <w:br/>
              <w:t>Relocation is not an easy process, and we will take the time to guide you through it all.</w:t>
              <w:br/>
              <w:t>Requirements:</w:t>
              <w:br/>
              <w:t>• Full Nursing degree</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w:t>
              <w:br/>
              <w:t>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 Must have active &amp; in date training certificate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7"/>
        <w:gridCol w:w="900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Nurse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Active job roles</w:t>
              <w:br/>
              <w:t>• Scrub</w:t>
              <w:br/>
              <w:t>• Aneatetics</w:t>
              <w:br/>
              <w:t>• Recovery</w:t>
              <w:br/>
              <w:t>• Surgical</w:t>
              <w:br/>
              <w:t>• Perioperative</w:t>
              <w:br/>
              <w:t>Requirements:</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7"/>
        <w:gridCol w:w="9151"/>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cute Staff Nurse (Hospital)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br/>
              <w:t>• Must have NMBI PIN or in the application process</w:t>
              <w:br/>
              <w:t>• Active &amp; in-date training certificates Nursing</w:t>
              <w:br/>
              <w:t>• Clinically trained / educated in Nursing</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t>If you are interested in finding a role in Ireland or need more information, please apply today and your CV will be responded to shortly. We will respond to all C.V’s received and look forward to assisting you.</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hyperlink r:id="rId5">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ental Health &amp; Psychiatric Nurse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ental Health &amp; Psyhciatric Nurses – Ireland.</w:t>
              <w:br/>
              <w:t>Duffy Alexander Recruitment is seeking Mental Health &amp; Psychciatric Nurses in Public &amp; Private acute settings across the island of Ireland – please note all applicants considered will be either educational or clinically trained in Mental Health &amp; Psychcriatic</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Mental Health / Psychciatric educated</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Mental Health / Psychiatric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linical Midwife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Clinical Midwives in Public &amp; Private acute settings across the island of Ireland – please note all applicants considered will be either educational or clinically trained 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Active &amp; in-date training certificates relevant to Midwifery</w:t>
              <w:br/>
              <w:t>• Clinically trained / educated in Midwifery</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ealthcare Assistant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 .</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 .</w:t>
              <w:br/>
              <w:t>Requirements: .</w:t>
              <w:br/>
              <w:t>• Valid IELTS pass certificate – within 2 years (at least 7.0 overall and 1 subject with a score of 6.5 and 7.0 in the remaining 3 subjects).</w:t>
              <w:br/>
              <w:t>• Full Healthcare Assistant / Carer certificate.</w:t>
              <w:br/>
              <w:t>• Active &amp; in-date training certificates relevant to role.</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 .</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 .</w:t>
              <w:br/>
              <w:t>• Respect and maintain the privacy, dignity, and confidentiality of the patient .</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have active &amp; in date training certificate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Recruitment@welfare.ie%26cc%3Deures@afolmet.it" TargetMode="External"/><Relationship Id="rId4" Type="http://schemas.openxmlformats.org/officeDocument/2006/relationships/hyperlink" Target="mailto://NurseRecruitment@welfare.ie%26cc%3Deures@afolmet.it" TargetMode="External"/><Relationship Id="rId5" Type="http://schemas.openxmlformats.org/officeDocument/2006/relationships/hyperlink" Target="mailto://NurseRecruitment@welfare.ie%26cc%3Deures@afolmet.it" TargetMode="External"/><Relationship Id="rId6" Type="http://schemas.openxmlformats.org/officeDocument/2006/relationships/hyperlink" Target="mailto://NurseRecruitment@welfare.ie%26cc%3Deures@afolmet.it" TargetMode="External"/><Relationship Id="rId7" Type="http://schemas.openxmlformats.org/officeDocument/2006/relationships/hyperlink" Target="mailto://NurseRecruitment@welfare.ie%26cc%3Deures@afolmet.it" TargetMode="External"/><Relationship Id="rId8" Type="http://schemas.openxmlformats.org/officeDocument/2006/relationships/hyperlink" Target="mailto://NurseRecruitment@welfare.ie%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0:00Z</dcterms:created>
  <dc:creator>Barbara D'Alessio</dc:creator>
  <dc:description/>
  <dc:language>en-US</dc:language>
  <cp:lastModifiedBy>pc.banco</cp:lastModifiedBy>
  <cp:lastPrinted>2019-03-07T11:33:00Z</cp:lastPrinted>
  <dcterms:modified xsi:type="dcterms:W3CDTF">2021-11-17T08:40:00Z</dcterms:modified>
  <cp:revision>2</cp:revision>
  <dc:subject/>
  <dc:title/>
</cp:coreProperties>
</file>