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7/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07/2021 TEAM LEADER GESTIONE DOCUMENTAL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07/2021 TEAM LEADER GESTIONE DOCUMENTALE – cooperativa sociale</w:t>
              <w:br/>
              <w:t>Descrizione: Stiamo ricercando un team leader nell’ambito della gestione documentale per una cooperativa sociale nostra cliente, che svolga attività operative di normalizzazione, digitalizzazione, indicizzazione di materiale documentario e attività di coordinamento, finalizzate all'inserimento lavorativo di persone disabili e svantaggiate.</w:t>
              <w:br/>
              <w:t>Si tratta di una realtà storica sul territorio che unisce un forte impianto valoriale a una visione di business innovativa all’interno delle professioni di aiuto.</w:t>
              <w:br/>
              <w:t>• Sede di lavoro: provincia di Varese , • Contratto di assunzione: a tempo determinato, con volontà di un successivo rinnovo a tempo indeterminato</w:t>
              <w:br/>
              <w:t>• Retribuzione: interessante e commisurata all’esperienza Responsabilità Il ruolo che si andrà a svolgere, dopo un periodo di inserimento e formazione, comporta strutturalmente una componente di operatività (50%), organizzando e gestendo in prima persona le attività previste per la commessa affidategli dal superiore responsabile, e una di responsabilità (50%), coordinando operativamente un team di risorse dedicate.</w:t>
              <w:br/>
              <w:t>Nello specifico si occuperà di:</w:t>
              <w:br/>
              <w:t>• Normalizzare il materiale documentario eliminando ogni impedimento per la scansione degli stessi</w:t>
              <w:br/>
              <w:t>• Digitalizzare il materiale documentario e controllare la qualità delle immagini</w:t>
              <w:br/>
              <w:t>• Indicizzare il materiale documentario secondo i criteri previsti dalle singole lavorazioni • Controllare il prodotto finale • Stesura delle procedure relative alla commessa • Pianificazione delle attività previste dalla commessa secondo gli obiettivi forniti, da sottoporre all’approvazione del responsabile superiore</w:t>
              <w:br/>
              <w:t>• Coordinare operativamente le risorse dedicate alla commessa</w:t>
              <w:br/>
              <w:t>• Condividere con il responsabile superiore le eventuali criticità rispetto alle risorse affidategli</w:t>
              <w:br/>
              <w:t>• Gestione dei contatti operativi con il cliente, previa indicazione del responsabile superiore</w:t>
              <w:br/>
              <w:t>• Stesura di report di produzione per il responsabile superiore</w:t>
              <w:br/>
              <w:t>Requisiti</w:t>
              <w:br/>
              <w:t>• Laurea in ambito umanistico con indirizzo archivistico/documentario o Diploma di Scuola di Archivistica, paleografica e diplomatica conseguito presso un Archivio di Stato o Master nell’ambito degli archivi digitali (es. Master II livello FGCAD - Università di Macerata)</w:t>
              <w:br/>
              <w:t>• Buona conoscenza delle metodologie e strumenti per la gestione documentale</w:t>
              <w:br/>
              <w:t>• Ottima conoscenza degli strumenti di Office Automation, • Patente B e automunito</w:t>
              <w:br/>
              <w:t>• Flessibilità di orario Altre competenze ed esperienze • Forte motivazione e piena condivisione della dimensione ideale della Cooperazione Sociale: riconoscere che il lavoro svolto per le diverse commesse e “l’orientamento alla persona” si qualificano alla pari come strumenti essenziali per il raggiungimento dell’obiettivo primario dell’attività lavorativa, ossia l’inserimento occupazionale e la crescita umana di persone disabili</w:t>
              <w:br/>
              <w:t>• Facilità di apprendimento, • Flessibilità e disponibilità nel raggiungimento dell’obiettivo</w:t>
              <w:br/>
              <w:t>• Ottime capacità relazionali: capacità comunicative e di supporto</w:t>
              <w:br/>
              <w:t>• Propensione alla gestione di risorse umane disabili, • Capacità di pianificazione e di gestione del tempo, • Ottima precisione Inviare curriculum in formato Word, completo di foto e autorizzazione al trattamento dei dati personali ai sensi dell’art. 13 del Reg. UE 2016/679 e del D. Lgs n. 196/2003 come modificato dal D. Lgs n.101/2018 La ricerca è rivolta a candidature di entrambi i sessi (L. 125/91)</w:t>
              <w:br/>
              <w:t>Condizione della richiesta: Tipologia di contratto: CCNL cooperative sociali</w:t>
              <w:br/>
              <w:t>Contratto: full time Livello da definire N. posti: 1</w:t>
              <w:br/>
              <w:t>Tipo di contratto: Tempo determinato: Lingue richieste: Inglese B1 Patente di guida: si</w:t>
              <w:br/>
              <w:t>Candidatura: inviare CV con foto e lettera di motivazione via mail a</w:t>
              <w:br/>
              <w:t>admin@asapitalia.com e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vincia di Vares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ambito umanistico con indirizzo archivistico/documentario o Diploma di Scuola di Archivistica, paleografica e diplomatica conseguito presso un Archivio di Sta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admin@asapitalia.com e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Tren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ddetto specialista di terzo livello per la gestione e rendicontazione di progetti di rice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ddetto specialista di terzo livello per la gestione e rendicontazione di progetti di ricerca</w:t>
              <w:br/>
              <w:t>N. POSTI Selezione per la formazione di una graduatoria a tempo indeterminato</w:t>
              <w:br/>
              <w:t>SEDE DI LAVORO FONDAZIONE E. Mach – San Michele all’Adige</w:t>
              <w:br/>
              <w:t>SCADENZA 28.01.2021</w:t>
              <w:br/>
              <w:t>DESCRIZIONE</w:t>
              <w:br/>
              <w:t>Gestire progetti di ricerca scientifica finanziati da terzi, sia in qualità di partner sia di coordinatore.</w:t>
              <w:br/>
              <w:t>Mansioni:</w:t>
              <w:br/>
              <w:t>- Collaborazione nella predisposizione degli accordi di partenariato</w:t>
              <w:br/>
              <w:t>- Gestione dei rapporti con i partner e attività di networking;</w:t>
              <w:br/>
              <w:t>- Gestione dei rapporti con il personale interno operante sui progetti;</w:t>
              <w:br/>
              <w:t>- Gestione, amministrazione e rendicontazione dei progetti e supporto alle attività di auditing.</w:t>
              <w:br/>
              <w:t>REQUISITI:</w:t>
              <w:br/>
              <w:t>- Laurea triennale;</w:t>
              <w:br/>
              <w:t>- Almeno 2 anni di esperienza lavorativa in gestione e rendicontazione di progetti</w:t>
              <w:br/>
              <w:t>- Conoscenza della lingua italiana (livello minimo C1) e della lingua inglese (livello minimo B2), accertata in sede di colloquio.</w:t>
              <w:br/>
              <w:t>STIPENDIO e CONTRATTO Contratto a tempo specialista di terzo livello, compenso attuale lordo annuo incluse 13° e 14° mensilità di Euro 31.260,98</w:t>
              <w:br/>
              <w:t>Informazioni dettagliate sul profilo, criteri di selezione e modalità di candidatura sono disponibili nel seguente link</w:t>
              <w:br/>
              <w:t>https://www.fmach.it/Servizi-Generali/Lavora- con-no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an Michele all'Adig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triennal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r>
                <w:rPr>
                  <w:rStyle w:val="InternetLink"/>
                  <w:rFonts w:eastAsia="Times New Roman" w:cs="Verdana" w:ascii="Verdana" w:hAnsi="Verdana"/>
                  <w:b/>
                  <w:bCs/>
                  <w:color w:val="FF9C00"/>
                  <w:sz w:val="17"/>
                  <w:szCs w:val="17"/>
                  <w:u w:val="single"/>
                  <w:lang w:eastAsia="it-IT"/>
                </w:rPr>
                <w:t>https://www.fmach.it/Servizi-Generali/Lavora-con-noi</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1/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Tren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Architect and Senior Developer in the Digital Society Lab Unit (DS Lab)FBK</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oftware Architect and Senior Developer in the Digital Society Lab Unit (DS Lab)FBK</w:t>
              <w:br/>
              <w:t>N. POSTS 1</w:t>
              <w:br/>
              <w:t>LOCATION TRENTO (ITALY)</w:t>
              <w:br/>
              <w:t>VALID TILL 19 January, 2021</w:t>
              <w:br/>
              <w:t>DESCRIPTION The candidate will work in the scope of the projects of the DS Lab, with the role of Software Architect and Senior Developer.</w:t>
              <w:br/>
              <w:t>The role requires working to the design and development of the software platforms and applications produced by DS Lab in the scope of its research and innovation projects,in collaboration with the staff of the development lab of the unit.</w:t>
              <w:br/>
              <w:t>Typical tasks will include:</w:t>
              <w:br/>
              <w:t>- Initial design of new software and extensive software revisions</w:t>
              <w:br/>
              <w:t>- Definition of platform/product requirements of high-level architectural specifications,</w:t>
              <w:br/>
              <w:t>- ensuring feasibility, functionality, and integration with existing systems/platforms</w:t>
              <w:br/>
              <w:t>- Monitoring, evaluation, and selection of adequate technologies for the software products</w:t>
              <w:br/>
              <w:t>- Coordination of teams of developers and responsibility of development projects and activities</w:t>
              <w:br/>
              <w:t>- Participation to the development, quality assurance and operation of the software</w:t>
              <w:br/>
              <w:t>Requirements:</w:t>
              <w:br/>
              <w:t>- M.Sc. in Computer Engineering o Computer Science (or equivalent degrees);</w:t>
              <w:br/>
              <w:t>- Solid experience with technologies and middleware solutions for service integration (Enterprise Service Bus, SOAP and REST web services);</w:t>
              <w:br/>
              <w:t>- Solid experience in software integration tasks and rapid prototyping;</w:t>
              <w:br/>
              <w:t>- Ability in team management, project management, software development management;</w:t>
              <w:br/>
              <w:t>- Good communication skills (presenting, persuading and influencing);</w:t>
              <w:br/>
              <w:t>- Oral and written proficiency in Italian and English</w:t>
              <w:br/>
              <w:t>Preferred:</w:t>
              <w:br/>
              <w:t>- Strong experience of development with the server-side technologies and platforms;</w:t>
              <w:br/>
              <w:t>- Experience with the technologies adopted by the DS Lab:</w:t>
              <w:br/>
              <w:t>- Front-end Web development (Angular, Vue, JS, HTML5)</w:t>
              <w:br/>
              <w:t>- Enterprise Java technologies (JEE, Spring)</w:t>
              <w:br/>
              <w:t>- Microservice Architecture and related technologies (Spring Boot, Docker, Node.JS)</w:t>
              <w:br/>
              <w:t>- SQL (MySQL, Postgress) and NOSQL databases (MongoDB)</w:t>
              <w:br/>
              <w:t>- Python and related technologies (Flask, Pandas, Apache Spark, Jupyter)</w:t>
              <w:br/>
              <w:t>Employment: fixed term contract (2 year) full time; Start date: February 2021 Gross annual salary: from 34.500 € to 39.500 €, depending on candidate’s profile</w:t>
              <w:br/>
              <w:t>More info about benefits at https://www.welfarefbk.info/</w:t>
              <w:br/>
              <w:t>HOW TO APPLY For more info and</w:t>
              <w:br/>
              <w:t>on line application see at https://jobs.fbk.eu/</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ren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Sc. in Computer Engineering o Computer Science (or equivalent degre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r>
                <w:rPr>
                  <w:rStyle w:val="InternetLink"/>
                  <w:rFonts w:eastAsia="Times New Roman" w:cs="Verdana" w:ascii="Verdana" w:hAnsi="Verdana"/>
                  <w:b/>
                  <w:bCs/>
                  <w:color w:val="FF9C00"/>
                  <w:sz w:val="17"/>
                  <w:szCs w:val="17"/>
                  <w:u w:val="single"/>
                  <w:lang w:eastAsia="it-IT"/>
                </w:rPr>
                <w:t>online application at https://jobs.fbk.eu/</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1/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Tren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Developer for the Digital Society Lab Unit (DS Lab) FBK</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oftware Developer for the Digital Society Lab Unit (DS Lab) FBK</w:t>
              <w:br/>
              <w:t>N. POSTS 1</w:t>
              <w:br/>
              <w:t>LOCATION TRENTO (ITALY)</w:t>
              <w:br/>
              <w:t>VALID TILL 19 January 2021</w:t>
              <w:br/>
              <w:t>DESCRIPTION The candidate will work in the scope of the projects of the DS Lab, with the role of Software Developer.</w:t>
              <w:br/>
              <w:t>The role requires working to the design and development of the software platforms and applications produced by DS Lab in the scope of its research and innovation projects, in collaboration with the staff of the development lab of the unit.Typical tasks will include:</w:t>
              <w:br/>
              <w:t>• Development of new software components; maintenance and evolution of existing software components and systems</w:t>
              <w:br/>
              <w:t>• Collaboration to the design of software components</w:t>
              <w:br/>
              <w:t>• Quality assurance and operation of the software</w:t>
              <w:br/>
              <w:t>Requirements:</w:t>
              <w:br/>
              <w:t>• M.Sc. in Computer Engineering o Computer Science (or equivalent degrees);</w:t>
              <w:br/>
              <w:t>• Experience of development with the server- side technologies and platforms (Java, Python); and with the front-end development (e.g., Angular, Vue);</w:t>
              <w:br/>
              <w:t>• Oral and written proficiency in English;</w:t>
              <w:br/>
              <w:t>• Team work attitude, good communication and relational skills.</w:t>
              <w:br/>
              <w:t>Additional:</w:t>
              <w:br/>
              <w:t>• Experience with the technologies adopted by the DS Lab:</w:t>
              <w:br/>
              <w:t>o Front-end Web development (Angular, Vue, JS, HTML5)</w:t>
              <w:br/>
              <w:t>o Server-side technologies (e.g., JEE/Spring, Python/Flask, NodeJS/Express)</w:t>
              <w:br/>
              <w:t>o SQL (MySQL, Postgress) and NOSQL databases (MongoDB)</w:t>
              <w:br/>
              <w:t>o Python and related technologies (Flask, Pandas, Apache Spark,Jupyter)</w:t>
              <w:br/>
              <w:t>o Development tools and technologies (Git, Maven, Gradle, CI)</w:t>
              <w:br/>
              <w:t>Employment: fixed term contract (2 years) full time; Start date: February 2021 Gross annual salary: about € 26500</w:t>
              <w:br/>
              <w:t>More info about benefits at https://www.welfarefbk.info/</w:t>
              <w:br/>
              <w:t>HOW TO APPLY For more info and</w:t>
              <w:br/>
              <w:t>on line application see at https://jobs.fbk.eu/</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ren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Sc. in Computer Engineering o Computer Science (or equivalent degree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color w:val="FF9C00"/>
                  <w:sz w:val="17"/>
                  <w:szCs w:val="17"/>
                  <w:u w:val="single"/>
                  <w:lang w:eastAsia="it-IT"/>
                </w:rPr>
                <w:t>on line application at https://jobs.fbk.eu/</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1/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Tren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Developer on Automated Planning and Scheduling for Industrial Applications FBK</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oftware Developer on Automated Planning and Scheduling for Industrial Applications FBK</w:t>
              <w:br/>
              <w:t>N. POSTS 1</w:t>
              <w:br/>
              <w:t>LOCATION TRENTO (ITALY)</w:t>
              <w:br/>
              <w:t>VALID TILL 19 January 2021</w:t>
              <w:br/>
              <w:t>DESCRIPTION The activities will be part of the AIPlan4EU project and will focus on one or more of the following topics:</w:t>
              <w:br/>
              <w:t>• Automated Planning for space applications such as robotic exploration and satellite autonomy</w:t>
              <w:br/>
              <w:t>• Automated Planning for the development of deliberation capabilities for state-ofthe-art autonomous underwater vehicles</w:t>
              <w:br/>
              <w:t>• Design and development of high-level APIs for Automated Temporal Planning</w:t>
              <w:br/>
              <w:t>The activity will start with the analysis of the business and innovation requirements of important companies in the sector interested in the application of planning and scheduling techniques. Following these requirements,</w:t>
              <w:br/>
              <w:t>the selected candidate will help the AIPlan4EU consortium to design and prototype a general-purpose API for a plethora of diverse planners and she/he will help in the development of pilot use-cases of the newly developed system on two application domains, namely space exploration and subsea robotics.</w:t>
              <w:br/>
              <w:t>Moreover, the call winner will help in the integration of the new planning system in the European AI on- demand platform (www.aiplan4eu.eu).</w:t>
              <w:br/>
              <w:t>The selected candidate is expected to take part in project meetings and to actively help the FBK planning and scheduling team to achieve the project goals.</w:t>
              <w:br/>
              <w:t>Requirements:</w:t>
              <w:br/>
              <w:t>• Bachelor or Master degree in Computer Science, Mathematics or Electronic Engineering or related field;</w:t>
              <w:br/>
              <w:t>• Some knowledge of artificial intelligence, planning or formal methods;</w:t>
              <w:br/>
              <w:t>• Good programming capabilities in at least one programming language between C/C++, Python or Java;</w:t>
              <w:br/>
              <w:t>• Ability to work in a collaborative environment and deliver in research and/or industrial projects;</w:t>
              <w:br/>
              <w:t>• Accuracy, flexibility, proactivity, and goal orientation attitude;</w:t>
              <w:br/>
              <w:t>• Oral and written proficiency in English.</w:t>
              <w:br/>
              <w:t>Additional:</w:t>
              <w:br/>
              <w:t>• Background in mathematical logic</w:t>
              <w:br/>
              <w:t>• Background in AI planning</w:t>
              <w:br/>
              <w:t>• Background in Scheduling</w:t>
              <w:br/>
              <w:t>• Background in software engineering</w:t>
              <w:br/>
              <w:t>Employment: fixed term contract (1 year with possible extension) full time; Start date: March 2021 Gross annual salary: about € 26500</w:t>
              <w:br/>
              <w:t>More info about benefits at https://www.welfarefbk.info/</w:t>
              <w:br/>
              <w:t>HOW TO APPLY For more info and</w:t>
              <w:br/>
              <w:t>on line application see at https://jobs.fbk.eu/</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ren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Bachelor or Master degree in Computer Science, Mathematics or Electronic Engineering or related field;</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color w:val="FF9C00"/>
                  <w:sz w:val="17"/>
                  <w:szCs w:val="17"/>
                  <w:u w:val="single"/>
                  <w:lang w:eastAsia="it-IT"/>
                </w:rPr>
                <w:t>on line application see at https://jobs.fbk.eu/</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1/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72/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cientific Risk Assessment Research Offic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Would you like to take the opportunity to work for a European Agency based in Parma, Italy?</w:t>
              <w:br/>
              <w:t>If you have a good proficiency in English and previous experience in writing scientific documents this could be your chance to work in a multicultural and dynamic environment.</w:t>
              <w:br/>
              <w:t>We are looking for several</w:t>
              <w:br/>
              <w:t>Scientific Risk Assessment Research Officers</w:t>
              <w:br/>
              <w:t>in the following areas of research: animal health, plant health, ecology, toxicology, entomology, food science and chemicals risk assessment.</w:t>
              <w:br/>
              <w:t>Job responsibilities:</w:t>
              <w:br/>
              <w:t>• Contribute to data collection and collation aimed at preparing scientific materials;</w:t>
              <w:br/>
              <w:t>• Contribute to analyse and evaluate data for preparing working documents related to the scientific assessment;</w:t>
              <w:br/>
              <w:t>• Contribute to draft and review scientific outputs through the provision of evidence-based risk assessment;</w:t>
              <w:br/>
              <w:t>• Provide administrative and scientific support in the activities of the respective panel and working groups (i.e. preparation of working documents, scientific opinions, etc.);</w:t>
              <w:br/>
              <w:t>• Contribute to the development of guidance and methodology documents;</w:t>
              <w:br/>
              <w:t>• Contribute to manage contract and procurements, including monitoring procedures;</w:t>
              <w:br/>
              <w:t>• Keep abreast of scientific and regulatory developments and contribute to provide information on legislative, policy and scientific aspects in the respective field;</w:t>
              <w:br/>
              <w:t>• Contribute to the coordination with European, national and international stakeholders within the scientific activities of the organization;</w:t>
              <w:br/>
              <w:t>• Contribute to communicate and present scientific outputs by conveying the right messages and by making scientific concepts understandable to the public;</w:t>
              <w:br/>
              <w:t>Skills and knowledge required:</w:t>
              <w:br/>
              <w:t>• Excellent knowledge of English (at least B2 level)</w:t>
              <w:br/>
              <w:t>• Master's degree or above in life sciences (i.e. Food Science, Veterinary Medicine, Chemistry, Biology, Data Science, Bioinformatics, Environmental, etc.);</w:t>
              <w:br/>
              <w:t>• At least 2 years of relevant working experience in collecting and collating evidence, writing and reviewing scientific documents, analyzing and interpreting data with statistics;</w:t>
              <w:br/>
              <w:t>• Knowledge of risk assessment methodologies, as well as data and information management;</w:t>
              <w:br/>
              <w:t>• Knowledge of one of the following fields would be considered an asset: animal health, plant health, ecology, toxicology, entomology food science and chemicals risk assessment;</w:t>
              <w:br/>
              <w:t>• Working with others, analysis and problem solving, drive for results, resilience and composure.</w:t>
              <w:br/>
              <w:t>Assignment: initial contract 3 months starting from February 2021, with possibility of extensions.</w:t>
              <w:br/>
              <w:t>Salary: between €1800 and €3000 per month before taxes depending on years of experience.</w:t>
              <w:br/>
              <w:t>Work modalities: initially working from home, relocation to Parma, Italy required in the future.</w:t>
              <w:br/>
              <w:t>To apply for this position, please send your English CV to</w:t>
              <w:br/>
              <w:t>efsa@randstad.it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Verdana" w:ascii="Verdana" w:hAnsi="Verdana"/>
                <w:color w:val="000000"/>
                <w:sz w:val="17"/>
                <w:szCs w:val="17"/>
                <w:lang w:eastAsia="it-IT"/>
              </w:rPr>
              <w:t>Parm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ster's degree or above in life sciences (i.e. Food Science, Veterinary Medicine, Chemistry, Biology, Data Science, Bioinformatics, Environmental</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color w:val="FF9C00"/>
                  <w:sz w:val="17"/>
                  <w:szCs w:val="17"/>
                  <w:u w:val="single"/>
                  <w:lang w:eastAsia="it-IT"/>
                </w:rPr>
                <w:t>efsa@randstad.i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1/2021</w:t>
            </w:r>
          </w:p>
        </w:tc>
      </w:tr>
    </w:tbl>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1/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NIMATORI TURISTIC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 Animatori - Stagione estiva 2021</w:t>
              <w:br/>
              <w:t>per YOUR FRIENDS ANIMAZIONE</w:t>
              <w:br/>
              <w:t>IT’S NOT A JOB, IT’S A LIFESTYLE</w:t>
              <w:br/>
              <w:t>La YOUR FRIENDS ANIMAZIONE ricerca animatori turistici, con e senza esperienza, per 20 strutture turistiche del territorio italiano come Toscana, Sardegna, Lago di Garda e Trentino</w:t>
              <w:br/>
              <w:t>I PROFILI sono:</w:t>
              <w:br/>
              <w:t>• Responsabili animazione</w:t>
              <w:br/>
              <w:t>• Animatori per bambini (baby, mini e junior club)</w:t>
              <w:br/>
              <w:t>• Animatori per ragazzi (teen club)</w:t>
              <w:br/>
              <w:t>• Animatori e Istruttori sportivi (calcio, tennis, arco ecc.)</w:t>
              <w:br/>
              <w:t>• Istruttori fitness (acquagym, stretching, zumba ecc.)</w:t>
              <w:br/>
              <w:t>• Animatori di contatto • Ballerini/e e Coreografi/e</w:t>
              <w:br/>
              <w:t>• Tecnici audio e luci</w:t>
              <w:br/>
              <w:t>• DJ e Speaker</w:t>
              <w:br/>
              <w:t>REQUISITI per lavorare in Your Friends:</w:t>
              <w:br/>
              <w:t>• maggiore età entro Luglio 2021</w:t>
              <w:br/>
              <w:t>• ottima predisposizione al contatto con le persone ed al lavoro di squadra</w:t>
              <w:br/>
              <w:t>• disponibilità minima nei mesi di Luglio e Agosto, meglio se a partire da Maggio fino a Settembre</w:t>
              <w:br/>
              <w:t>• disponibilità agli spostamenti</w:t>
              <w:br/>
              <w:t>• requisito utile ma non indispensabile è la conoscenza di una lingua straniera, meglio se inglese, tedesco o olandese</w:t>
              <w:br/>
              <w:t>Your Friends GARANTISCE:</w:t>
              <w:br/>
              <w:t>• contratto a tempo determinato, contributi, assicurazione, busta paga</w:t>
              <w:br/>
              <w:t>• stipendio mensile (a partire da 500 euro a 1200 euro netti mensili) in base al ruolo che si andrà a svolgere</w:t>
              <w:br/>
              <w:t>• rimborso spese di viaggio e vitto e alloggio a carico dell’azienda</w:t>
              <w:br/>
              <w:t>• divise a carico dell’azienda</w:t>
              <w:br/>
              <w:t>• corso sulla sicurezza sul lavoro a carico dell’azienda</w:t>
              <w:br/>
              <w:t>I candidati scelti verranno inseriti nel percorso di formazione, “Academy Your Friends”, che prevede una formazione continua dal momento dell’adesione alla partenza per la stagione estiva.</w:t>
              <w:br/>
              <w:t>COSA PREVEDE LA FORMAZIONE</w:t>
              <w:br/>
              <w:t>100 ORE di Formazione (20 ONLINE E 80 DAL VIVO IN VILLAGGIO) con TUTORAGGIO ASSUNZIONE DI tutti i selezionati</w:t>
              <w:br/>
              <w:t>Le lezioni online iniziano alla fine di Gennaio sono bi-settimanale e video registrate illustrano l’aspetto teorico del lavoro dell’animatore turistico, da mettere in pratica nella formazione dal vivo, che si terrà nei mesi di Aprile e Maggio.</w:t>
              <w:br/>
              <w:t>La formazione prevede un rimborso spese di 150 euro per:</w:t>
              <w:br/>
              <w:t>vitto e alloggio per la formazione dal vivo di 5 giorni * 6 lezioni online * materiale didattico necessario per la formazione on line e on site (programmi, abbigliamento Your Friends, etc) * disponibilità di tutor dal lunedì al venerdì.</w:t>
              <w:br/>
              <w:t>SCADENZA: 31 marzo 2021.</w:t>
              <w:br/>
              <w:t>CANDIDARSI sul sito SELEZIONI@YOURFRIENDS.IT e inviare il CV a eures@afolmet.it</w:t>
              <w:br/>
              <w:t>PER INFO E CHIARIMENTI CONTATTARE :</w:t>
              <w:br/>
              <w:t>IGOR PALLA HR MANAGER +39 3286460241</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oscana, Sardegna, Lago di Garda e Trentin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color w:val="FF9C00"/>
                  <w:sz w:val="17"/>
                  <w:szCs w:val="17"/>
                  <w:u w:val="single"/>
                  <w:lang w:eastAsia="it-IT"/>
                </w:rPr>
                <w:t>CANDIDARSI sul sito SELEZIONI@YOURFRIENDS.IT e inviare il CV a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 Rif. 150002021100000000016423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viluppatori Softwar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zienda operante nel settore IT, dedicata allo sviluppo di soluzioni software innovative, ricerca</w:t>
              <w:br/>
              <w:t>n. 3 Sviluppatori Software, per le sedi lavorative di Sassari e Cagliari.</w:t>
              <w:br/>
              <w:t>I profili richiesti sono:</w:t>
              <w:br/>
              <w:t>n.1 Sviluppatore iOS Swift per sviluppare applicazioni native per dispositivi IOS in tecnologia SWIFT;</w:t>
              <w:br/>
              <w:t>n. 1 Sviluppatore Android Java/Kotlin per sviluppare applicazioni native per dispositivi ANDROID in tecnologia JAVA/KOTLIN;</w:t>
              <w:br/>
              <w:t>n. 1 Sviluppatore JavaScript FullStack per sviluppare applicazioni Web (FRONT-END BACK- END) tecnologie JAVASCRIPT.</w:t>
              <w:br/>
              <w:t>I requisiti richiesti sono:</w:t>
              <w:br/>
              <w:t>Diploma di Laurea e/o Laurea nuovo ordinamento ad indirizzo informatico o Diploma di istruzione secondaria superiore ad indirizzo informatico,</w:t>
              <w:br/>
              <w:t>conoscenza della lingua Inglese liv. C1/C2,</w:t>
              <w:br/>
              <w:t>Conoscenza avanzata dei Sistemi Operativi, livello autonomo nella programmazione/gestione di reti e nell'office automation.</w:t>
              <w:br/>
              <w:t>Buona padronanza nell'utilizzo di software per la grafica e la progettazione.</w:t>
              <w:br/>
              <w:t>Sarà requisito preferenziale la conoscenza dell'architettura di un calcolatore, del linguaggio di programmazione C, di fondamenti di reti di calcolatori.</w:t>
              <w:br/>
              <w:t>E’ richiesta precedente esperienza.</w:t>
              <w:br/>
              <w:t>L'azienda offre contratto a tempo indeterminato.</w:t>
              <w:br/>
              <w:t>E’ richiesta la disponibilità ad effettuare trasferte.</w:t>
              <w:br/>
              <w:t>Modalità' di candidatura:</w:t>
              <w:br/>
              <w:t>Si comunica che per candidarsi a questa offerta di lavoro occorre registrarsi come cittadino nel sito istituzionale</w:t>
              <w:br/>
              <w:t>www.sardegnalavoro.it –</w:t>
              <w:br/>
              <w:t>Accedi ai servizi on line – Registrati e successivamente accedere con le proprie credenziali all'area personale, cliccare sulla voce Borsa Lavoro e compilare le singole sezione del CV.</w:t>
              <w:br/>
              <w:t>La pubblicazione del CV permette poi di ricercare l'offerta di lavoro inserendo il codice annuncio 1500020211000000000164238,</w:t>
              <w:br/>
              <w:t>visualizzare il contenuto e auto candidarsi cliccando sul tasto verde “Invia Candidatura” presente all'interno dell'annuncio.</w:t>
              <w:br/>
              <w:t>Scadenza: 23.01.2021 Maggiori informazioni: Per richiedere assistenza per la candidatura è possibile rivolgersi all'operatore dello sportello impresa dedicato al seguente numero di telefono 0707593181.</w:t>
              <w:br/>
              <w:t>Si avvisa inoltre che, se non diversamente specificato nell'offerta, le candidature dovranno essere presentate esclusivamente in lingua italiana.</w:t>
              <w:br/>
              <w:t>La mancata rispondenza ai requisiti richiesti, comporterà la non idoneità del candidato/a nella procedura di selezion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gliari / Sassar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formatica o Diploma indirizzo informatic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registrarsi su www.sardegnalavoro.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3/0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SENIOR” PER CAMPUS ESTIVI DI VELA - 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4/2020 - RICERCHIAMO ASSISTENTE RAGAZZI “SENIOR” PER CAMPUS ESTIVI DI VELA</w:t>
              <w:br/>
              <w:br/>
              <w:t>REQUISITI E COMPETENZE</w:t>
              <w:br/>
              <w:br/>
              <w:t>Età minima 25 anni, istruzione superiore con preferenza per i/le laureati/e in scienze dell’educazione e scienze motorie</w:t>
              <w:br/>
              <w:t>Titolo preferenziale per chi ha già avuto esperienze in gestione di campus sportivi e/o scouttistici estivi</w:t>
              <w:br/>
              <w:t>Entusiasmo, leadership, obiettività e capacità di lavorare con bambini e ragazzi dai 6 ai 17 anni.</w:t>
              <w:br/>
              <w:t>Capacità di sostenere intensi ritmi di lavoro, gestione di eventuali emergenze e/o imprevisti e di problem solving.</w:t>
              <w:br/>
              <w:t>MANSIONI:</w:t>
              <w:br/>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Coordinare il team di animazione per la realizzazione delle attività sportivo/ricreative pomeridiane e serali.</w:t>
              <w:br/>
              <w:t>Essere pronti a gestire eventuali emergenze H24</w:t>
              <w:br/>
              <w:br/>
              <w:t>PERIODO DI LAVORO:</w:t>
              <w:br/>
              <w:br/>
              <w:t>turni da 1 settimana (dalla domenica pomeriggio al sabato mattina) dal 6 giugno a fine agosto 2021 per una durata minima di 2 settimane. La disponibilità per periodi più lunghi è titolo preferenziale</w:t>
              <w:br/>
              <w:br/>
              <w:t>LOCALITA' DI LAVORO:</w:t>
              <w:br/>
              <w:t>presso la base nautica di Orza Minore di Dervio (Lc)</w:t>
              <w:br/>
              <w:br/>
              <w:t>CONDIZIONI DI COLLABORAZIONE: 250€ la settimana. Modalità di pagamento: collaborazione per prestazioni sportive (L133/99) Sistemazione in pensione completa a carico Società Sportiva organizzatrice.</w:t>
              <w:br/>
              <w:t>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JUNIOR” PER CAMPUS ESTIVI DI VELA - 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5/2020 RICERCHIAMO ASSISTENTE RAGAZZI “JUNIOR” PER CAMPUS ESTIVI DI VELA</w:t>
              <w:br/>
              <w:br/>
              <w:t>REQUISITI E COMPETENZE</w:t>
              <w:br/>
              <w:br/>
              <w:t>Età minima 20 anni, istruzione superiore con preferenza per gli stunenti/sse o laureati in scienze dell’educazione e scienze motorie</w:t>
              <w:br/>
              <w:t>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w:t>
              <w:br/>
              <w:t>Essere pronti a gestire eventuali emergenze H24</w:t>
              <w:br/>
              <w:br/>
              <w:t>PERIODO DI LAVORO: turni da 1 settimana (dalla domenica pomeriggio al sabato mattina) dal 6 giugno a fine agosto 2021 per una durata minima di 2 settimane. La disponibilità per periodi più lunghi è titolo preferenziale</w:t>
              <w:br/>
              <w:br/>
              <w:t>LOCALITA' DI LAVORO: presso la base nautica di Orza Minore di Dervio (Lc)</w:t>
              <w:br/>
              <w:br/>
              <w:t>CONDIZIONI DI COLLABORAZIONE: 200€ la settimana.</w:t>
              <w:br/>
              <w:t>Modalità di pagamento: collaborazione per prestazioni sportive (L133/99). Sistemazione in pensione completa a carico della Società Sportiva organizzatrice.</w:t>
              <w:br/>
              <w:t>PER CONTATTARCI E CANDIDARSI: 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color w:val="FF9C00"/>
                  <w:sz w:val="17"/>
                  <w:szCs w:val="17"/>
                  <w:u w:val="single"/>
                  <w:lang w:eastAsia="it-IT"/>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STRUTTORI DI VELA DERIVA O CABINATO CON BREVETTO FEDERALE (FIV) PER ATTIVITA’ DI SCUOLA DI VELA - 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66/2020 - RICERCHIAMO ISTRUTTORI DI VELA DERIVA O CABINATO CON BREVETTO FEDERALE (FIV) PER ATTIVITA’ DI SCUOLA DI VELA</w:t>
              <w:br/>
              <w:br/>
              <w:t>REQUISITI E COMPETENZE</w:t>
              <w:br/>
              <w:br/>
              <w:t>Età minima 18 anni, in possesso di brevetto istruttore FIV o simili deriva e/o cabinato</w:t>
              <w:br/>
              <w:t>Si richiede:</w:t>
              <w:br/>
              <w:t>· brevetto da istruttore in corso di validità</w:t>
              <w:br/>
              <w:t>· Essere in possesso di attestato “BLS”</w:t>
              <w:br/>
              <w:t>· Capacità di sostenere intensi ritmi di lavoro, gestione di eventuali emergenze e/o imprevisti e di problem solving.</w:t>
              <w:br/>
              <w:t>· Buona propensione ai rapporti interpersonali e al lavoro in team</w:t>
              <w:br/>
              <w:t>Titoli preferenziali:</w:t>
              <w:br/>
              <w:t>· esperienza pregressa in scuole vela e insegnamento a ragazzi e adulti.</w:t>
              <w:br/>
              <w:t>· Buona conoscenza della lingua inglese.</w:t>
              <w:br/>
              <w:t>MANSIONI:</w:t>
              <w:br/>
              <w:t>gestire corsi di vela da principianti a progrediti, per ragazzi ed adulti</w:t>
              <w:br/>
              <w:t>capacità di fare piccole manutenzioni alle imbarcazioni</w:t>
              <w:br/>
              <w:t>PERIODO DI LAVORO:</w:t>
              <w:br/>
              <w:t>da aprile a settembre con la possibilità di lavoro continuativo durante i nostri campus per ragazzi dal 6 giugno a fine agosto 2021. La disponibilità per lunghi periodi è titolo preferenziale</w:t>
              <w:br/>
              <w:t>LOCALITA' DI LAVORO:</w:t>
              <w:br/>
              <w:t>presso la base nautica di Orza Minore di Dervio (Lc)</w:t>
              <w:br/>
              <w:t>CONDIZIONI DI COLLABORAZIONE. collaborazione per prestazioni sportive (L133/99) 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campus@orzaminore.eu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160"/>
        <w:rPr>
          <w:b/>
          <w:b/>
          <w:sz w:val="40"/>
          <w:szCs w:val="40"/>
        </w:rPr>
      </w:pPr>
      <w:r>
        <w:rPr>
          <w:b/>
          <w:sz w:val="40"/>
          <w:szCs w:val="40"/>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page">
                <wp:posOffset>76835</wp:posOffset>
              </wp:positionH>
              <wp:positionV relativeFrom="page">
                <wp:posOffset>10013950</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05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1/01/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sapitalia.com e cc eures@afolmet.it" TargetMode="External"/><Relationship Id="rId4" Type="http://schemas.openxmlformats.org/officeDocument/2006/relationships/hyperlink" Target="mailto:https://www.fmach.it/Servizi-Generali/Lavora-con-noi " TargetMode="External"/><Relationship Id="rId5" Type="http://schemas.openxmlformats.org/officeDocument/2006/relationships/hyperlink" Target="mailto:online application  at https://jobs.fbk.eu/" TargetMode="External"/><Relationship Id="rId6" Type="http://schemas.openxmlformats.org/officeDocument/2006/relationships/hyperlink" Target="mailto:on line application at https://jobs.fbk.eu/" TargetMode="External"/><Relationship Id="rId7" Type="http://schemas.openxmlformats.org/officeDocument/2006/relationships/hyperlink" Target="mailto:on line application see at https://jobs.fbk.eu/" TargetMode="External"/><Relationship Id="rId8" Type="http://schemas.openxmlformats.org/officeDocument/2006/relationships/hyperlink" Target="mailto:efsa@randstad.it and cc eures@afolmet.it" TargetMode="External"/><Relationship Id="rId9" Type="http://schemas.openxmlformats.org/officeDocument/2006/relationships/hyperlink" Target="mailto:CANDIDARSI sul sito SELEZIONI@YOURFRIENDS.IT e inviare il CV a eures@afolmet.it" TargetMode="External"/><Relationship Id="rId10" Type="http://schemas.openxmlformats.org/officeDocument/2006/relationships/hyperlink" Target="mailto:registrarsi su www.sardegnalavoro.it" TargetMode="External"/><Relationship Id="rId11" Type="http://schemas.openxmlformats.org/officeDocument/2006/relationships/hyperlink" Target="mailto:campus@orzaminore.eu e cc eures@afolmet.it" TargetMode="External"/><Relationship Id="rId12" Type="http://schemas.openxmlformats.org/officeDocument/2006/relationships/hyperlink" Target="mailto:campus@orzaminore.eu e cc a 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52:00Z</dcterms:created>
  <dc:creator>Barbara D'Alessio</dc:creator>
  <dc:description/>
  <dc:language>en-US</dc:language>
  <cp:lastModifiedBy>SmartWork</cp:lastModifiedBy>
  <cp:lastPrinted>2019-03-07T11:33:00Z</cp:lastPrinted>
  <dcterms:modified xsi:type="dcterms:W3CDTF">2021-01-12T15:52:00Z</dcterms:modified>
  <cp:revision>2</cp:revision>
  <dc:subject/>
  <dc:title/>
</cp:coreProperties>
</file>