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ROZZIERE NAU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ilo Richiesto: Carpentiere nautico</w:t>
              <w:br/>
              <w:t>N.° posti:1</w:t>
              <w:br/>
              <w:t>Sede di lavoro: Marano Lagunare</w:t>
              <w:br/>
              <w:t>Scadenza selezione: 30/06/2021</w:t>
              <w:br/>
              <w:t>Descrizione: figura da inserire nell’organico del cantiere nautico “Ceccheirni”, tipo di attività da svolgere in team è carpenteria nautica per la costruzione di imbarcazioni nuove in vetro resina e restauro imbarcazioni in rimessaggio.</w:t>
              <w:br/>
              <w:t>Condizione della richiesta:</w:t>
              <w:br/>
              <w:t>Tipo di contratto: determinato</w:t>
              <w:br/>
              <w:t>Rinnovabile: con possibilità di rinnovo a tempo indeterminato</w:t>
              <w:br/>
              <w:t>N.°ore sett.:40</w:t>
              <w:br/>
              <w:t>Retribuzione (specificare moneta):4°/3° livello Metalmeccanico salario minimo 1400 € lordo al mese</w:t>
              <w:br/>
              <w:t>Caratteristiche del candidato:</w:t>
              <w:br/>
              <w:t>Titolo di studi: Licenzia media superiore in su</w:t>
              <w:br/>
              <w:t>Competenze informatiche:SI (conoscenza pacchetto office)</w:t>
              <w:br/>
              <w:t>Patente di guida:SI</w:t>
              <w:br/>
              <w:t>Candidatura:</w:t>
              <w:br/>
              <w:t>Inviare Cv con foto via mail a Paola BERGAMO</w:t>
              <w:br/>
              <w:t>commerciale.nauticaceccherini@gmail.com e cc a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commerciale.nauticaceccherini@gmail.com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Competenze informatiche:SI (conoscenza pacchetto office)</w:t>
              <w:br/>
              <w:t>Patente di guida:SI</w:t>
              <w:br/>
              <w:t>Candidatura:</w:t>
              <w:br/>
              <w:t>Inviare Cv con foto via mail a Paola BERGAMO</w:t>
              <w:br/>
              <w:t>commerciale.nauticaceccherini@gmail.com e cc a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commerciale.nauticaceccherini@gmail.com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5">
              <w:r>
                <w:rPr>
                  <w:rStyle w:val="InternetLink"/>
                  <w:b/>
                  <w:bCs/>
                  <w:color w:val="FF9C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6">
              <w:r>
                <w:rPr>
                  <w:rStyle w:val="InternetLink"/>
                  <w:b/>
                  <w:bCs/>
                  <w:color w:val="FF9C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fessional Nurse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lang w:val="en-US"/>
              </w:rPr>
              <w:t>Professional Nurses</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 private facility, psychiatric rehabilitation clinic, in the province of Catania, professional nurses.</w:t>
            </w:r>
            <w:r>
              <w:rPr>
                <w:rFonts w:cs="Verdana" w:ascii="Verdana" w:hAnsi="Verdana"/>
                <w:color w:val="000000"/>
                <w:sz w:val="17"/>
                <w:szCs w:val="17"/>
                <w:lang w:val="en-US"/>
              </w:rPr>
              <w:br/>
            </w:r>
            <w:r>
              <w:rPr>
                <w:rStyle w:val="Testo"/>
                <w:rFonts w:cs="Verdana" w:ascii="Verdana" w:hAnsi="Verdana"/>
                <w:color w:val="000000"/>
                <w:sz w:val="17"/>
                <w:szCs w:val="17"/>
                <w:lang w:val="en-US"/>
              </w:rPr>
              <w:t>The resources will deal with all patient care activities being treated at the clinic.</w:t>
            </w:r>
            <w:r>
              <w:rPr>
                <w:rFonts w:cs="Verdana" w:ascii="Verdana" w:hAnsi="Verdana"/>
                <w:color w:val="000000"/>
                <w:sz w:val="17"/>
                <w:szCs w:val="17"/>
                <w:lang w:val="en-US"/>
              </w:rPr>
              <w:br/>
            </w:r>
            <w:r>
              <w:rPr>
                <w:rStyle w:val="Testo"/>
                <w:rFonts w:cs="Verdana" w:ascii="Verdana" w:hAnsi="Verdana"/>
                <w:color w:val="000000"/>
                <w:sz w:val="17"/>
                <w:szCs w:val="17"/>
                <w:lang w:val="en-US"/>
              </w:rPr>
              <w:t>OPPORTUNITY</w:t>
            </w:r>
            <w:r>
              <w:rPr>
                <w:rFonts w:cs="Verdana" w:ascii="Verdana" w:hAnsi="Verdana"/>
                <w:color w:val="000000"/>
                <w:sz w:val="17"/>
                <w:szCs w:val="17"/>
                <w:lang w:val="en-US"/>
              </w:rPr>
              <w:br/>
            </w:r>
            <w:r>
              <w:rPr>
                <w:rStyle w:val="Testo"/>
                <w:rFonts w:cs="Verdana" w:ascii="Verdana" w:hAnsi="Verdana"/>
                <w:color w:val="000000"/>
                <w:sz w:val="17"/>
                <w:szCs w:val="17"/>
                <w:lang w:val="en-US"/>
              </w:rPr>
              <w:t>Are you a highly experienced nurse in the same role? Are you looking for an interesting opportunity?</w:t>
            </w:r>
            <w:r>
              <w:rPr>
                <w:rFonts w:cs="Verdana" w:ascii="Verdana" w:hAnsi="Verdana"/>
                <w:color w:val="000000"/>
                <w:sz w:val="17"/>
                <w:szCs w:val="17"/>
                <w:lang w:val="en-US"/>
              </w:rPr>
              <w:br/>
            </w:r>
            <w:r>
              <w:rPr>
                <w:rStyle w:val="Testo"/>
                <w:rFonts w:cs="Verdana" w:ascii="Verdana" w:hAnsi="Verdana"/>
                <w:color w:val="000000"/>
                <w:sz w:val="17"/>
                <w:szCs w:val="17"/>
                <w:lang w:val="en-US"/>
              </w:rPr>
              <w:t>If yes, read on and apply for this offer, it might be the right one for you!</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Y</w:t>
            </w:r>
            <w:r>
              <w:rPr>
                <w:rFonts w:cs="Verdana" w:ascii="Verdana" w:hAnsi="Verdana"/>
                <w:color w:val="000000"/>
                <w:sz w:val="17"/>
                <w:szCs w:val="17"/>
                <w:lang w:val="en-US"/>
              </w:rPr>
              <w:br/>
            </w:r>
            <w:r>
              <w:rPr>
                <w:rStyle w:val="Testo"/>
                <w:rFonts w:cs="Verdana" w:ascii="Verdana" w:hAnsi="Verdana"/>
                <w:color w:val="000000"/>
                <w:sz w:val="17"/>
                <w:szCs w:val="17"/>
                <w:lang w:val="en-US"/>
              </w:rPr>
              <w:t>You will be responsible for all activities within the private facility, a psychiatric rehabilitation clinic, in assisting patients under treatmen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employment</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Gross monthly salary of 1755 €</w:t>
            </w:r>
            <w:r>
              <w:rPr>
                <w:rFonts w:cs="Verdana" w:ascii="Verdana" w:hAnsi="Verdana"/>
                <w:color w:val="000000"/>
                <w:sz w:val="17"/>
                <w:szCs w:val="17"/>
                <w:lang w:val="en-US"/>
              </w:rPr>
              <w:br/>
            </w:r>
            <w:r>
              <w:rPr>
                <w:rStyle w:val="Testo"/>
                <w:rFonts w:cs="Verdana" w:ascii="Verdana" w:hAnsi="Verdana"/>
                <w:color w:val="000000"/>
                <w:sz w:val="17"/>
                <w:szCs w:val="17"/>
                <w:lang w:val="en-US"/>
              </w:rPr>
              <w:t>Further benefits: car</w:t>
            </w:r>
            <w:r>
              <w:rPr>
                <w:rFonts w:cs="Verdana" w:ascii="Verdana" w:hAnsi="Verdana"/>
                <w:color w:val="000000"/>
                <w:sz w:val="17"/>
                <w:szCs w:val="17"/>
                <w:lang w:val="en-US"/>
              </w:rPr>
              <w:br/>
            </w:r>
            <w:r>
              <w:rPr>
                <w:rStyle w:val="Testo"/>
                <w:rFonts w:cs="Verdana" w:ascii="Verdana" w:hAnsi="Verdana"/>
                <w:color w:val="000000"/>
                <w:sz w:val="17"/>
                <w:szCs w:val="17"/>
                <w:lang w:val="en-US"/>
              </w:rPr>
              <w:t>Travel expenses: travel expense reimbursement</w:t>
            </w:r>
            <w:r>
              <w:rPr>
                <w:rFonts w:cs="Verdana" w:ascii="Verdana" w:hAnsi="Verdana"/>
                <w:color w:val="000000"/>
                <w:sz w:val="17"/>
                <w:szCs w:val="17"/>
                <w:lang w:val="en-US"/>
              </w:rPr>
              <w:br/>
            </w:r>
            <w:r>
              <w:rPr>
                <w:rStyle w:val="Testo"/>
                <w:rFonts w:cs="Verdana" w:ascii="Verdana" w:hAnsi="Verdana"/>
                <w:color w:val="000000"/>
                <w:sz w:val="17"/>
                <w:szCs w:val="17"/>
                <w:lang w:val="en-US"/>
              </w:rPr>
              <w:t>Transfer benefits: Accommodation: provision of accommodation, order registration</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degree in nurs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Knowledge of nursing care activities</w:t>
            </w:r>
            <w:r>
              <w:rPr>
                <w:rFonts w:cs="Verdana" w:ascii="Verdana" w:hAnsi="Verdana"/>
                <w:color w:val="000000"/>
                <w:sz w:val="17"/>
                <w:szCs w:val="17"/>
                <w:lang w:val="en-US"/>
              </w:rPr>
              <w:br/>
            </w:r>
            <w:r>
              <w:rPr>
                <w:rStyle w:val="Testo"/>
                <w:rFonts w:cs="Verdana" w:ascii="Verdana" w:hAnsi="Verdana"/>
                <w:color w:val="000000"/>
                <w:sz w:val="17"/>
                <w:szCs w:val="17"/>
                <w:lang w:val="en-US"/>
              </w:rPr>
              <w:t>Language request : Italian B2</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Accuracy, Promptness and Professionalism</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Italian to Viviana Zaccaria e-mail:</w:t>
            </w:r>
            <w:r>
              <w:rPr>
                <w:rFonts w:cs="Verdana" w:ascii="Verdana" w:hAnsi="Verdana"/>
                <w:color w:val="000000"/>
                <w:sz w:val="17"/>
                <w:szCs w:val="17"/>
                <w:lang w:val="en-US"/>
              </w:rPr>
              <w:br/>
            </w:r>
            <w:r>
              <w:rPr>
                <w:rStyle w:val="Testo"/>
                <w:rFonts w:cs="Verdana" w:ascii="Verdana" w:hAnsi="Verdana"/>
                <w:color w:val="000000"/>
                <w:sz w:val="17"/>
                <w:szCs w:val="17"/>
                <w:lang w:val="en-US"/>
              </w:rPr>
              <w:t>viviana.zaccaria@adecco.itand cc eures@afolmet.it</w:t>
            </w:r>
            <w:r>
              <w:rPr>
                <w:rFonts w:cs="Verdana" w:ascii="Verdana" w:hAnsi="Verdana"/>
                <w:color w:val="000000"/>
                <w:sz w:val="17"/>
                <w:szCs w:val="17"/>
                <w:lang w:val="en-US"/>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Zafferana Etnea (Cat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gree in Nurs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7">
              <w:r>
                <w:rPr>
                  <w:rStyle w:val="InternetLink"/>
                  <w:b/>
                  <w:bCs/>
                  <w:color w:val="FF9C00"/>
                </w:rPr>
                <w:t>viviana.zaccaria@adecco.it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5/0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7/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07/2021 TEAM LEADER GESTIONE DOCUMENTAL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07/2021 TEAM LEADER GESTIONE DOCUMENTALE – cooperativa sociale</w:t>
              <w:b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br/>
              <w:t>Si tratta di una realtà storica sul territorio che unisce un forte impianto valoriale a una visione di business innovativa all’interno delle professioni di aiuto.</w:t>
              <w:br/>
              <w:t>• Sede di lavoro: provincia di Varese , • Contratto di assunzione: a tempo determinato, con volontà di un successivo rinnovo a tempo indeterminato</w:t>
              <w:b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br/>
              <w:t>Nello specifico si occuperà di:</w:t>
              <w:br/>
              <w:t>• Normalizzare il materiale documentario eliminando ogni impedimento per la scansione degli stessi</w:t>
              <w:br/>
              <w:t>• Digitalizzare il materiale documentario e controllare la qualità delle immagini</w:t>
              <w:b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br/>
              <w:t>• Coordinare operativamente le risorse dedicate alla commessa</w:t>
              <w:br/>
              <w:t>• Condividere con il responsabile superiore le eventuali criticità rispetto alle risorse affidategli</w:t>
              <w:br/>
              <w:t>• Gestione dei contatti operativi con il cliente, previa indicazione del responsabile superiore</w:t>
              <w:br/>
              <w:t>• Stesura di report di produzione per il responsabile superiore</w:t>
              <w:br/>
              <w:t>Requisiti</w:t>
              <w:br/>
              <w:t>• Laurea in ambito umanistico con indirizzo archivistico/documentario o Diploma di Scuola di Archivistica, paleografica e diplomatica conseguito presso un Archivio di Stato o Master nell’ambito degli archivi digitali (es. Master II livello FGCAD - Università di Macerata)</w:t>
              <w:br/>
              <w:t>• Buona conoscenza delle metodologie e strumenti per la gestione documentale</w:t>
              <w:br/>
              <w:t>• Ottima conoscenza degli strumenti di Office Automation, • Patente B e automunito</w:t>
              <w:b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br/>
              <w:t>• Facilità di apprendimento, • Flessibilità e disponibilità nel raggiungimento dell’obiettivo</w:t>
              <w:br/>
              <w:t>• Ottime capacità relazionali: capacità comunicative e di supporto</w:t>
              <w:br/>
              <w:t>• Propensione alla gestione di risorse umane disabili, • Capacità di pianificazione e di gestione del tempo, •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br/>
              <w:t>Condizione della richiesta: Tipologia di contratto: CCNL cooperative sociali</w:t>
              <w:br/>
              <w:t>Contratto: full time Livello da definire N. posti: 1</w:t>
              <w:br/>
              <w:t>Tipo di contratto: Tempo determinato: Lingue richieste: Inglese B1 Patente di guida: si</w:t>
              <w:br/>
              <w:t>Candidatura: inviare CV con foto e lettera di motivazione via mail a</w:t>
              <w:br/>
              <w:t>admin@asapitalia.com e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vincia di Vares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ambito umanistico con indirizzo archivistico/documentario o Diploma di Scuola di Archivistica, paleografica e diplomatica conseguito presso un Archivio di Sta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admin@asapitalia.com e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1/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NIMATORI TURISTIC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 Animatori - Stagione estiva 2021</w:t>
              <w:br/>
              <w:t>per YOUR FRIENDS ANIMAZIONE</w:t>
              <w:br/>
              <w:t>IT’S NOT A JOB, IT’S A LIFESTYLE</w:t>
              <w:br/>
              <w:t>La YOUR FRIENDS ANIMAZIONE ricerca animatori turistici, con e senza esperienza, per 20 strutture turistiche del territorio italiano come Toscana, Sardegna, Lago di Garda e Trentino</w:t>
              <w:br/>
              <w:t>I PROFILI sono:</w:t>
              <w:br/>
              <w:t>• Responsabili animazione</w:t>
              <w:br/>
              <w:t>• Animatori per bambini (baby, mini e junior club)</w:t>
              <w:br/>
              <w:t>• Animatori per ragazzi (teen club)</w:t>
              <w:br/>
              <w:t>• Animatori e Istruttori sportivi (calcio, tennis, arco ecc.)</w:t>
              <w:br/>
              <w:t>• Istruttori fitness (acquagym, stretching, zumba ecc.)</w:t>
              <w:br/>
              <w:t>• Animatori di contatto • Ballerini/e e Coreografi/e</w:t>
              <w:br/>
              <w:t>• Tecnici audio e luci</w:t>
              <w:br/>
              <w:t>• DJ e Speaker</w:t>
              <w:br/>
              <w:t>REQUISITI per lavorare in Your Friends:</w:t>
              <w:br/>
              <w:t>• maggiore età entro Luglio 2021</w:t>
              <w:br/>
              <w:t>• ottima predisposizione al contatto con le persone ed al lavoro di squadra</w:t>
              <w:br/>
              <w:t>• disponibilità minima nei mesi di Luglio e Agosto, meglio se a partire da Maggio fino a Settembre</w:t>
              <w:br/>
              <w:t>• disponibilità agli spostamenti</w:t>
              <w:br/>
              <w:t>• requisito utile ma non indispensabile è la conoscenza di una lingua straniera, meglio se inglese, tedesco o olandese</w:t>
              <w:br/>
              <w:t>Your Friends GARANTISCE:</w:t>
              <w:br/>
              <w:t>• contratto a tempo determinato, contributi, assicurazione, busta paga</w:t>
              <w:br/>
              <w:t>• stipendio mensile (a partire da 500 euro a 1200 euro netti mensili) in base al ruolo che si andrà a svolgere</w:t>
              <w:br/>
              <w:t>• rimborso spese di viaggio e vitto e alloggio a carico dell’azienda</w:t>
              <w:br/>
              <w:t>• divise a carico dell’azienda</w:t>
              <w:br/>
              <w:t>• corso sulla sicurezza sul lavoro a carico dell’azienda</w:t>
              <w:br/>
              <w:t>I candidati scelti verranno inseriti nel percorso di formazione, “Academy Your Friends”, che prevede una formazione continua dal momento dell’adesione alla partenza per la stagione estiva.</w:t>
              <w:br/>
              <w:t>COSA PREVEDE LA FORMAZIONE</w:t>
              <w:br/>
              <w:t>100 ORE di Formazione (20 ONLINE E 80 DAL VIVO IN VILLAGGIO) con TUTORAGGIO ASSUNZIONE DI tutti i selezionati</w:t>
              <w:br/>
              <w:t>Le lezioni online iniziano alla fine di Gennaio sono bi-settimanale e video registrate illustrano l’aspetto teorico del lavoro dell’animatore turistico, da mettere in pratica nella formazione dal vivo, che si terrà nei mesi di Aprile e Maggio.</w:t>
              <w:br/>
              <w:t>La formazione prevede un rimborso spese di 150 euro per:</w:t>
              <w:br/>
              <w:t>vitto e alloggio per la formazione dal vivo di 5 giorni * 6 lezioni online * materiale didattico necessario per la formazione on line e on site (programmi, abbigliamento Your Friends, etc) * disponibilità di tutor dal lunedì al venerdì.</w:t>
              <w:br/>
              <w:t>SCADENZA: 31 marzo 2021.</w:t>
              <w:br/>
              <w:t>CANDIDARSI sul sito SELEZIONI@YOURFRIENDS.IT e inviare il CV a eures@afolmet.it</w:t>
              <w:br/>
              <w:t>PER INFO E CHIARIMENTI CONTATTARE :</w:t>
              <w:br/>
              <w:t>IGOR PALLA HR MANAGER +39 3286460241</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oscana, Sardegna, Lago di Garda e Trentin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color w:val="FF9C00"/>
                  <w:sz w:val="17"/>
                  <w:szCs w:val="17"/>
                  <w:u w:val="single"/>
                  <w:lang w:eastAsia="it-IT"/>
                </w:rPr>
                <w:t>CANDIDARSI sul sito SELEZIONI@YOURFRIENDS.IT e inviare il CV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 Rif. 150002021100000000016423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viluppatori Softwar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zienda operante nel settore IT, dedicata allo sviluppo di soluzioni software innovative, ricerca</w:t>
              <w:br/>
              <w:t>n. 3 Sviluppatori Software, per le sedi lavorative di Sassari e Cagliari.</w:t>
              <w:br/>
              <w:t>I profili richiesti sono:</w:t>
              <w:br/>
              <w:t>n.1 Sviluppatore iOS Swift per sviluppare applicazioni native per dispositivi IOS in tecnologia SWIFT;</w:t>
              <w:br/>
              <w:t>n. 1 Sviluppatore Android Java/Kotlin per sviluppare applicazioni native per dispositivi ANDROID in tecnologia JAVA/KOTLIN;</w:t>
              <w:br/>
              <w:t>n. 1 Sviluppatore JavaScript FullStack per sviluppare applicazioni Web (FRONT-END BACK- END) tecnologie JAVASCRIPT.</w:t>
              <w:br/>
              <w:t>I requisiti richiesti sono:</w:t>
              <w:br/>
              <w:t>Diploma di Laurea e/o Laurea nuovo ordinamento ad indirizzo informatico o Diploma di istruzione secondaria superiore ad indirizzo informatico,</w:t>
              <w:br/>
              <w:t>conoscenza della lingua Inglese liv. C1/C2,</w:t>
              <w:br/>
              <w:t>Conoscenza avanzata dei Sistemi Operativi, livello autonomo nella programmazione/gestione di reti e nell'office automation.</w:t>
              <w:br/>
              <w:t>Buona padronanza nell'utilizzo di software per la grafica e la progettazione.</w:t>
              <w:br/>
              <w:t>Sarà requisito preferenziale la conoscenza dell'architettura di un calcolatore, del linguaggio di programmazione C, di fondamenti di reti di calcolatori.</w:t>
              <w:br/>
              <w:t>E’ richiesta precedente esperienza.</w:t>
              <w:br/>
              <w:t>L'azienda offre contratto a tempo indeterminato.</w:t>
              <w:br/>
              <w:t>E’ richiesta la disponibilità ad effettuare trasferte.</w:t>
              <w:br/>
              <w:t>Modalità' di candidatura:</w:t>
              <w:br/>
              <w:t>Si comunica che per candidarsi a questa offerta di lavoro occorre registrarsi come cittadino nel sito istituzionale</w:t>
              <w:br/>
              <w:t>www.sardegnalavoro.it –</w:t>
              <w:br/>
              <w:t>Accedi ai servizi on line – Registrati e successivamente accedere con le proprie credenziali all'area personale, cliccare sulla voce Borsa Lavoro e compilare le singole sezione del CV.</w:t>
              <w:br/>
              <w:t>La pubblicazione del CV permette poi di ricercare l'offerta di lavoro inserendo il codice annuncio 1500020211000000000164238,</w:t>
              <w:br/>
              <w:t>visualizzare il contenuto e auto candidarsi cliccando sul tasto verde “Invia Candidatura” presente all'interno dell'annuncio.</w:t>
              <w:br/>
              <w:t>Scadenza: 23.01.2021 Maggiori informazioni: Per richiedere assistenza per la candidatura è possibile rivolgersi all'operatore dello sportello impresa dedicato al seguente numero di telefono 0707593181.</w:t>
              <w:br/>
              <w:t>Si avvisa inoltre che, se non diversamente specificato nell'offerta, le candidature dovranno essere presentate esclusivamente in lingua italiana.</w:t>
              <w:br/>
              <w:t>La mancata rispondenza ai requisiti richiesti, comporterà la non idoneità del candidato/a nella procedura di selezio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gliari / Sassa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formatica o Diploma indirizzo informatic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registrarsi su www.sardegnalavoro.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3/0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160"/>
        <w:rPr>
          <w:b/>
          <w:b/>
          <w:sz w:val="40"/>
          <w:szCs w:val="40"/>
        </w:rPr>
      </w:pPr>
      <w:r>
        <w:rPr>
          <w:b/>
          <w:sz w:val="40"/>
          <w:szCs w:val="40"/>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7747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6/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e.nauticaceccherini@gmail.com%09  e cc a eures@afolmet.it " TargetMode="External"/><Relationship Id="rId4" Type="http://schemas.openxmlformats.org/officeDocument/2006/relationships/hyperlink" Target="mailto:commerciale.nauticaceccherini@gmail.com%09 e cc a eures@afolmet.it" TargetMode="External"/><Relationship Id="rId5" Type="http://schemas.openxmlformats.org/officeDocument/2006/relationships/hyperlink" Target="mailto:martaeleonora.franza@adecco.it%09and CC to  eures@afolmet.it" TargetMode="External"/><Relationship Id="rId6" Type="http://schemas.openxmlformats.org/officeDocument/2006/relationships/hyperlink" Target="mailto:INFO@OBIETTIVOTROPICI.IT e cc eures@afolmet.it" TargetMode="External"/><Relationship Id="rId7" Type="http://schemas.openxmlformats.org/officeDocument/2006/relationships/hyperlink" Target="mailto:viviana.zaccaria@adecco.itand cc eures@afolmet.it" TargetMode="External"/><Relationship Id="rId8" Type="http://schemas.openxmlformats.org/officeDocument/2006/relationships/hyperlink" Target="mailto:admin@asapitalia.com e cc eures@afolmet.it" TargetMode="External"/><Relationship Id="rId9" Type="http://schemas.openxmlformats.org/officeDocument/2006/relationships/hyperlink" Target="mailto:CANDIDARSI sul sito SELEZIONI@YOURFRIENDS.IT e inviare il CV a eures@afolmet.it" TargetMode="External"/><Relationship Id="rId10" Type="http://schemas.openxmlformats.org/officeDocument/2006/relationships/hyperlink" Target="mailto:registrarsi su www.sardegnalavoro.it" TargetMode="External"/><Relationship Id="rId11" Type="http://schemas.openxmlformats.org/officeDocument/2006/relationships/hyperlink" Target="mailto:campus@orzaminore.eu e cc eures@afolmet.it" TargetMode="External"/><Relationship Id="rId12" Type="http://schemas.openxmlformats.org/officeDocument/2006/relationships/hyperlink" Target="mailto:campus@orzaminore.eu e cc a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3:00Z</dcterms:created>
  <dc:creator>Barbara D'Alessio</dc:creator>
  <dc:description/>
  <dc:language>en-US</dc:language>
  <cp:lastModifiedBy>pc.banco</cp:lastModifiedBy>
  <cp:lastPrinted>2019-03-07T11:33:00Z</cp:lastPrinted>
  <dcterms:modified xsi:type="dcterms:W3CDTF">2021-02-18T09:03:00Z</dcterms:modified>
  <cp:revision>2</cp:revision>
  <dc:subject/>
  <dc:title/>
</cp:coreProperties>
</file>