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92"/>
        <w:gridCol w:w="7993"/>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8/20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DUCATORE RESIDENZIALE PER COMUNITA' EDUCATIVA MAMMA/BIMB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R. 3 EDUCATORE RESIDENZIALE PER COMUNITA' EDUCATIVA MAMMA/BIMBO Rif. 18/2021</w:t>
              <w:br/>
              <w:t>Attività: Lavorare affinchè tra madre e figlio si instauri un rapporto adeguato fin dal periodo della gestazione, favorendo lo sviluppo del reciproco attaccamento.</w:t>
              <w:br/>
              <w:t>L'educatore opera a più livelli : affettivo e organizzativo.</w:t>
              <w:br/>
              <w:t>Compiti:</w:t>
              <w:br/>
              <w:t>- Svolge l'intervento educativo</w:t>
              <w:br/>
              <w:t>- Responsabilizza l'ospite</w:t>
              <w:br/>
              <w:t>- Aiuta l'ospite a raggiungere un'autonomia</w:t>
              <w:br/>
              <w:t>- Responsabilizza la famiglia di origine rispetto ala situazione</w:t>
              <w:br/>
              <w:t>- Cura la gestione della casa</w:t>
              <w:br/>
              <w:t>- Controlla le richieste di cibi e altri materiali</w:t>
              <w:br/>
              <w:t>- Redige ad ogni cambio di turno una relazione quotidiana, riportando in modo sintetico il clima del gruppo, notizie individuali, appuntamenti fissati.</w:t>
              <w:br/>
              <w:t>Competenze richieste: attitudine al lavoro individuale e di equipe, flessibilità, capacità relazionali e comunicative,</w:t>
              <w:br/>
              <w:t>gestione del conflitto e problem solving, attitudine all'economia domestica, attitudine all'attività ludico-ricreative con i minori.</w:t>
              <w:br/>
              <w:t>SEDE DI LAVORO MILANO zona MM QT8</w:t>
              <w:br/>
              <w:t>CARATTERISTICHE</w:t>
              <w:br/>
              <w:t>Esperienze lavorative: Gradita esperienza in comunità per mamme /bambini o minori</w:t>
              <w:br/>
              <w:t>Titolo di studio:</w:t>
              <w:br/>
              <w:t>OBBLIGATORIO LAUREA IN SCIENZE DELL'EDUCAZIONE LAUREA EDUCATORE PROFESSIONALE CORSO 60 CFU EDUCATORE SOCIO- PEDAGOGICO.</w:t>
              <w:br/>
              <w:t>Condizioni proposte:</w:t>
              <w:br/>
              <w:t>Contratto a Tempo Determinato rinnovabile FULL TIME 38 ORE SU TURNI CON SERVIZIO NOTTURNO PASSIVO DAL LUNEDI’ ALLA DOMENICA</w:t>
              <w:br/>
              <w:t>Per candidarsi inviare CV e lettera di motivazione a eures@afolmet.it</w:t>
              <w:br/>
              <w:t>SCADENZA OFFERTA: 19/03/2021</w:t>
              <w:b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O LAUREA IN SCIENZE DELL'EDUCAZIONE LAUREA EDUCATORE PROFESSIONALE CORSO 60 CFU EDUCATORE SOCIO-PEDAGOGIC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eures@afolmet.it</w:t>
              </w:r>
            </w:hyperlink>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8/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essional Nurs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essional Nurses</w:t>
              <w:br/>
              <w:t>we are looking for a private facility, psychiatric rehabilitation clinic, in the province of Catania, professional nurses.</w:t>
              <w:br/>
              <w:t>The resources will deal with all patient care activities being treated at the clinic.</w:t>
              <w:br/>
              <w:t>OPPORTUNITY</w:t>
              <w:br/>
              <w:t>Are you a highly experienced nurse in the same role? Are you looking for an interesting opportunity?</w:t>
              <w:br/>
              <w:t>If yes, read on and apply for this offer, it might be the right one for you!</w:t>
              <w:br/>
              <w:t>RESPONSIBILITY</w:t>
              <w:br/>
              <w:t>You will be responsible for all activities within the private facility, a psychiatric rehabilitation clinic, in assisting patients under treatment.</w:t>
              <w:br/>
              <w:t>Type of contract: Permanent employment</w:t>
              <w:br/>
              <w:t>Salary (currency): Gross monthly salary of 1755 €</w:t>
              <w:br/>
              <w:t>Further benefits: car</w:t>
              <w:br/>
              <w:t>Travel expenses: travel expense reimbursement</w:t>
              <w:br/>
              <w:t>Transfer benefits: Accommodation: provision of accommodation, order registration</w:t>
              <w:br/>
              <w:t>Candidate’s requirements:</w:t>
              <w:br/>
              <w:t>Educational level: degree in nursing</w:t>
              <w:br/>
              <w:t>Professional experience: Knowledge of nursing care activities</w:t>
              <w:br/>
              <w:t>Language request : Italian B2</w:t>
              <w:br/>
              <w:t>Other requirements: Accuracy, Promptness and Professionalism</w:t>
              <w:br/>
              <w:t>How to apply:</w:t>
              <w:br/>
              <w:t>Send Cv and motivation letter in English/ Italian to Viviana Zaccaria e-mail:</w:t>
              <w:br/>
              <w:t>viviana.zaccaria@adecco.it, catania.industrial@adecco.it,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Zafferana Etnea (Catan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gree in Nursing</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catania.industrial@adecco.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17/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ouristic Entertai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quired profile: Touristic Entertainer</w:t>
              <w:br/>
              <w:t>No of available posts: 40</w:t>
              <w:br/>
              <w:t>Place of work: Northern Italy</w:t>
              <w:br/>
              <w:t>Deadline for applications: 11.06.2021</w:t>
              <w:br/>
              <w:t>Description of the task: DO YOU SPEAK GERMAN, DUTCH or ENGLISH and want to use it?</w:t>
              <w:br/>
              <w:t>EVENTI ANIMAZIONE selects young people with the German, Dutch ore English language skills for the SUMMER SEASON 2021</w:t>
              <w:br/>
              <w:t>DEPARTURES starting from month of MARCH</w:t>
              <w:br/>
              <w:t>No experience required, only excellent knowledge of the GERMAN, DUTCH OR ENGLISH LANGUAGE</w:t>
              <w:br/>
              <w:t>We offer: FREE ONLINE TRAINING COURSE AFTER THE COURSE, CONTRACT WITH MONTHLY SALARY FOR THE SUMMER SEASON REFUND OF TRAVEL EXPENSES Round Trip BOARD AND ACCOMMODATION IN THE TOURISTIC STRUCTURE</w:t>
              <w:br/>
              <w:t>Type of contract: Fixed Term Renewable: Yes</w:t>
              <w:br/>
              <w:t>Hour/week.: 20-40 Hours</w:t>
              <w:br/>
              <w:t>Salary (currency): 600-1200 €</w:t>
              <w:br/>
              <w:t>Further benefits. Yes</w:t>
              <w:br/>
              <w:t>Travel expenses: Yes</w:t>
              <w:br/>
              <w:t>Transfer benefits: Yes</w:t>
              <w:br/>
              <w:t>Accommodation: Yes</w:t>
              <w:br/>
              <w:t>Other: / Candidate’s requirements:</w:t>
              <w:br/>
              <w:t>Educational level: High school degree</w:t>
              <w:br/>
              <w:t>Professional experience: no</w:t>
              <w:br/>
              <w:t>Language Skills:</w:t>
              <w:br/>
              <w:t>German B2</w:t>
              <w:br/>
              <w:t>English B2</w:t>
              <w:br/>
              <w:t>Dutch B2</w:t>
              <w:br/>
              <w:t>How to apply:</w:t>
              <w:br/>
              <w:t>Send your CV + Photo + Your personal Description to: Tomas Zapolski</w:t>
              <w:br/>
              <w:t>e-mail: hr@tradinganimazione.it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ord Ital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hr@tradinganimazione.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ROZZ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pentiere nautico</w:t>
              <w:br/>
              <w:t>N.° posti:1</w:t>
              <w:br/>
              <w:t>Sede di lavoro: Marano Lagunare</w:t>
              <w:br/>
              <w:t>Scadenza selezione: 30/06/2021</w:t>
              <w:br/>
              <w:t>Descrizione: figura da inserire nell’organico del cantiere nautico “Ceccheirni”, tipo di attività da svolgere in team è carpenteria nautica per la costruzione di imbarcazioni nuove in vetro resina e restauro imbarcazioni in rimessaggio.</w:t>
              <w:br/>
              <w:t>Condizione della richiesta:</w:t>
              <w:br/>
              <w:t>Tipo di contratto: determinato</w:t>
              <w:br/>
              <w:t>Rinnovabile: con possibilità di rinnovo a tempo indeterminato</w:t>
              <w:br/>
              <w:t>N.°ore sett.:40</w:t>
              <w:br/>
              <w:t>Retribuzione (specificare moneta):4°/3° livello Metalmeccanico salario minimo 1400 € lordo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8">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9">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7/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07/2021 TEAM LEADER GESTIONE DOCUMENTAL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07/2021 TEAM LEADER GESTIONE DOCUMENTALE – cooperativa sociale</w:t>
              <w:b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br/>
              <w:t>Si tratta di una realtà storica sul territorio che unisce un forte impianto valoriale a una visione di business innovativa all’interno delle professioni di aiuto.</w:t>
              <w:br/>
              <w:t>• Sede di lavoro: provincia di Varese , • Contratto di assunzione: a tempo determinato, con volontà di un successivo rinnovo a tempo indeterminato</w:t>
              <w:b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br/>
              <w:t>Nello specifico si occuperà di:</w:t>
              <w:br/>
              <w:t>• Normalizzare il materiale documentario eliminando ogni impedimento per la scansione degli stessi</w:t>
              <w:br/>
              <w:t>• Digitalizzare il materiale documentario e controllare la qualità delle immagini</w:t>
              <w:b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br/>
              <w:t>• Coordinare operativamente le risorse dedicate alla commessa</w:t>
              <w:br/>
              <w:t>• Condividere con il responsabile superiore le eventuali criticità rispetto alle risorse affidategli</w:t>
              <w:br/>
              <w:t>• Gestione dei contatti operativi con il cliente, previa indicazione del responsabile superiore</w:t>
              <w:br/>
              <w:t>• Stesura di report di produzione per il responsabile superiore</w:t>
              <w:br/>
              <w:t>Requisiti</w:t>
              <w:br/>
              <w:t>• Laurea in ambito umanistico con indirizzo archivistico/documentario o Diploma di Scuola di Archivistica, paleografica e diplomatica conseguito presso un Archivio di Stato o Master nell’ambito degli archivi digitali (es. Master II livello FGCAD - Università di Macerata)</w:t>
              <w:br/>
              <w:t>• Buona conoscenza delle metodologie e strumenti per la gestione documentale</w:t>
              <w:br/>
              <w:t>• Ottima conoscenza degli strumenti di Office Automation, • Patente B e automunito</w:t>
              <w:b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br/>
              <w:t>• Facilità di apprendimento, • Flessibilità e disponibilità nel raggiungimento dell’obiettivo</w:t>
              <w:br/>
              <w:t>• Ottime capacità relazionali: capacità comunicative e di supporto</w:t>
              <w:br/>
              <w:t>• Propensione alla gestione di risorse umane disabili, • Capacità di pianificazione e di gestione del tempo, •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br/>
              <w:t>Condizione della richiesta: Tipologia di contratto: CCNL cooperative sociali</w:t>
              <w:br/>
              <w:t>Contratto: full time Livello da definire N. posti: 1</w:t>
              <w:br/>
              <w:t>Tipo di contratto: Tempo determinato: Lingue richieste: Inglese B1 Patente di guida: si</w:t>
              <w:br/>
              <w:t>Candidatura: inviare CV con foto e lettera di motivazione via mail a</w:t>
              <w:br/>
              <w:t>admin@asapitalia.com e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vincia di Vares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ambito umanistico con indirizzo archivistico/documentario o Diploma di Scuola di Archivistica, paleografica e diplomatica conseguito presso un Archivio di Sta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admin@asapitalia.com e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1/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NIMATORI TURISTIC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 Animatori - Stagione estiva 2021</w:t>
              <w:br/>
              <w:t>per YOUR FRIENDS ANIMAZIONE</w:t>
              <w:br/>
              <w:t>IT’S NOT A JOB, IT’S A LIFESTYLE</w:t>
              <w:br/>
              <w:t>La YOUR FRIENDS ANIMAZIONE ricerca animatori turistici, con e senza esperienza, per 20 strutture turistiche del territorio italiano come Toscana, Sardegna, Lago di Garda e Trentino</w:t>
              <w:br/>
              <w:t>I PROFILI sono:</w:t>
              <w:br/>
              <w:t>• Responsabili animazione</w:t>
              <w:br/>
              <w:t>• Animatori per bambini (baby, mini e junior club)</w:t>
              <w:br/>
              <w:t>• Animatori per ragazzi (teen club)</w:t>
              <w:br/>
              <w:t>• Animatori e Istruttori sportivi (calcio, tennis, arco ecc.)</w:t>
              <w:br/>
              <w:t>• Istruttori fitness (acquagym, stretching, zumba ecc.)</w:t>
              <w:br/>
              <w:t>• Animatori di contatto • Ballerini/e e Coreografi/e</w:t>
              <w:br/>
              <w:t>• Tecnici audio e luci</w:t>
              <w:br/>
              <w:t>• DJ e Speaker</w:t>
              <w:br/>
              <w:t>REQUISITI per lavorare in Your Friends:</w:t>
              <w:br/>
              <w:t>• maggiore età entro Luglio 2021</w:t>
              <w:br/>
              <w:t>• ottima predisposizione al contatto con le persone ed al lavoro di squadra</w:t>
              <w:br/>
              <w:t>• disponibilità minima nei mesi di Luglio e Agosto, meglio se a partire da Maggio fino a Settembre</w:t>
              <w:br/>
              <w:t>• disponibilità agli spostamenti</w:t>
              <w:br/>
              <w:t>• requisito utile ma non indispensabile è la conoscenza di una lingua straniera, meglio se inglese, tedesco o olandese</w:t>
              <w:br/>
              <w:t>Your Friends GARANTISCE:</w:t>
              <w:br/>
              <w:t>• contratto a tempo determinato, contributi, assicurazione, busta paga</w:t>
              <w:br/>
              <w:t>• stipendio mensile (a partire da 500 euro a 1200 euro netti mensili) in base al ruolo che si andrà a svolgere</w:t>
              <w:br/>
              <w:t>• rimborso spese di viaggio e vitto e alloggio a carico dell’azienda</w:t>
              <w:br/>
              <w:t>• divise a carico dell’azienda</w:t>
              <w:br/>
              <w:t>• corso sulla sicurezza sul lavoro a carico dell’azienda</w:t>
              <w:br/>
              <w:t>I candidati scelti verranno inseriti nel percorso di formazione, “Academy Your Friends”, che prevede una formazione continua dal momento dell’adesione alla partenza per la stagione estiva.</w:t>
              <w:br/>
              <w:t>COSA PREVEDE LA FORMAZIONE</w:t>
              <w:br/>
              <w:t>100 ORE di Formazione (20 ONLINE E 80 DAL VIVO IN VILLAGGIO) con TUTORAGGIO ASSUNZIONE DI tutti i selezionati</w:t>
              <w:br/>
              <w:t>Le lezioni online iniziano alla fine di Gennaio sono bi-settimanale e video registrate illustrano l’aspetto teorico del lavoro dell’animatore turistico, da mettere in pratica nella formazione dal vivo, che si terrà nei mesi di Aprile e Maggio.</w:t>
              <w:br/>
              <w:t>La formazione prevede un rimborso spese di 150 euro per:</w:t>
              <w:br/>
              <w:t>vitto e alloggio per la formazione dal vivo di 5 giorni * 6 lezioni online * materiale didattico necessario per la formazione on line e on site (programmi, abbigliamento Your Friends, etc) * disponibilità di tutor dal lunedì al venerdì.</w:t>
              <w:br/>
              <w:t>SCADENZA: 31 marzo 2021.</w:t>
              <w:br/>
              <w:t>CANDIDARSI sul sito SELEZIONI@YOURFRIENDS.IT e inviare il CV a eures@afolmet.it</w:t>
              <w:br/>
              <w:t>PER INFO E CHIARIMENTI CONTATTARE :</w:t>
              <w:br/>
              <w:t>IGOR PALLA HR MANAGER +39 3286460241</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oscana, Sardegna, Lago di Garda e Trentin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CANDIDARSI sul sito SELEZIONI@YOURFRIENDS.IT e inviare il CV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160"/>
        <w:rPr>
          <w:b/>
          <w:b/>
          <w:sz w:val="40"/>
          <w:szCs w:val="40"/>
        </w:rPr>
      </w:pPr>
      <w:r>
        <w:rPr>
          <w:b/>
          <w:sz w:val="40"/>
          <w:szCs w:val="40"/>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7747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sintesi.cittametropolitana.mi.it/bdnet/Eures/catania.industrial@adecco.it and cc eures@afolmet.it" TargetMode="External"/><Relationship Id="rId5" Type="http://schemas.openxmlformats.org/officeDocument/2006/relationships/hyperlink" Target="https://sintesi.cittametropolitana.mi.it/bdnet/Eures/hr@tradinganimazione.it%09and cc eures@afolmet.it" TargetMode="External"/><Relationship Id="rId6" Type="http://schemas.openxmlformats.org/officeDocument/2006/relationships/hyperlink" Target="mailto:commerciale.nauticaceccherini@gmail.com%09  e cc a eures@afolmet.it " TargetMode="External"/><Relationship Id="rId7" Type="http://schemas.openxmlformats.org/officeDocument/2006/relationships/hyperlink" Target="mailto:commerciale.nauticaceccherini@gmail.com%09 e cc a eures@afolmet.it" TargetMode="External"/><Relationship Id="rId8" Type="http://schemas.openxmlformats.org/officeDocument/2006/relationships/hyperlink" Target="mailto:martaeleonora.franza@adecco.it%09and CC to  eures@afolmet.it" TargetMode="External"/><Relationship Id="rId9" Type="http://schemas.openxmlformats.org/officeDocument/2006/relationships/hyperlink" Target="mailto:INFO@OBIETTIVOTROPICI.IT e cc eures@afolmet.it" TargetMode="External"/><Relationship Id="rId10" Type="http://schemas.openxmlformats.org/officeDocument/2006/relationships/hyperlink" Target="mailto:admin@asapitalia.com e cc eures@afolmet.it" TargetMode="External"/><Relationship Id="rId11" Type="http://schemas.openxmlformats.org/officeDocument/2006/relationships/hyperlink" Target="mailto:CANDIDARSI sul sito SELEZIONI@YOURFRIENDS.IT e inviare il CV a eures@afolmet.it" TargetMode="External"/><Relationship Id="rId12" Type="http://schemas.openxmlformats.org/officeDocument/2006/relationships/hyperlink" Target="mailto:campus@orzaminore.eu e cc eures@afolmet.it" TargetMode="External"/><Relationship Id="rId13" Type="http://schemas.openxmlformats.org/officeDocument/2006/relationships/hyperlink" Target="mailto:campus@orzaminore.eu e cc a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0:00Z</dcterms:created>
  <dc:creator>Barbara D'Alessio</dc:creator>
  <dc:description/>
  <dc:language>en-US</dc:language>
  <cp:lastModifiedBy>pc.banco</cp:lastModifiedBy>
  <cp:lastPrinted>2019-03-07T11:33:00Z</cp:lastPrinted>
  <dcterms:modified xsi:type="dcterms:W3CDTF">2021-02-25T08:40:00Z</dcterms:modified>
  <cp:revision>2</cp:revision>
  <dc:subject/>
  <dc:title/>
</cp:coreProperties>
</file>