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280" cy="3581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280" cy="358140"/>
                    </a:xfrm>
                    <a:prstGeom prst="rect">
                      <a:avLst/>
                    </a:prstGeom>
                  </pic:spPr>
                </pic:pic>
              </a:graphicData>
            </a:graphic>
          </wp:inline>
        </w:drawing>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n. 63/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MO RISK ASSESSMENT SCIENTIFIC OFFICER . Rif. EURES Milano n. 63/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Would you like to work for a European Agency? If you have a good proficiency in English and experience in the field of food/feed analytical chemisty and risk assessment this could be your chance to work in a multicultural and dynamic environment.</w:t>
              <w:br/>
              <w:t>We are looking for a:</w:t>
              <w:br/>
              <w:br/>
              <w:t>GMO RISK ASSESSMENT SCIENTIFIC OFFICER</w:t>
              <w:br/>
              <w:br/>
              <w:t>Job responsibilities:</w:t>
              <w:br/>
              <w:t>Provide scientific and administrative support to the activities of the respective panel and working groups (i.e. preparation of working documents, scientific opinions, etc.);</w:t>
              <w:br/>
              <w:t>Contribute to data collection and collation aimed at preparing scientific materials;</w:t>
              <w:br/>
              <w:t>Contribute to analyse and evaluate data for preparing working documents related to the scientific assessment;</w:t>
              <w:br/>
              <w:t>Contribute to draft and review scientific outputs through the provision of evidence-based risk assessment;</w:t>
              <w:br/>
              <w:t>Contribute to manage contracts and procurements, including monitoring procedures.</w:t>
              <w:br/>
              <w:t>Skills and knowledge required:</w:t>
              <w:br/>
              <w:t>Excellent knowledge of English (at least B2 level);</w:t>
              <w:br/>
              <w:t>At least 2 years of relevant working experience;</w:t>
              <w:br/>
              <w:t>Experience in generating, collecting and collating evidence, writing and reviewing scientific documents, performing scientific assessment;</w:t>
              <w:br/>
              <w:t>Knowledge of data and information management, food/feed analytical chemistry, risk assessment methodologies;</w:t>
              <w:br/>
              <w:t>Basic knowledge of toxicology would be considered an asset;</w:t>
              <w:br/>
              <w:t>Proficient use of IT tools (MS office, databases, internet browsers);</w:t>
              <w:br/>
              <w:t>Behavioural competencies: deal with ambiguity; act with ethics and integrity; focus on stakeholder needs; plan and measure for results; work with others.</w:t>
              <w:br/>
              <w:t>Duration of assignment: first contract until 31/12, with possibility of extensions. Initially working from home.</w:t>
              <w:br/>
              <w:t>To apply for this position, please send an English Europass CV to efsa@randstad.it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arma - Italy</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3">
              <w:r>
                <w:rPr>
                  <w:rStyle w:val="InternetLink"/>
                  <w:rFonts w:cs="Verdana" w:ascii="Verdana" w:hAnsi="Verdana"/>
                  <w:b/>
                  <w:bCs/>
                  <w:color w:val="FF9C00"/>
                  <w:sz w:val="17"/>
                  <w:szCs w:val="17"/>
                  <w:u w:val="single"/>
                  <w:lang w:eastAsia="it-IT"/>
                </w:rPr>
                <w:t>efsa@randstad.it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0/2020</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n. 62/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NVIRONMENTAL RISK ASSESSMENT SCIENTIFIC ASSISTANT - Rif. EURES Milano n. 62/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Would you like to work for a European Agency? If you have a good proficiency in English and knowledge of environmental/chemical risk assessment this could be your chance to work in a multicultural and dynamic environment.</w:t>
              <w:br/>
              <w:t>We are looking for an:</w:t>
              <w:br/>
              <w:br/>
              <w:t>ENVIRONMENTAL RISK ASSESSMENT SCIENTIFIC ASSISTANT</w:t>
              <w:br/>
              <w:br/>
              <w:t>Job responsibilities:</w:t>
              <w:br/>
              <w:t>Support the work needed to enable any contractors to complete alloted tasks;</w:t>
              <w:br/>
              <w:t>Liaise with contractors to clarify aspects of the regulatory framework for both pesticides and water quality;</w:t>
              <w:br/>
              <w:t>Liaise with the European Chemicals Agency;</w:t>
              <w:br/>
              <w:t>Evaluate reports;</w:t>
              <w:br/>
              <w:t>Collecting and collating data from scientific databases;</w:t>
              <w:br/>
              <w:t>Undertaking literature searches and reviews on selected scientific topics;</w:t>
              <w:br/>
              <w:t>Extract and prepare data for further analysis;</w:t>
              <w:br/>
              <w:t>Drafting clear, concise and structured scientific reports and publications using appropriate scientific terminology;</w:t>
              <w:br/>
              <w:t>Planning and monitoring deadlines;</w:t>
              <w:br/>
              <w:t>Writing of meeting minutes.</w:t>
              <w:br/>
              <w:br/>
              <w:t>Skills and knowledge required:</w:t>
              <w:br/>
              <w:t>Excellent knowledge of English (at least B2 level);</w:t>
              <w:br/>
              <w:t>1 year of relevant working experience;</w:t>
              <w:br/>
              <w:t>Knowledge of oxidation chemistry, analytical chemistry, chemical engineering / water treatment processes, environmental exposure assessment, hydrology in agricultural / horticultural areas, environmental fate and behaviour, environmental exposure and land use;</w:t>
              <w:br/>
              <w:t>Experience in drafting clear, concise and structured scientific reports and publications using appropriate scientific terminology;</w:t>
              <w:br/>
              <w:t>Proficiency in IT tools (MS office, databases, internet browsers);</w:t>
              <w:br/>
              <w:t>Communication and English: strong ability to communicate clearly and effectively in both spoken and written English;</w:t>
              <w:br/>
              <w:t>Working with others: ability to work co-operatively with others in teams and across organisational boundaries and respect differences between people.</w:t>
              <w:br/>
              <w:br/>
              <w:t>Duration of assignment: first contract until 31/12 starting from October, with possibility of extensions. Initially working from home</w:t>
              <w:br/>
              <w:t>To apply for this position, please send an English Europass CV to efsa@randstad.it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arma - Italy</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4">
              <w:r>
                <w:rPr>
                  <w:rStyle w:val="InternetLink"/>
                  <w:rFonts w:cs="Verdana" w:ascii="Verdana" w:hAnsi="Verdana"/>
                  <w:b/>
                  <w:bCs/>
                  <w:color w:val="FF9C00"/>
                  <w:sz w:val="17"/>
                  <w:szCs w:val="17"/>
                  <w:u w:val="single"/>
                  <w:lang w:eastAsia="it-IT"/>
                </w:rPr>
                <w:t>efsa@randstad.it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0/2020</w:t>
            </w:r>
          </w:p>
        </w:tc>
      </w:tr>
    </w:tbl>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n. 61/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IOLOGICAL HAZARDS AND CONTAMINANTS SCIENTIFIC OFFICER - Rif. EURES Milano n. 61/2020</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Would you like to take the opportunity to work for a European Agency? If you have a good proficiency in English and experience in epidemiology, antimicrobial resistance and food- borne pathogens this could be your chance to work in a multicultural and dynamic environment.</w:t>
              <w:br/>
              <w:t>We are looking for a:</w:t>
              <w:br/>
              <w:br/>
              <w:t>BIOLOGICAL HAZARDS AND CONTAMINANTS SCIENTIFIC OFFICER</w:t>
              <w:br/>
              <w:br/>
              <w:t>Job responsibilities:</w:t>
              <w:br/>
              <w:t>Provide scientific and administrative support to the activities of the respective panel and working groups (i.e. preparation of working documents, scientific opinions, etc.);</w:t>
              <w:br/>
              <w:t>Support the team for the validation and analysis of data on antimicrobial resistance and the publication of the European Union Summary Report on Antimicrobial Resistance;</w:t>
              <w:br/>
              <w:t>To contribute to the preparation of technical specifications for the monitoring of antimicrobial resistance following the request for assistance from the European Commission and to the interagency report on the analysis of antimicrobial consumption and resistance;</w:t>
              <w:br/>
              <w:t>Contribute to data collection and collation aimed at preparing scientific materials;</w:t>
              <w:br/>
              <w:t>Contribute to analyse and evaluate data for preparing working documents related to the scientific assessment;</w:t>
              <w:br/>
              <w:t>Contribute to draft and review scientific outputs through the provision of evidence-based risk assessment;</w:t>
              <w:br/>
              <w:t>Contribute to manage contracts and procurements, including monitoring procedures.</w:t>
              <w:br/>
              <w:t>Skills and knowledge required:</w:t>
              <w:br/>
              <w:t>Excellent knowledge of English (at least B2 level)</w:t>
              <w:br/>
              <w:t>Between 2 and 4 years of relevant working experience;</w:t>
              <w:br/>
              <w:t>Experience in generating, collecting and collating evidence, as well as in writing and reviewing scientific documents;</w:t>
              <w:br/>
              <w:t>Knowledge of antimicrobial resistance, epidemiology, food- borne pathogens, zoonoses surveillance, food hygiene, molecular typing, risk assessment methodology, food-borne outbreak investigation;</w:t>
              <w:br/>
              <w:t>Working with others, analysis and problem solving.</w:t>
              <w:br/>
              <w:br/>
              <w:t>Assignment: first contract until 31/12 starting from October, with possibility of extensions. Initially working from home.</w:t>
              <w:br/>
              <w:br/>
              <w:t>To apply for this position, please send an English Europass CV to efsa@randstad.it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arma - Italy</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5">
              <w:r>
                <w:rPr>
                  <w:rStyle w:val="InternetLink"/>
                  <w:rFonts w:cs="Verdana" w:ascii="Verdana" w:hAnsi="Verdana"/>
                  <w:b/>
                  <w:bCs/>
                  <w:color w:val="FF9C00"/>
                  <w:sz w:val="17"/>
                  <w:szCs w:val="17"/>
                  <w:u w:val="single"/>
                  <w:lang w:eastAsia="it-IT"/>
                </w:rPr>
                <w:t>efsa@randstad.it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0/2020</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015"/>
        <w:gridCol w:w="8270"/>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Riferimento</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cs="Calibri"/>
                <w:color w:val="000000"/>
                <w:sz w:val="18"/>
                <w:szCs w:val="18"/>
                <w:lang w:eastAsia="it-IT"/>
              </w:rPr>
            </w:pPr>
            <w:r>
              <w:rPr>
                <w:rFonts w:cs="Calibri"/>
                <w:color w:val="000000"/>
                <w:sz w:val="18"/>
                <w:szCs w:val="18"/>
                <w:lang w:eastAsia="it-IT"/>
              </w:rPr>
              <w:t>Rif. EURES Milano n. 34/202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Mansione</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Calibri"/>
                <w:color w:val="000000"/>
                <w:sz w:val="18"/>
                <w:szCs w:val="18"/>
                <w:lang w:eastAsia="it-IT"/>
              </w:rPr>
            </w:pPr>
            <w:r>
              <w:rPr>
                <w:rFonts w:cs="Calibri"/>
                <w:color w:val="000000"/>
                <w:sz w:val="18"/>
                <w:szCs w:val="18"/>
                <w:lang w:eastAsia="it-IT"/>
              </w:rPr>
              <w:t>Customer Service Automotive Operator (German C2) - Rif. EURES Milano n. 34/202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cs="Calibri"/>
                <w:color w:val="000000"/>
                <w:sz w:val="18"/>
                <w:szCs w:val="18"/>
                <w:lang w:eastAsia="it-IT"/>
              </w:rPr>
            </w:pPr>
            <w:r>
              <w:rPr>
                <w:rFonts w:cs="Calibri"/>
                <w:color w:val="000000"/>
                <w:sz w:val="18"/>
                <w:szCs w:val="18"/>
                <w:lang w:eastAsia="it-IT"/>
              </w:rPr>
              <w:t> </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Calibri"/>
                <w:color w:val="000000"/>
                <w:sz w:val="18"/>
                <w:szCs w:val="18"/>
                <w:lang w:val="en-US" w:eastAsia="it-IT"/>
              </w:rPr>
              <w:t xml:space="preserve">EURES Reference:Rif. EURES Milano n. 34/2020 Required profile: Customer Service Automotive Operator (German C2) </w:t>
              <w:br/>
              <w:t>No of available posts: 5</w:t>
              <w:br/>
              <w:t>Place of work: Arese (MI)</w:t>
              <w:br/>
              <w:t>Description of the task: contact center inbound in german language</w:t>
              <w:br/>
              <w:t>JV’s Contract:</w:t>
              <w:br/>
              <w:t xml:space="preserve">Type of contract: 6 months Renewable: yes </w:t>
              <w:br/>
              <w:t>Hour/week.: 40</w:t>
              <w:br/>
              <w:t>Salary (currency): 1.350 € (net salary)</w:t>
              <w:br/>
              <w:t>Further benefits: cantine + free bus service from/to Milan city</w:t>
              <w:br/>
              <w:t xml:space="preserve">Accommodation: no </w:t>
              <w:br/>
              <w:t xml:space="preserve">Other: </w:t>
              <w:br/>
              <w:t>Candidate’s requirements: Educational level: high school diploma and/or master’s degree</w:t>
              <w:br/>
              <w:t>Professional experience: 1 year</w:t>
              <w:br/>
              <w:t xml:space="preserve">Language Skills: LANGUAGE german C2 </w:t>
              <w:br/>
              <w:t xml:space="preserve">Computer skills: Internet, E Mail, Word, Excel </w:t>
              <w:br/>
              <w:t>Driving license: no</w:t>
              <w:br/>
              <w:t>Other requirements: good communication skills, resistance to stress</w:t>
              <w:br/>
              <w:t>Application:</w:t>
              <w:br/>
              <w:t>How to apply: by mail cv: CV with picture in English or in Italian language</w:t>
              <w:br/>
              <w:t xml:space="preserve">Send to: Guido Cozzi e-mail: guido.cozzi@randstad.it and CC to EURES adviser: eures@afolmet.it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Sede</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Calibri"/>
                <w:color w:val="000000"/>
                <w:sz w:val="18"/>
                <w:szCs w:val="18"/>
                <w:lang w:eastAsia="it-IT"/>
              </w:rPr>
            </w:pPr>
            <w:r>
              <w:rPr>
                <w:rFonts w:cs="Calibri"/>
                <w:color w:val="000000"/>
                <w:sz w:val="18"/>
                <w:szCs w:val="18"/>
                <w:lang w:eastAsia="it-IT"/>
              </w:rPr>
              <w:t>ITALIA - ARESE</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Email:</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cs="Calibri"/>
                  <w:b/>
                  <w:bCs/>
                  <w:color w:val="FF9C00"/>
                  <w:sz w:val="18"/>
                  <w:szCs w:val="18"/>
                  <w:lang w:eastAsia="it-IT"/>
                </w:rPr>
                <w:t>eures@afolmet.it</w:t>
              </w:r>
            </w:hyperlink>
            <w:r>
              <w:rPr>
                <w:rFonts w:cs="Calibri"/>
                <w:color w:val="000000"/>
                <w:sz w:val="18"/>
                <w:szCs w:val="18"/>
                <w:lang w:eastAsia="it-IT"/>
              </w:rPr>
              <w:t xml:space="preserve">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Scadenza:</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Calibri"/>
                <w:color w:val="000000"/>
                <w:sz w:val="18"/>
                <w:szCs w:val="18"/>
                <w:lang w:eastAsia="it-IT"/>
              </w:rPr>
              <w:t>31/12/2020</w:t>
            </w:r>
            <w:r>
              <w:rPr>
                <w:rFonts w:cs="Calibri"/>
                <w:b/>
                <w:bCs/>
                <w:color w:val="000000"/>
                <w:sz w:val="18"/>
                <w:szCs w:val="18"/>
                <w:lang w:eastAsia="it-IT"/>
              </w:rPr>
              <w:t xml:space="preserve"> </w:t>
            </w:r>
          </w:p>
        </w:tc>
      </w:tr>
    </w:tbl>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tbl>
      <w:tblPr>
        <w:tblW w:w="9285" w:type="dxa"/>
        <w:jc w:val="left"/>
        <w:tblInd w:w="-90" w:type="dxa"/>
        <w:tblLayout w:type="fixed"/>
        <w:tblCellMar>
          <w:top w:w="60" w:type="dxa"/>
          <w:left w:w="60" w:type="dxa"/>
          <w:bottom w:w="60" w:type="dxa"/>
          <w:right w:w="60" w:type="dxa"/>
        </w:tblCellMar>
      </w:tblPr>
      <w:tblGrid>
        <w:gridCol w:w="1015"/>
        <w:gridCol w:w="8270"/>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Riferimento</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cs="Calibri"/>
                <w:color w:val="000000"/>
                <w:sz w:val="18"/>
                <w:szCs w:val="18"/>
                <w:lang w:eastAsia="it-IT"/>
              </w:rPr>
            </w:pPr>
            <w:r>
              <w:rPr>
                <w:rFonts w:cs="Calibri"/>
                <w:color w:val="000000"/>
                <w:sz w:val="18"/>
                <w:szCs w:val="18"/>
                <w:lang w:eastAsia="it-IT"/>
              </w:rPr>
              <w:t>Rif. EURES MILANO N 35/202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Mansione</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Calibri"/>
                <w:color w:val="000000"/>
                <w:sz w:val="18"/>
                <w:szCs w:val="18"/>
                <w:lang w:val="en-US" w:eastAsia="it-IT"/>
              </w:rPr>
              <w:t xml:space="preserve">Customer Service Automotive Operator (French C2) - Rif. </w:t>
            </w:r>
            <w:r>
              <w:rPr>
                <w:rFonts w:cs="Calibri"/>
                <w:color w:val="000000"/>
                <w:sz w:val="18"/>
                <w:szCs w:val="18"/>
                <w:lang w:eastAsia="it-IT"/>
              </w:rPr>
              <w:t>EURES MILANO N 35/202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cs="Calibri"/>
                <w:color w:val="000000"/>
                <w:sz w:val="18"/>
                <w:szCs w:val="18"/>
                <w:lang w:eastAsia="it-IT"/>
              </w:rPr>
            </w:pPr>
            <w:r>
              <w:rPr>
                <w:rFonts w:cs="Calibri"/>
                <w:color w:val="000000"/>
                <w:sz w:val="18"/>
                <w:szCs w:val="18"/>
                <w:lang w:eastAsia="it-IT"/>
              </w:rPr>
              <w:t> </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Calibri"/>
                <w:color w:val="000000"/>
                <w:sz w:val="18"/>
                <w:szCs w:val="18"/>
                <w:lang w:val="en-US" w:eastAsia="it-IT"/>
              </w:rPr>
              <w:t>EURES Reference:Rif. EURES MILANO N 35/2020 Required profile: Customer Service Automotive Operator (French C2)</w:t>
              <w:br/>
              <w:t>No of available posts: 5</w:t>
              <w:br/>
              <w:t>Place of work: Arese (MI)</w:t>
              <w:br/>
              <w:t>Description of the task: contact center inbound in french language</w:t>
              <w:br/>
              <w:t>JV’s Contract:</w:t>
              <w:br/>
              <w:t xml:space="preserve">Type of contract: 6 months Renewable: yes </w:t>
              <w:br/>
              <w:t>Hour/week.: 40</w:t>
              <w:br/>
              <w:t>Salary (currency): 1.350 € (net salary)</w:t>
              <w:br/>
              <w:t>Further benefits: cantine + free bus service from/to Milan city</w:t>
              <w:br/>
              <w:t xml:space="preserve">Accommodation: no </w:t>
              <w:br/>
              <w:t xml:space="preserve">Other: </w:t>
              <w:br/>
              <w:t>Candidate’s requirements:</w:t>
              <w:br/>
              <w:t>Educational level: high school diploma and/or master’s degree</w:t>
              <w:br/>
              <w:t>Professional experience: 1 year</w:t>
              <w:br/>
              <w:t xml:space="preserve">Language Skills: </w:t>
              <w:br/>
              <w:t xml:space="preserve">LANGUAGE french C2 Computer skills: Internet, E Mail, Word, Excel </w:t>
              <w:br/>
              <w:t>Driving license: no</w:t>
              <w:br/>
              <w:t>Other requirements: good communication skills, resistance to stress</w:t>
              <w:br/>
              <w:t>Application:</w:t>
              <w:br/>
              <w:t>How to apply: by mail CV: CV with picture in French or in Italian language</w:t>
              <w:br/>
              <w:t>Send to: Guido Cozzi</w:t>
              <w:br/>
              <w:t xml:space="preserve">e-mail: guido.cozzi@randstad.it and CC to EURES adviser: eures@afolmet.it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Sede</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cs="Calibri"/>
                <w:color w:val="000000"/>
                <w:sz w:val="18"/>
                <w:szCs w:val="18"/>
                <w:lang w:eastAsia="it-IT"/>
              </w:rPr>
            </w:pPr>
            <w:r>
              <w:rPr>
                <w:rFonts w:cs="Calibri"/>
                <w:color w:val="000000"/>
                <w:sz w:val="18"/>
                <w:szCs w:val="18"/>
                <w:lang w:eastAsia="it-IT"/>
              </w:rPr>
              <w:t>ITALIA - ARESE</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Email:</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cs="Calibri"/>
                  <w:b/>
                  <w:bCs/>
                  <w:color w:val="FF9C00"/>
                  <w:sz w:val="18"/>
                  <w:szCs w:val="18"/>
                  <w:lang w:eastAsia="it-IT"/>
                </w:rPr>
                <w:t>eures@afolmet.it</w:t>
              </w:r>
            </w:hyperlink>
            <w:r>
              <w:rPr>
                <w:rFonts w:cs="Calibri"/>
                <w:color w:val="000000"/>
                <w:sz w:val="18"/>
                <w:szCs w:val="18"/>
                <w:lang w:eastAsia="it-IT"/>
              </w:rPr>
              <w:t xml:space="preserve">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Scadenza:</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Calibri"/>
                <w:color w:val="000000"/>
                <w:sz w:val="18"/>
                <w:szCs w:val="18"/>
                <w:lang w:eastAsia="it-IT"/>
              </w:rPr>
              <w:t>31/12/2020</w:t>
            </w:r>
            <w:r>
              <w:rPr>
                <w:rFonts w:cs="Calibri"/>
                <w:b/>
                <w:bCs/>
                <w:color w:val="000000"/>
                <w:sz w:val="18"/>
                <w:szCs w:val="18"/>
                <w:lang w:eastAsia="it-IT"/>
              </w:rPr>
              <w:t xml:space="preserve"> </w:t>
            </w:r>
          </w:p>
        </w:tc>
      </w:tr>
    </w:tbl>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spacing w:before="0" w:after="160"/>
        <w:rPr>
          <w:rFonts w:cs="Calibri"/>
          <w:b/>
          <w:b/>
          <w:sz w:val="18"/>
          <w:szCs w:val="18"/>
        </w:rPr>
      </w:pPr>
      <w:r>
        <w:rPr>
          <w:rFonts w:cs="Calibri"/>
          <w:b/>
          <w:sz w:val="18"/>
          <w:szCs w:val="18"/>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posOffset>87630</wp:posOffset>
              </wp:positionH>
              <wp:positionV relativeFrom="page">
                <wp:posOffset>10059670</wp:posOffset>
              </wp:positionV>
              <wp:extent cx="561975" cy="561975"/>
              <wp:effectExtent l="6985"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01/10/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sa@randstad.it and cc: eures@afolmet.it" TargetMode="External"/><Relationship Id="rId4" Type="http://schemas.openxmlformats.org/officeDocument/2006/relationships/hyperlink" Target="mailto:efsa@randstad.it and cc: eures@afolmet.it" TargetMode="External"/><Relationship Id="rId5" Type="http://schemas.openxmlformats.org/officeDocument/2006/relationships/hyperlink" Target="mailto:efsa@randstad.it and cc: eures@afolmet.it" TargetMode="External"/><Relationship Id="rId6" Type="http://schemas.openxmlformats.org/officeDocument/2006/relationships/hyperlink" Target="mailto:eures@afolmet.it" TargetMode="External"/><Relationship Id="rId7" Type="http://schemas.openxmlformats.org/officeDocument/2006/relationships/hyperlink" Target="mailto:eures@afolme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03:00Z</dcterms:created>
  <dc:creator>Barbara D'Alessio</dc:creator>
  <dc:description/>
  <cp:keywords/>
  <dc:language>en-US</dc:language>
  <cp:lastModifiedBy>buzzi</cp:lastModifiedBy>
  <cp:lastPrinted>2019-03-07T12:33:00Z</cp:lastPrinted>
  <dcterms:modified xsi:type="dcterms:W3CDTF">2020-10-12T10:03:00Z</dcterms:modified>
  <cp:revision>2</cp:revision>
  <dc:subject/>
  <dc:title>ITALIA   </dc:title>
</cp:coreProperties>
</file>