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TALIA  </w:t>
      </w:r>
      <w:r>
        <w:rPr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589280" cy="358140"/>
            <wp:effectExtent l="0" t="0" r="0" b="0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f EURES Locale n 50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FOODBORNE PATHOGENS SCIENTIFIC OFFICER - Rif EURES Locale n 50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ould you like to take the opportunity to work for a European Agency? If you have a good proficiency in English and previous experience in writing scientific documents this could be your chance to work in a multicultural and dynamic environment. We are looking for a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FOODBORNE PATHOGENS SCIENTIFIC OFFICER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responsibilitie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support the Biological Hazards team in the coordination of WGs in the areas of biological hazards (e.g. microbiological hazards, food-borne pathogens, animal by- products, TSEs);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support the drafting of scientific opinions by extracting data from dossiers;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draft clear, concise and structured scientific reports using appropriate scientific terminology;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perform literature reviews;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search databases, understand and interpret scientific reports in order to compile evidence (data and information)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kills and knowledge required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Excellent knowledge of English (at least B2 level)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Master's degree in veterinary medicine, food science, food microbiology or related fields;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At least 2 years of relevant working experience;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Experience in generating, collecting and collating evidence, as well as in writing and reviewing scientific documents;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Knowledge of epidemiology, food-borne pathogens, surveillance, risk assessment methodology, TSEs;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Proficient use of IT tools (MS office, databases, internet browsers);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Ability to perform scientific literature searches;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Motivated and objective oriented, high attention to details, ability to work with others, good communication skills and diplomacy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Duration of assignment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initial contract 1-2 months starting from June, with possibility of extensions. Initially working from home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To apply for this position, please send your CV to efsa@randstad.it and cc: eures@afolmet.it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rma - Itali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FF9C00"/>
                  <w:lang w:val="en-US"/>
                </w:rPr>
                <w:t>efsa@randstad.it and cc: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30/06/202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2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797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7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f EURES Locale n 49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7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NUTRITION RESEARCH ASSISTANT - Rif EURES Locale n 49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ould you like to take the opportunity to work for a European Agency? If you have a good proficiency in English and knowledge of human nutrition this could be your chance to work in a multicultural and dynamic environment. We are looking for a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NUTRITION RESEARCH ASSISTAN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responsibilitie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Extracting data from scientific publications on human studies for subsequent data syntheses;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Collation of data (e.g. from the outcome of a public consultation);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Maintenance of the literature database in EndNote;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Formatting and editing of documents in Word and Excel;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Double checking contents;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Drafting background documents and presenting them to senior scientific staff and experts;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Liaising with other Units and experts on ongoing projects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kills and knowledge required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Excellent knowledge of English (at least B2 level)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Graduate in Human Nutrition, Food Science or a related life science areas;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At least 1 year of relevant working experience;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Experience in extracting, compiling and analysing data, writing and reviewing scientific documents;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Knowledge of food science, nutrition, food technology, food microbiology, toxicology;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Proficient use of IT tools (MS office, databases, internet browsers);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• Ability to work with others, team player, ability to communicate and interact with experts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Duration of assignment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initial contract 1-2 months starting from June, with possibility of extensions. Initially working from home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To apply for this position, please send your CV to efsa@randstad.it and cc: eures@afolmet.it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7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rma - Itali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7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FF9C00"/>
                  <w:lang w:val="en-US"/>
                </w:rPr>
                <w:t>efsa@randstad.it and cc: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7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30/06/202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URES Puglia CODE 1104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egal Specialist (code 11042)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La Fondazione Centro Euro-Mediteraneo sui Cambiamenti Climatici (CMCC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https://www.cmcc.it/ prestigiosa istituzione di ricerca scientifica , con EURES Puglia lancia la presente manifestazione di interesse per 1 Legal Specialist (code 11042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da inserire nel suo Dipartimento Legale , per fornire supporto al medesimo Dipartimento in materia di Gare ed Appalti, norme anticorruzione e trasparenza , secondo la vigente normativa nazionale ed europea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REQUISITI, PROFILO PROFESSIONALE (e descrizione attività)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• Laurea in Giurisprudenza e Abilitazione alla professione forense;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• Esperienza professionale di almeno 5 anni nel ruolo (gare ed appalti);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• Esperienza nella definizione di bandi di gara e gestione degli stessi (preparazione documentale in tutte le fasi della procedura);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• Provata esperienza nella gestione di acquisti al di sotto della soglia prevista per Enti pubblici (Mepa);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• Conoscenza della normativa vigente per gestione Appalti e Regolamenti ANAC e della normativa anticorruzione e trasparenza;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esperienza nella gestione di eventuali ricorsi;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esperienza nella gestione dei clienti fornitori presso le sezioni appaltanti e nella gestione di informazioni confidenziali e proprietà intellettuale;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• Lingua Inglese : Elevata (Livello C1-2 del QCER);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• Abilità utilizzo Ms Office e formazione eventuale su SW in utilizzo presso CMCC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• Capacità di lavorare in gruppo, flessibilità, atteggiamento proattivo e collaborativo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OFFERTA CONTRATTUAL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Contratto iniziale: 1 anno (a partire da luglio 2020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Retribuzione annuale lorda: 20.000-25.000€ (in funzione titoli e esperienza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Luogo: Lecc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COME CANDIDARS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I candidati, in possesso dei requisiti richiesti , devono inviare la loro candidatura attraverso il CMCC JAM (Job Application Manager) website ENTRO IL 14 Giugno 2020 ed una email a eurespuglia@regione.puglia.it, con oggetto: CMCC legal specialist, di avvenuta candidatur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Per ulteriori informazioni , vai al link:https://www.cmcc.it/work- with-us.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ECCE - ITALI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b/>
                  <w:bCs/>
                  <w:color w:val="FF9C00"/>
                </w:rPr>
                <w:t>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14/06/202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Milano n. 34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ustomer Service Automotive Operator (German C2) - Rif. EURES Milano n. 34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EURES Reference:Rif. EURES Milano n. 34/2020 Required profile: Customer Service Automotive Operator (German C2) </w:t>
              <w:br/>
              <w:t>No of available posts: 5</w:t>
              <w:br/>
              <w:t>Place of work: Arese (MI)</w:t>
              <w:br/>
              <w:t>Description of the task: contact center inbound in german language</w:t>
              <w:br/>
              <w:t>JV’s Contract:</w:t>
              <w:br/>
              <w:t xml:space="preserve">Type of contract: 6 months Renewable: yes </w:t>
              <w:br/>
              <w:t>Hour/week.: 40</w:t>
              <w:br/>
              <w:t>Salary (currency): 1.350 € (net salary)</w:t>
              <w:br/>
              <w:t>Further benefits: cantine + free bus service from/to Milan city</w:t>
              <w:br/>
              <w:t xml:space="preserve">Accommodation: no </w:t>
              <w:br/>
              <w:t xml:space="preserve">Other: </w:t>
              <w:br/>
              <w:t>Candidate’s requirements: Educational level: high school diploma and/or master’s degree</w:t>
              <w:br/>
              <w:t>Professional experience: 1 year</w:t>
              <w:br/>
              <w:t xml:space="preserve">Language Skills: LANGUAGE german C2 </w:t>
              <w:br/>
              <w:t xml:space="preserve">Computer skills: Internet, E Mail, Word, Excel </w:t>
              <w:br/>
              <w:t>Driving license: no</w:t>
              <w:br/>
              <w:t>Other requirements: good communication skills, resistance to stress</w:t>
              <w:br/>
              <w:t>Application:</w:t>
              <w:br/>
              <w:t>How to apply: by mail cv: CV with picture in English or in Italian language</w:t>
              <w:br/>
              <w:t xml:space="preserve">Send to: Guido Cozzi e-mail: guido.cozzi@randstad.it and CC to EURES adviser: eures@afolmet.it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ITALIA - ARESE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eastAsia="it-IT"/>
                </w:rPr>
                <w:t>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12/2020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MILANO N 35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Customer Service Automotive Operator (French C2) - Rif.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N 35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EURES Reference:Rif. EURES MILANO N 35/2020 Required profile: Customer Service Automotive Operator (French C2)</w:t>
              <w:br/>
              <w:t>No of available posts: 5</w:t>
              <w:br/>
              <w:t>Place of work: Arese (MI)</w:t>
              <w:br/>
              <w:t>Description of the task: contact center inbound in french language</w:t>
              <w:br/>
              <w:t>JV’s Contract:</w:t>
              <w:br/>
              <w:t xml:space="preserve">Type of contract: 6 months Renewable: yes </w:t>
              <w:br/>
              <w:t>Hour/week.: 40</w:t>
              <w:br/>
              <w:t>Salary (currency): 1.350 € (net salary)</w:t>
              <w:br/>
              <w:t>Further benefits: cantine + free bus service from/to Milan city</w:t>
              <w:br/>
              <w:t xml:space="preserve">Accommodation: no </w:t>
              <w:br/>
              <w:t xml:space="preserve">Other: </w:t>
              <w:br/>
              <w:t>Candidate’s requirements:</w:t>
              <w:br/>
              <w:t>Educational level: high school diploma and/or master’s degree</w:t>
              <w:br/>
              <w:t>Professional experience: 1 year</w:t>
              <w:br/>
              <w:t xml:space="preserve">Language Skills: </w:t>
              <w:br/>
              <w:t xml:space="preserve">LANGUAGE french C2 Computer skills: Internet, E Mail, Word, Excel </w:t>
              <w:br/>
              <w:t>Driving license: no</w:t>
              <w:br/>
              <w:t>Other requirements: good communication skills, resistance to stress</w:t>
              <w:br/>
              <w:t>Application:</w:t>
              <w:br/>
              <w:t>How to apply: by mail CV: CV with picture in French or in Italian language</w:t>
              <w:br/>
              <w:t>Send to: Guido Cozzi</w:t>
              <w:br/>
              <w:t xml:space="preserve">e-mail: guido.cozzi@randstad.it and CC to EURES adviser: eures@afolmet.it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ITALIA - ARESE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eastAsia="it-IT"/>
                </w:rPr>
                <w:t>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12/2020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03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8"/>
      </w:tblGrid>
      <w:tr>
        <w:trPr/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 EURES Locale 102/2019</w:t>
            </w:r>
          </w:p>
        </w:tc>
      </w:tr>
      <w:tr>
        <w:trPr/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ANIMATORI TURISTICI - Rif EURES Locale 102/2019</w:t>
            </w:r>
          </w:p>
        </w:tc>
      </w:tr>
      <w:tr>
        <w:trPr/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Descrizione: </w:t>
              <w:br/>
              <w:t>LIFE TOURISM ricerca 120 ANIMATORI TURISTICI per la stagione INVERNALE e 350 per la stagione ESTIVA 2020! CASTING A MILANO PER ANIMATORI TURISTICI.</w:t>
              <w:br/>
              <w:t>Vuoi partire con noi in favolosi villaggi turistici e catene alberghiere?</w:t>
              <w:br/>
              <w:t>Lo puoi fare perché stiamo ricercando Animatori anche alla prima esperienza per Sharm El Sheik, Spagna, Grecia, Dubai, Zanzibar, Svizzera, Austria...e per favolosi Hotel e Villaggi in Sicilia, Abruzzo, Sardegna,Lazio, Emilia Romagna, trentino Alto Adige ... !</w:t>
              <w:br/>
              <w:t>Sede di lavoro: ESTERO (GRECIA, EGITTO, DUBAI, SPAGNA, ZANZIBAR, SVIZZERA, AUSTRIA) ITALIA (SARDEGNA, SICILIA, TOSCANA, EMILIA ROMAGNA, ABRUZZO, TRENTINO ALTO ADIGE,)</w:t>
              <w:br/>
              <w:t>Scadenza selezione: 30/06/2020</w:t>
              <w:br/>
              <w:t>LIFE In collaborazione con DOMINA TRAVEL ricerca inoltre ANIMATORI per le seguenti strutture:</w:t>
              <w:br/>
              <w:t>1. DOMINA ZAGARELLA A PALERMO il più rinomato e favoloso Hotel della Sicilia</w:t>
              <w:br/>
              <w:t>2. DOMINA CORAL BAY A SHARM EL SHEIK, il villaggio Italiano all’ estero più grande al mondo con 3000 italiani ogni settimana.</w:t>
              <w:br/>
              <w:t>I RUOLI CHE STIAMO RICERCANDO SONO I SEGUENTI:</w:t>
              <w:br/>
              <w:t xml:space="preserve">•Animatore Sportivo, Contattista •Mini Club, Responsabile Mini Club •Fitness, •Dj, </w:t>
              <w:br/>
              <w:t>•Coreografi, •Scenografi, •Capi Animatori, •Assistenti Bagnanti, •Animatori/maghi o micromaghi.</w:t>
              <w:br/>
              <w:t>Condizione della richiesta:</w:t>
              <w:br/>
              <w:t>Tipo di contratto: TEMPO DETERMINATO Rinnovabile: SI</w:t>
              <w:br/>
              <w:t>N.°ore sett.: Retribuzione: senza esperienza 450/500 con esperienze di definire in fase di colloquio Viaggio: FORNITO, Alloggio: FORNITO</w:t>
              <w:br/>
              <w:t xml:space="preserve">Altri informazioni: INCLUSO E FORNITO ASSICURAZIONE INFORTUNISTICA, VITTO E ALLOGGIO, CONTRIBUZIONE, KIT DIVISA </w:t>
              <w:br/>
              <w:t>Caratteristiche del candidato:</w:t>
              <w:br/>
              <w:t>Titolo di studi: diplomati</w:t>
              <w:br/>
              <w:t>Esperienza: E' GRADITA L' ESPERIENZA NEL CAMPO MA SI PRENDONO IN CONSIDERAZIONE ANCHE CANDIDATI NON ESPERTI</w:t>
              <w:br/>
              <w:t xml:space="preserve">Lingue richieste: </w:t>
              <w:br/>
              <w:t>LINGUA Richieste</w:t>
              <w:br/>
              <w:t>INGLESE PREFERIBILE/RUSSO PREFERIBILE/TEDESCO PREFERIBILE</w:t>
              <w:br/>
              <w:t>Competenze informatiche: NON NECESSARIE</w:t>
              <w:br/>
              <w:t>Patente di guida: NON NECESSARIA</w:t>
              <w:br/>
              <w:t xml:space="preserve">Altri requisiti: </w:t>
              <w:br/>
              <w:t>Disponibilità a viaggiare per almeno due/tre mesi consecutivi, è preferibile dai 4 mesi in su.</w:t>
              <w:br/>
              <w:t>E' preferibile ma non essenziale la conoscenza di almeno una lingua strani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agazzi/e dinamici, solari, intraprendenti e con un'ottima predisposizione ai rapporti personali e al lavoro di gruppo.</w:t>
              <w:br/>
              <w:t>Candidatura:</w:t>
              <w:br/>
              <w:t>Modalità di presentazione della candidatura: CV CON FOTO INVIATA VIA MAIL SPECIFICANDO IL RUOLO INTERESSATO E LA DISPONIBILITA' PER IL LAVORO</w:t>
              <w:br/>
              <w:t xml:space="preserve">Invia a: ALLA C. ATT.NE MAILA email: ad@animazionelife.ch e cc: eures@afolmet.it </w:t>
            </w:r>
          </w:p>
        </w:tc>
      </w:tr>
      <w:tr>
        <w:trPr/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Italia e Estero</w:t>
            </w:r>
          </w:p>
        </w:tc>
      </w:tr>
      <w:tr>
        <w:trPr/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eastAsia="it-IT"/>
                </w:rPr>
                <w:t xml:space="preserve">ad@animazionelife.ch e cc: eures@afolmet.it </w:t>
              </w:r>
            </w:hyperlink>
          </w:p>
        </w:tc>
      </w:tr>
      <w:tr>
        <w:trPr/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6/2020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04/06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>
      <w:rFonts w:cs="Times New Roman"/>
    </w:rPr>
  </w:style>
  <w:style w:type="character" w:styleId="Testobold">
    <w:name w:val="testobold"/>
    <w:basedOn w:val="Carpredefinitoparagrafo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sa@randstad.it and cc: eures@afolmet.it" TargetMode="External"/><Relationship Id="rId4" Type="http://schemas.openxmlformats.org/officeDocument/2006/relationships/hyperlink" Target="mailto:efsa@randstad.it and cc: eures@afolmet.it" TargetMode="External"/><Relationship Id="rId5" Type="http://schemas.openxmlformats.org/officeDocument/2006/relationships/hyperlink" Target="mailto:eures@afolmet.it" TargetMode="External"/><Relationship Id="rId6" Type="http://schemas.openxmlformats.org/officeDocument/2006/relationships/hyperlink" Target="mailto:eures@afolmet.it" TargetMode="External"/><Relationship Id="rId7" Type="http://schemas.openxmlformats.org/officeDocument/2006/relationships/hyperlink" Target="mailto:eures@afolmet.it" TargetMode="External"/><Relationship Id="rId8" Type="http://schemas.openxmlformats.org/officeDocument/2006/relationships/hyperlink" Target="mailto:ad@animazionelife.ch e cc: eures@afolmet.it 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3:00Z</dcterms:created>
  <dc:creator>Barbara D'Alessio</dc:creator>
  <dc:description/>
  <cp:keywords/>
  <dc:language>en-US</dc:language>
  <cp:lastModifiedBy>buzzi</cp:lastModifiedBy>
  <cp:lastPrinted>2019-03-07T12:33:00Z</cp:lastPrinted>
  <dcterms:modified xsi:type="dcterms:W3CDTF">2020-06-08T06:13:00Z</dcterms:modified>
  <cp:revision>2</cp:revision>
  <dc:subject/>
  <dc:title>ITALIA   </dc:title>
</cp:coreProperties>
</file>