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T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815" cy="335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 xml:space="preserve">EURES Malta Rif. </w:t>
            </w:r>
            <w:r>
              <w:rPr>
                <w:color w:val="1F497D"/>
                <w:shd w:fill="FFFFFF" w:val="clear"/>
              </w:rPr>
              <w:t>36637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Italian Speaking Account Managers Rif. </w:t>
            </w:r>
            <w:r>
              <w:rPr>
                <w:color w:val="1F497D"/>
                <w:shd w:fill="FFFFFF" w:val="clear"/>
                <w:lang w:val="en-US"/>
              </w:rPr>
              <w:t>36637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Rif. Number </w:t>
            </w:r>
            <w:r>
              <w:rPr>
                <w:color w:val="1F497D"/>
                <w:shd w:fill="FFFFFF" w:val="clear"/>
                <w:lang w:val="en-US"/>
              </w:rPr>
              <w:t>36637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- Italian Speaking Account Managers - n. posti 10</w:t>
              <w:br/>
              <w:t>Contract Type: 2 year contract that is renewed</w:t>
              <w:br/>
              <w:t>Deadline 14/03/2021</w:t>
              <w:br/>
              <w:t>ZP Services Ltd is the destination for experienced, determinate, hardworking and ambitious professionals seeking a rewarding career and lifestyle.</w:t>
              <w:br/>
              <w:t>We are one of the best providers specializing in the management of strategic activities surrounding</w:t>
              <w:br/>
              <w:t>sales and customer relations for online financial products trading.</w:t>
              <w:br/>
              <w:t>Currently we are looking for fluent Italian Speaking Account Managers who is (are) looking to work</w:t>
              <w:br/>
              <w:t>in a dynamic environment with opportunities for further professional and personal growth.</w:t>
              <w:br/>
              <w:t>Job description</w:t>
              <w:br/>
              <w:t>We are seeking for top performing Account Managers with B2C experience who will build and maintain client relationships.</w:t>
              <w:br/>
              <w:t>In this role you will be asked to manage a portfolio of clients primarily over the phone.</w:t>
              <w:br/>
              <w:t>You will foster good client relationships aiming at ongoing trading activity and the achievement of specific revenue targets.</w:t>
              <w:br/>
              <w:t>You bring to the role your sales experience, capacity to solve client issues,</w:t>
              <w:br/>
              <w:t>a passion for the financial markets and a proven track record for delivering exceptional results.</w:t>
              <w:br/>
              <w:t>Responsibilities</w:t>
              <w:br/>
              <w:t>• Develop strategic account and portfolio plans work with assigned team.</w:t>
              <w:br/>
              <w:t>• Build solid relationships and trust with clients and improve business over the phone</w:t>
              <w:br/>
              <w:t>• Bring sales experience along with industry insights.</w:t>
              <w:br/>
              <w:t>• Exceed client expectations via responsiveness, providing insights,</w:t>
              <w:br/>
              <w:t>marketplace knowledge, resolving technical issues.</w:t>
              <w:br/>
              <w:t>• Ability to quickly respond to client requests.</w:t>
              <w:br/>
              <w:t>• Strong problem solving.</w:t>
              <w:br/>
              <w:t>• Meeting and exceeding set daily retention targets.</w:t>
              <w:br/>
              <w:t>• Liaising with dormant clients and converting them into active ones.</w:t>
              <w:br/>
              <w:t>Requirements</w:t>
              <w:br/>
              <w:t>• Fluent in Italian</w:t>
              <w:br/>
              <w:t>• Flexibility to maintain focus through change and thrive in difficult situations</w:t>
              <w:br/>
              <w:t>• Proven ability to multitask &amp; work under pressure and build ongoing relationships</w:t>
              <w:br/>
              <w:t>• Excellent written and verbal communication and presentation skills</w:t>
              <w:br/>
              <w:t>• Proven track record of exceptional performance, high productivity and meeting deadlines</w:t>
              <w:br/>
              <w:t>• Infectious sense of enthusiasm, fun, and imagination associated with a group committed to developing the best search sales experiences in the world</w:t>
              <w:br/>
              <w:t>• Experience with focus on Sales/Account Management</w:t>
              <w:br/>
              <w:t>• Strong ability to work under pressure and target oriented</w:t>
              <w:br/>
              <w:t>• We are looking for candidates with a strong personality with a substantial experience in the same role</w:t>
              <w:br/>
              <w:t>Preferred Qualifications</w:t>
              <w:br/>
              <w:t>• Bachelor’s degree preferably in Economics/Finance</w:t>
              <w:br/>
              <w:t>• Previous experience in working with revenue generating targets</w:t>
              <w:br/>
              <w:t>Training provided</w:t>
              <w:br/>
              <w:t>Yes in house training is provided.</w:t>
              <w:br/>
              <w:t>Any assistance with accommodation/relocation</w:t>
              <w:br/>
              <w:t>• Upon your arrival at the airport our driver will pick you up.</w:t>
              <w:br/>
              <w:t>• The employer could provide assistance with accommodation in the first 2-4 weeks.</w:t>
              <w:br/>
              <w:t>This would need to be discussed at interview stage.</w:t>
              <w:br/>
              <w:t>• After three months of employment, you will be entitled for flight ticket refund (up to 200 euros and upon receipt) for relocations</w:t>
              <w:br/>
              <w:t>• After three months of employment will receive food allowance via MaltaMenu platform.</w:t>
              <w:br/>
              <w:t>For cafes &amp; restaurants around the office.</w:t>
              <w:br/>
              <w:t>• As we truly believe in growth within, many opportunities to join management team.</w:t>
              <w:br/>
              <w:t>We also have introduced a friend referral scheme- awarded once a friend you recommend is employed with us.</w:t>
              <w:br/>
              <w:t>Salary - 800 Euros Basic (9600 per annum) + High bonus system and benefits</w:t>
              <w:br/>
              <w:t>Base salary raise upon veterans shall be discussed.</w:t>
              <w:br/>
              <w:t>How the interviews will be held Via Skype or in person</w:t>
              <w:br/>
              <w:t>How to apply : send Cv in English to</w:t>
              <w:br/>
              <w:t>eures.recruitment.jobsplus@gov.mt and cc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lt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di laurea in Economia/Finanz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val="en-US" w:eastAsia="it-IT"/>
                </w:rPr>
                <w:t>eures.recruitment.jobsplus@gov.mt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4/03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 xml:space="preserve">EURES Malta Rif. </w:t>
            </w:r>
            <w:r>
              <w:rPr>
                <w:color w:val="1F497D"/>
                <w:shd w:fill="FFFFFF" w:val="clear"/>
              </w:rPr>
              <w:t>36637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Italian Speaking Sales Agent Rif. </w:t>
            </w:r>
            <w:r>
              <w:rPr>
                <w:color w:val="1F497D"/>
                <w:shd w:fill="FFFFFF" w:val="clear"/>
                <w:lang w:val="en-US"/>
              </w:rPr>
              <w:t>36637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Rif. Number </w:t>
            </w:r>
            <w:r>
              <w:rPr>
                <w:color w:val="1F497D"/>
                <w:shd w:fill="FFFFFF" w:val="clear"/>
                <w:lang w:val="en-US"/>
              </w:rPr>
              <w:t>3663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Italian Speaking Sales Agent</w:t>
              <w:br/>
              <w:t>n. posti 10 Contract Type: 2 year contract that is renewed</w:t>
              <w:br/>
              <w:t>Deadline 14/03/2021</w:t>
              <w:br/>
              <w:t>We are one of the best providers pecializing in the management of strategic activities surrounding sales and customer relations for online financial products trading.</w:t>
              <w:br/>
              <w:t>Currently we are looking for fluent Italian Speaking Sales Agents,</w:t>
              <w:br/>
              <w:t>who are looking to work in a dynamic environment with opportunities for further professional and personal growth.</w:t>
              <w:br/>
              <w:t>Responsibilities</w:t>
              <w:br/>
              <w:t>• Creating and maintaining relationships with clients over the phone</w:t>
              <w:br/>
              <w:t>• Liaising with potential clients and converting them into active ones</w:t>
              <w:br/>
              <w:t>• Market Research</w:t>
              <w:br/>
              <w:t>• Documents verification and collection Requirements</w:t>
              <w:br/>
              <w:t>• Fluent in Italian</w:t>
              <w:br/>
              <w:t>• At least 6 months experience in a similar environment (preferably a call centre)</w:t>
              <w:br/>
              <w:t>• A level Standard of Education or the equivalent, economy/financial studies will be considered as an advantage</w:t>
              <w:br/>
              <w:t>• Strong communication and teamwork skills</w:t>
              <w:br/>
              <w:t>• Willingness to be rewarded per performances, accept responsibility</w:t>
              <w:br/>
              <w:t>• Be able to work under pressure</w:t>
              <w:br/>
              <w:t>• Flexibility</w:t>
              <w:br/>
              <w:t>• Independent, accurate thinking</w:t>
              <w:br/>
              <w:t>• High capacity to learn at a rapid pace</w:t>
              <w:br/>
              <w:t>• Well-versed with the Microsoft Office suite including Excel and Word and Mail</w:t>
              <w:br/>
              <w:t>• Outgoing personality</w:t>
              <w:br/>
              <w:t>Training provided</w:t>
              <w:br/>
              <w:t>Yes in house training is provided.</w:t>
              <w:br/>
              <w:t>Any assistance with accommodation/relocation</w:t>
              <w:br/>
              <w:t>• Upon your arrival at the airport our driver will pick you up.</w:t>
              <w:br/>
              <w:t>• The employer could provide assistance with accommodation in the first 2-4 weeks.</w:t>
              <w:br/>
              <w:t>This would need to be discussed at interview stage.</w:t>
              <w:br/>
              <w:t>• After three months of employment, you will be entitled for flight ticket refund (up to 200 euros and upon receipt) for relocations</w:t>
              <w:br/>
              <w:t>• After three months of employment will receive food allowance via MaltaMenu platform for cafes &amp; restaurants around the office.</w:t>
              <w:br/>
              <w:t>• As we truly believe in growth within, many opportunities to join management team. We also have introduced a friend referral scheme- awarded once a friend you recommend is employed with us.</w:t>
              <w:br/>
              <w:t>Salary</w:t>
              <w:br/>
              <w:t>800 Euros Basic (9600 per annum) + High bonus system and benefits. Base salary will be increased over time.</w:t>
              <w:br/>
              <w:t>How the interviews will be held Via Skype or in person</w:t>
              <w:br/>
              <w:t>How to apply : send Cv in English to</w:t>
              <w:br/>
              <w:t>eures.recruitment.jobsplus@gov.mt and cc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lt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val="en-US" w:eastAsia="it-IT"/>
                </w:rPr>
                <w:t>eures.recruitment.jobsplus@gov.mt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4/03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7470</wp:posOffset>
              </wp:positionH>
              <wp:positionV relativeFrom="page">
                <wp:posOffset>10014585</wp:posOffset>
              </wp:positionV>
              <wp:extent cx="561975" cy="561975"/>
              <wp:effectExtent l="6985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1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0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/02/2021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93445" cy="9455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.recruitment.jobsplus@gov.mt and cc eures@afolmet.it" TargetMode="External"/><Relationship Id="rId4" Type="http://schemas.openxmlformats.org/officeDocument/2006/relationships/hyperlink" Target="mailto:eures.recruitment.jobsplus@gov.mt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Barbara D'Alessio</dc:creator>
  <dc:description/>
  <dc:language>en-US</dc:language>
  <cp:lastModifiedBy>pc.banco</cp:lastModifiedBy>
  <dcterms:modified xsi:type="dcterms:W3CDTF">2021-02-11T11:20:00Z</dcterms:modified>
  <cp:revision>2</cp:revision>
  <dc:subject/>
  <dc:title/>
</cp:coreProperties>
</file>