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MALTA  </w:t>
      </w:r>
      <w:r>
        <w:rPr>
          <w:color w:val="000000"/>
          <w:sz w:val="32"/>
          <w:szCs w:val="32"/>
          <w:lang w:val="en-US" w:eastAsia="en-US"/>
        </w:rPr>
        <w:drawing>
          <wp:inline distT="0" distB="0" distL="0" distR="0">
            <wp:extent cx="551815" cy="3352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5" t="-222" r="-135" b="-222"/>
                    <a:stretch>
                      <a:fillRect/>
                    </a:stretch>
                  </pic:blipFill>
                  <pic:spPr bwMode="auto">
                    <a:xfrm>
                      <a:off x="0" y="0"/>
                      <a:ext cx="551815" cy="335280"/>
                    </a:xfrm>
                    <a:prstGeom prst="rect">
                      <a:avLst/>
                    </a:prstGeom>
                  </pic:spPr>
                </pic:pic>
              </a:graphicData>
            </a:graphic>
          </wp:inline>
        </w:drawing>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if. EURES Malta n. 366406</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ircraft Maintenance Engineer - Rif. EURES Malta n. 366406</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Rif. EURES Malta n. 366406 - Aircraft Maintenance Engineer</w:t>
              <w:br/>
              <w:t>Number of Posts: 1 - Contract Type: Full time</w:t>
              <w:br/>
              <w:t>• Perform maintenance of aircraft, aircraft components and engines in accordance with the respective maintenance manuals, ensuring the quality of workmanship is to a required standard.</w:t>
              <w:br/>
              <w:t>• Ensure all parts, materials and components are accompanied by the correct release documents / certificates of conformance prior to fitment to an aircraft or aircraft component.</w:t>
              <w:br/>
              <w:t>• Identify and tag any removed parts and route to the correct designated area in accordance with company procedure.</w:t>
              <w:br/>
              <w:t>• Notify any spare parts requirements for work in progress to the Maintenance Manager in a timely manner.</w:t>
              <w:br/>
              <w:t>• Complete and sign/stamp all work cards/sheets for performed tasks ensuring that all relevant details including materials and components used, and respective batch / part / serial numbers are recorded.</w:t>
              <w:br/>
              <w:t>• Check the completed work pack for accuracy and completeness before certifying any work done in accordance with the limitations of the company authorisation held.</w:t>
              <w:br/>
              <w:t>• Record / clock time spent on performed tasks.</w:t>
              <w:br/>
              <w:t>• Comply with health and safety requirements and report any hazards and / or deficiencies in hangar, tooling and ground handling equipment to the Maintenance Manager.</w:t>
              <w:br/>
              <w:t>• Maintain good maintenance practices in all work carried out including maintenance of toolboxes and tool accountability.</w:t>
              <w:br/>
              <w:t>• Supervise of any additional staff allocated for a particular job by the Maintenance Manager.</w:t>
              <w:br/>
              <w:t>Requirement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The candidate must possess an EASA Part 66 B1.2 or B3 aircraft maintenance licence, preferably with Full Group 3 endorsement; • Experience on Cessna and Tecnam aircraft, as well as Lycoming and Rotax engines, will be given preference; • Candidates who also hold an EASA Part 66 B2 aircraft maintenance licence will be favourably considered for this post;</w:t>
              <w:br/>
              <w:t>• Good verbal and written English; • Good computer literacy; • Must be able to work effectively in a team, as well as independently with minimal supervision; • Permanent position based at Malta International Airport, Malta.</w:t>
              <w:br/>
              <w:t>Training provided - Training, relevant to the position, will be provided</w:t>
              <w:br/>
              <w:t>Any assistance with accommodation/relocation</w:t>
              <w:br/>
              <w:t>Any other benefits</w:t>
              <w:br/>
              <w:t>Due to company expansion, and an increasing workload in the maintenance department, Malta Wings Co. Ltd is looking for a licenced engineer to strengthen its team. This is a fantastic opportunity to work with a progressive company who will offer opportunities for further training and career development. Employment is airside of Malta International airport.</w:t>
              <w:br/>
              <w:t>Salary: Between Eur1,800 and Eur2,400 gross per month. Negotiable according to qualifications and experience</w:t>
              <w:br/>
              <w:t>How will the interviews be held: In person or via Skype - Any other information</w:t>
              <w:br/>
              <w:t>• Applicants with management experience will be considered favourably.</w:t>
              <w:br/>
              <w:t>• Applicants holding the right to work and live in Europe will be given preference.</w:t>
              <w:br/>
              <w:t>How to apply:</w:t>
              <w:br/>
              <w:t>Interested applicants must forward CV, a copy of Aircraft Maintenance License/s and a covering letter to in English to eures.recruitment.jobsplus@gov.mt and cc: eures@afolmet.it, quoting the vacancy title and the reference numb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3">
              <w:r>
                <w:rPr>
                  <w:rStyle w:val="InternetLink"/>
                  <w:rFonts w:eastAsia="Times New Roman" w:cs="Verdana" w:ascii="Verdana" w:hAnsi="Verdana"/>
                  <w:b/>
                  <w:bCs/>
                  <w:color w:val="FF9C00"/>
                  <w:sz w:val="17"/>
                  <w:szCs w:val="17"/>
                  <w:u w:val="single"/>
                  <w:lang w:eastAsia="it-IT"/>
                </w:rPr>
                <w:t>eures.recruitment.jobsplus@gov.mt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5/03/2021</w:t>
            </w:r>
          </w:p>
        </w:tc>
      </w:tr>
    </w:tbl>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xml:space="preserve">EURES Malta Rif. </w:t>
            </w:r>
            <w:r>
              <w:rPr>
                <w:color w:val="1F497D"/>
                <w:shd w:fill="FFFFFF" w:val="clear"/>
              </w:rPr>
              <w:t>366373</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xml:space="preserve">Italian Speaking Account Managers Rif. </w:t>
            </w:r>
            <w:r>
              <w:rPr>
                <w:color w:val="1F497D"/>
                <w:shd w:fill="FFFFFF" w:val="clear"/>
                <w:lang w:val="en-US"/>
              </w:rPr>
              <w:t>366373</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val="en-US" w:eastAsia="it-IT"/>
              </w:rPr>
              <w:t xml:space="preserve">Rif. Number </w:t>
            </w:r>
            <w:r>
              <w:rPr>
                <w:color w:val="1F497D"/>
                <w:shd w:fill="FFFFFF" w:val="clear"/>
                <w:lang w:val="en-US"/>
              </w:rPr>
              <w:t>366373</w:t>
            </w:r>
            <w:r>
              <w:rPr>
                <w:rFonts w:eastAsia="Times New Roman" w:cs="Verdana" w:ascii="Verdana" w:hAnsi="Verdana"/>
                <w:color w:val="000000"/>
                <w:sz w:val="17"/>
                <w:szCs w:val="17"/>
                <w:lang w:val="en-US" w:eastAsia="it-IT"/>
              </w:rPr>
              <w:t xml:space="preserve"> - Italian Speaking Account Managers - n. posti 10</w:t>
              <w:br/>
              <w:t>Contract Type: 2 year contract that is renewed</w:t>
              <w:br/>
              <w:t>Deadline 14/03/2021</w:t>
              <w:br/>
              <w:t>ZP Services Ltd is the destination for experienced, determinate, hardworking and ambitious professionals seeking a rewarding career and lifestyle.</w:t>
              <w:br/>
              <w:t>We are one of the best providers specializing in the management of strategic activities surrounding sales and customer relations for online financial products trading.</w:t>
              <w:br/>
              <w:t>Currently we are looking for fluent Italian Speaking Account Managers who is (are) looking to work in a dynamic environment with opportunities for further professional and personal growth.</w:t>
              <w:br/>
              <w:t>Job description</w:t>
              <w:br/>
              <w:t>We are seeking for top performing Account Managers with B2C experience who will build and maintain client relationships. In this role you will be asked to manage a portfolio of clients primarily over the phone. You will foster good client relationships aiming at ongoing trading activity and the achievement of specific revenue targets. You bring to the role your sales experience, capacity to solve client issues, a passion for the financial markets and a proven track record for delivering exceptional results.</w:t>
              <w:br/>
              <w:t>Responsibilities</w:t>
              <w:br/>
              <w:t>• Develop strategic account and portfolio plans work with assigned team.</w:t>
              <w:br/>
              <w:t>• Build solid relationships and trust with clients and improve business over the phone</w:t>
              <w:br/>
              <w:t>• Bring sales experience along with industry insights.</w:t>
              <w:br/>
              <w:t>• Exceed client expectations via responsiveness, providing insights,</w:t>
              <w:br/>
              <w:t>marketplace knowledge, resolving technical issues.</w:t>
              <w:br/>
              <w:t>• Ability to quickly respond to client requests. • Strong problem solving. • Meeting and exceeding set daily retention targets. • Liaising with dormant clients and converting them into active ones.</w:t>
              <w:br/>
              <w:t>Requirements</w:t>
              <w:br/>
              <w:t>• Fluent in Italian, • Flexibility to maintain focus through change and thrive in difficult situations, • Proven ability to multitask &amp; work under pressure and build ongoing relationships, • Excellent written and verbal communication and presentation skills, • Proven track record of exceptional performance, high productivity and meeting deadlines</w:t>
              <w:br/>
              <w:t>• Infectious sense of enthusiasm, fun, and imagination associated with a group committed to developing the best search sales experiences in the world, • Experience with focus on Sales/Account Management, • Strong ability to work under pressure and target oriented</w:t>
              <w:br/>
              <w:t>• We are looking for candidates with a strong personality with a substantial experience in the same role.</w:t>
              <w:br/>
              <w:t>Preferred Qualifications</w:t>
              <w:br/>
              <w:t>• Bachelor’s degree preferably in Economics/Finance; • Previous experience in working with revenue generating targets</w:t>
              <w:br/>
              <w:t>Training provided - Yes in house training is provided.</w:t>
              <w:br/>
              <w:t>Any assistance with accommodation/relocation</w:t>
              <w:br/>
              <w:t>• Upon your arrival at the airport our driver will pick you up.</w:t>
              <w:br/>
              <w:t>• The employer could provide assistance with accommodation in the first 2-4 weeks.</w:t>
              <w:br/>
              <w:t>This would need to be discussed at interview stage.</w:t>
              <w:br/>
              <w:t>• After three months of employment, you will be entitled for flight ticket refund (up to 200 euros and upon receipt) for relocations</w:t>
              <w:br/>
              <w:t>• After three months of employment will receive food allowance via Malta Menu platform.</w:t>
              <w:br/>
              <w:t>For cafes &amp; restaurants around the office.</w:t>
              <w:br/>
              <w:t>• As we truly believe in growth within, many opportunities to join management team.</w:t>
              <w:br/>
              <w:t>We also have introduced a friend referral scheme- awarded once a friend you recommend is employed with us.</w:t>
              <w:br/>
              <w:t>Salary - 800 Euros Basic (9600 per annum) + High bonus system and benefits</w:t>
              <w:br/>
              <w:t>Base salary raise upon veterans shall be discussed.</w:t>
              <w:br/>
              <w:t>How the interviews will be held Via Skype or in person</w:t>
              <w:br/>
              <w:t>How to apply : send Cv in English to</w:t>
              <w:br/>
              <w:t>eures.recruitment.jobsplus@gov.mt 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 di laurea in Economia/Finanz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4">
              <w:r>
                <w:rPr>
                  <w:rStyle w:val="InternetLink"/>
                  <w:rFonts w:eastAsia="Times New Roman" w:cs="Verdana" w:ascii="Verdana" w:hAnsi="Verdana"/>
                  <w:b/>
                  <w:bCs/>
                  <w:color w:val="FF9C00"/>
                  <w:sz w:val="17"/>
                  <w:szCs w:val="17"/>
                  <w:u w:val="single"/>
                  <w:lang w:val="en-US" w:eastAsia="it-IT"/>
                </w:rPr>
                <w:t>eures.recruitment.jobsplus@gov.mt and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4/03/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xml:space="preserve">EURES Malta Rif. </w:t>
            </w:r>
            <w:r>
              <w:rPr>
                <w:color w:val="1F497D"/>
                <w:shd w:fill="FFFFFF" w:val="clear"/>
              </w:rPr>
              <w:t>366374</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xml:space="preserve">Italian Speaking Sales Agent Rif. </w:t>
            </w:r>
            <w:r>
              <w:rPr>
                <w:color w:val="1F497D"/>
                <w:shd w:fill="FFFFFF" w:val="clear"/>
                <w:lang w:val="en-US"/>
              </w:rPr>
              <w:t>366374</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val="en-US" w:eastAsia="it-IT"/>
              </w:rPr>
              <w:t xml:space="preserve">Rif. Number </w:t>
            </w:r>
            <w:r>
              <w:rPr>
                <w:color w:val="1F497D"/>
                <w:shd w:fill="FFFFFF" w:val="clear"/>
                <w:lang w:val="en-US"/>
              </w:rPr>
              <w:t>366374</w:t>
            </w:r>
          </w:p>
          <w:p>
            <w:pPr>
              <w:pStyle w:val="Normal"/>
              <w:spacing w:lineRule="auto" w:line="240" w:before="0" w:after="0"/>
              <w:rPr/>
            </w:pPr>
            <w:r>
              <w:rPr>
                <w:rFonts w:eastAsia="Times New Roman" w:cs="Verdana" w:ascii="Verdana" w:hAnsi="Verdana"/>
                <w:color w:val="000000"/>
                <w:sz w:val="17"/>
                <w:szCs w:val="17"/>
                <w:lang w:val="en-US" w:eastAsia="it-IT"/>
              </w:rPr>
              <w:t>Italian Speaking Sales Agent</w:t>
              <w:br/>
              <w:t>n. posti 10 Contract Type: 2 year contract that is renewed</w:t>
              <w:br/>
              <w:t>Deadline 14/03/2021</w:t>
              <w:br/>
              <w:t>We are one of the best providers pecializing in the management of strategic activities surrounding sales and customer relations for online financial products trading.</w:t>
              <w:br/>
              <w:t>Currently we are looking for fluent Italian Speaking Sales Agents,</w:t>
              <w:br/>
              <w:t>who are looking to work in a dynamic environment with opportunities for further professional and personal growth.</w:t>
              <w:br/>
              <w:t>Responsibilities</w:t>
              <w:br/>
              <w:t>• Creating and maintaining relationships with clients over the phone</w:t>
              <w:br/>
              <w:t>• Liaising with potential clients and converting them into active ones</w:t>
              <w:br/>
              <w:t>• Market Research</w:t>
              <w:br/>
              <w:t>• Documents verification and collection Requirements</w:t>
              <w:br/>
              <w:t>• Fluent in Italian</w:t>
              <w:br/>
              <w:t>• At least 6 months experience in a similar environment (preferably a call centre)</w:t>
              <w:br/>
              <w:t>• A level Standard of Education or the equivalent, economy/financial studies will be considered as an advantage</w:t>
              <w:br/>
              <w:t>• Strong communication and teamwork skills</w:t>
              <w:br/>
              <w:t>• Willingness to be rewarded per performances, accept responsibility</w:t>
              <w:br/>
              <w:t>• Be able to work under pressure</w:t>
              <w:br/>
              <w:t>• Flexibility</w:t>
              <w:br/>
              <w:t>• Independent, accurate thinking</w:t>
              <w:br/>
              <w:t>• High capacity to learn at a rapid pace</w:t>
              <w:br/>
              <w:t>• Well-versed with the Microsoft Office suite including Excel and Word and Mail</w:t>
              <w:br/>
              <w:t>• Outgoing personality</w:t>
              <w:br/>
              <w:t>Training provided</w:t>
              <w:br/>
              <w:t>Yes in house training is provided.</w:t>
              <w:br/>
              <w:t>Any assistance with accommodation/relocation</w:t>
              <w:br/>
              <w:t>• Upon your arrival at the airport our driver will pick you up.</w:t>
              <w:br/>
              <w:t>• The employer could provide assistance with accommodation in the first 2-4 weeks.</w:t>
              <w:br/>
              <w:t>This would need to be discussed at interview stage.</w:t>
              <w:br/>
              <w:t>• After three months of employment, you will be entitled for flight ticket refund (up to 200 euros and upon receipt) for relocations</w:t>
              <w:br/>
              <w:t>• After three months of employment will receive food allowance via MaltaMenu platform for cafes &amp; restaurants around the office.</w:t>
              <w:br/>
              <w:t>• As we truly believe in growth within, many opportunities to join management team. We also have introduced a friend referral scheme- awarded once a friend you recommend is employed with us.</w:t>
              <w:br/>
              <w:t>Salary</w:t>
              <w:br/>
              <w:t>800 Euros Basic (9600 per annum) + High bonus system and benefits. Base salary will be increased over time.</w:t>
              <w:br/>
              <w:t>How the interviews will be held Via Skype or in person</w:t>
              <w:br/>
              <w:t>How to apply : send Cv in English to</w:t>
              <w:br/>
              <w:t>eures.recruitment.jobsplus@gov.mt 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5">
              <w:r>
                <w:rPr>
                  <w:rStyle w:val="InternetLink"/>
                  <w:rFonts w:eastAsia="Times New Roman" w:cs="Verdana" w:ascii="Verdana" w:hAnsi="Verdana"/>
                  <w:b/>
                  <w:bCs/>
                  <w:color w:val="FF9C00"/>
                  <w:sz w:val="17"/>
                  <w:szCs w:val="17"/>
                  <w:u w:val="single"/>
                  <w:lang w:val="en-US" w:eastAsia="it-IT"/>
                </w:rPr>
                <w:t>eures.recruitment.jobsplus@gov.mt and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4/03/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60"/>
        <w:rPr>
          <w:sz w:val="32"/>
          <w:szCs w:val="32"/>
        </w:rPr>
      </w:pPr>
      <w:r>
        <w:rPr>
          <w:sz w:val="32"/>
          <w:szCs w:val="32"/>
        </w:rPr>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page">
                <wp:posOffset>77470</wp:posOffset>
              </wp:positionH>
              <wp:positionV relativeFrom="page">
                <wp:posOffset>10014585</wp:posOffset>
              </wp:positionV>
              <wp:extent cx="561975" cy="561975"/>
              <wp:effectExtent l="6985"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1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16/02/2021</w:t>
    </w:r>
    <w:r>
      <w:rPr>
        <w:lang w:val="en-US" w:eastAsia="en-US"/>
      </w:rPr>
      <w:t xml:space="preserve">      </w:t>
    </w:r>
    <w:r>
      <w:rPr>
        <w:lang w:val="en-US" w:eastAsia="en-US"/>
      </w:rPr>
      <w:drawing>
        <wp:inline distT="0" distB="0" distL="0" distR="0">
          <wp:extent cx="893445" cy="9455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93445" cy="945515"/>
                  </a:xfrm>
                  <a:prstGeom prst="rect">
                    <a:avLst/>
                  </a:prstGeom>
                </pic:spPr>
              </pic:pic>
            </a:graphicData>
          </a:graphic>
        </wp:inline>
      </w:drawing>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
    <w:name w:val="testo"/>
    <w:basedOn w:val="Carpredefinitoparagrafo"/>
    <w:qFormat/>
    <w:rPr/>
  </w:style>
  <w:style w:type="character" w:styleId="Testobold">
    <w:name w:val="testo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recruitment.jobsplus@gov.mt and cc: eures@afolmet.it" TargetMode="External"/><Relationship Id="rId4" Type="http://schemas.openxmlformats.org/officeDocument/2006/relationships/hyperlink" Target="mailto:eures.recruitment.jobsplus@gov.mt and cc eures@afolmet.it" TargetMode="External"/><Relationship Id="rId5" Type="http://schemas.openxmlformats.org/officeDocument/2006/relationships/hyperlink" Target="mailto:eures.recruitment.jobsplus@gov.mt and cc eures@afolmet.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03:00Z</dcterms:created>
  <dc:creator>Barbara D'Alessio</dc:creator>
  <dc:description/>
  <dc:language>en-US</dc:language>
  <cp:lastModifiedBy>pc.banco</cp:lastModifiedBy>
  <dcterms:modified xsi:type="dcterms:W3CDTF">2021-02-18T09:03:00Z</dcterms:modified>
  <cp:revision>2</cp:revision>
  <dc:subject/>
  <dc:title/>
</cp:coreProperties>
</file>