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1"/>
        <w:gridCol w:w="9005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alta Ref. 37724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uilding Information Modeling (BIM) Supervisor Ref. 37724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uilding Information Modeling (BIM) Supervisor</w:t>
              <w:br/>
              <w:t>Contract Type: INDEFINITE – FULL TIME</w:t>
              <w:br/>
              <w:t>Job description</w:t>
              <w:br/>
              <w:t>• Provide meaningful input to the project s programming and conceptual design activities</w:t>
              <w:br/>
              <w:t>• Coordinate design team members and preconstruction services (i.e., estimating, scheduling, project planning, constructability, site utilization, etc.)</w:t>
              <w:br/>
              <w:t>• Oversee the production and management of 3D models</w:t>
              <w:br/>
              <w:t>• Establish the scope of work for projects</w:t>
              <w:br/>
              <w:t>• Establish the schedule and deliverables for integrated delivery services</w:t>
              <w:br/>
              <w:t>• Oversee construction coordination</w:t>
              <w:br/>
              <w:t>• Communicate model generated information to project team</w:t>
              <w:br/>
              <w:t>• Implement 3D technology during construction</w:t>
              <w:br/>
              <w:t>• Participate in the research and development of new technologies</w:t>
              <w:br/>
              <w:t>• Lead or be involved in internal training</w:t>
              <w:br/>
              <w:t>• Develop project BIM models</w:t>
              <w:br/>
              <w:br/>
              <w:t>• Attend, participate, and present at the group integrated design team</w:t>
              <w:br/>
              <w:t>• Provide support to the business development team</w:t>
              <w:br/>
              <w:t>• Lead team members by example in:</w:t>
              <w:br/>
              <w:t>Resourcefulness, Self-starting work habits, Problem solving based on information and sound judgment, Responsible for the mentoring, management, and timely performance evaluation of integrated construction coordinators</w:t>
              <w:br/>
              <w:t>Requirements</w:t>
              <w:br/>
              <w:t>• Minimum 5 years of progressively challenging construction management experience or equivalent combining education and experience</w:t>
              <w:br/>
              <w:t>• Warranted engineer / architect. Master’s degree in engineering would be considered an asset.</w:t>
              <w:br/>
              <w:t>• Excellent interpersonal skills</w:t>
              <w:br/>
              <w:t>• Excellent management and leadership skills</w:t>
              <w:br/>
              <w:t>• Strong understanding of construction progress</w:t>
              <w:br/>
              <w:t>• Ability to facilitate project collaboration and integrated delivery activities</w:t>
              <w:br/>
              <w:t>• Demonstrated ability to multi-task and prioritize</w:t>
              <w:br/>
              <w:t>• At least intermediate experience with and demonstrated knowledge of construction costs and financial risk; with a strong understanding of factors that impact cost</w:t>
              <w:br/>
              <w:t>• Experience managing people and processes</w:t>
              <w:br/>
              <w:t>• Familiar with construction and contract language</w:t>
              <w:br/>
              <w:t>• High level of competency with Autodesk Revit, Navisworks, AutoCAD, Synchro 4D, Trimble SketchUp, and Bluebeam Revu</w:t>
              <w:br/>
              <w:t>• Proficiency with Autodesk BIM 360 Field and Glue, 3DS Max, Civil 3D, Point Layout, Faro Scene, Google Earth Pro, and Adobe Suite (Photoshop, InDesign, etc.)</w:t>
              <w:br/>
              <w:t>• Proficiency with the following workflows and solutions is preferred but not required: game engine technologies (unit, Unreal, Lumion 3D), Parametric Analysis solutions (Dynamo, Grasshoper, Solibri), basic key frame animation, 2D/3D rendering capabilities, 2D/3D postproduction capabilities</w:t>
              <w:br/>
              <w:t>• Animation experience is essential</w:t>
              <w:br/>
              <w:t>• Current driver’s license</w:t>
              <w:br/>
              <w:t>Training provided: Yes Any assistance with accommodation/relocation We might help the candidate to find an accommodation Any other benefits: No</w:t>
              <w:br/>
              <w:t>Salary: 30K€ to 40€ gross yearly according with the experience of the candidate</w:t>
              <w:br/>
              <w:t>How will the interviews be held In person or online according with the current location of the candidate</w:t>
              <w:br/>
              <w:t>To apply</w:t>
              <w:br/>
              <w:t>CV and a covering email in English are to be sent by email to</w:t>
              <w:br/>
              <w:t>eures.recruitment.jobsplus@gov.mt and cc eures@afolmet.it Please quote the vacancy name and number in your email.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.recruitment.jobsplus@gov.mt and cc eures@afolmet.it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/12/2021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12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3:00Z</dcterms:created>
  <dc:creator>Barbara D'Alessio</dc:creator>
  <dc:description/>
  <cp:keywords/>
  <dc:language>en-US</dc:language>
  <cp:lastModifiedBy>d.sartori</cp:lastModifiedBy>
  <cp:lastPrinted>2019-03-07T11:33:00Z</cp:lastPrinted>
  <dcterms:modified xsi:type="dcterms:W3CDTF">2021-12-16T13:53:00Z</dcterms:modified>
  <cp:revision>2</cp:revision>
  <dc:subject/>
  <dc:title>MALTA   </dc:title>
</cp:coreProperties>
</file>