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LTA  </w:t>
      </w:r>
      <w:r>
        <w:rPr>
          <w:color w:val="000000"/>
          <w:lang w:val="en-US" w:eastAsia="en-US"/>
        </w:rPr>
        <w:drawing>
          <wp:inline distT="0" distB="0" distL="0" distR="0">
            <wp:extent cx="551815" cy="3352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1"/>
        <w:gridCol w:w="9237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alta Ref. 373657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d Surveyor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d Survey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umber of Posts: 2 Contract Type: Definit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Job descrip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specialize in services related to the geomatics industry. Your responsibilities will include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ata capturing using robotic total stations, GNSS, drones and laser scanners. Candidates need to be able to take decisions on their own or as part of a team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eed to be able to coordinate with on-site supervisors, colleagues, and clients. Able to work on surveying software and advanced 3D CAD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aily record keeping of all sitework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Requiremen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In possession of a Land surveying Diploma MQF L5 and/or Topographic Engineer MQF L6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4 years’ experience working within a Land Surveying environment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icient in MS Office, point cloud, editing software like Leica Register 360 and Civil 3D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verbal and written communication skills in English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 clean driving licenc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eticulous and keen eye for detail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ining will be provided on the job, according to the company needs and/or of the individual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can help in finding accommodation but rent and bills will be the employees’ responsibilit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ny other benefits To be discussed with the candidates, according to experience and qualific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: Eur 23,000 – 27.000 per yea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will the interviews be held? Onlin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 apply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V and a covering email in English are to be sent by email to eures.recruitment.jobsplus@gov.mt and cc eures@afolmet.it Please quote the vacancy name and number in your email.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lta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d surveying Diploma MQF L5 and/or Topographic Engineer MQF L6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eures.recruitment.jobsplus@gov.mt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and cc eures@afolmet.it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</w:rPr>
              <w:t>09/10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5/10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eures.recruitment.jobsplus@gov.mt%26cc%3Deures@afolm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1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10-20T07:31:00Z</dcterms:modified>
  <cp:revision>2</cp:revision>
  <dc:subject/>
  <dc:title/>
</cp:coreProperties>
</file>