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33"/>
        <w:gridCol w:w="892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Norvegi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Waiter - Valsøy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Waiter</w:t>
              <w:br/>
              <w:t>Job description</w:t>
              <w:br/>
              <w:t>• Keeping the restaurant neat and clean</w:t>
              <w:br/>
              <w:t>• Provide service in the a la carte serving as well as serving groups</w:t>
              <w:br/>
              <w:t>• Learn the menu and be able to recommend combinations of drinks to fit the meal.</w:t>
              <w:br/>
              <w:t>• Set tables for small parties and groups</w:t>
              <w:br/>
              <w:t>Skills:</w:t>
              <w:br/>
              <w:t>Education, work experience, language, certificate etc.</w:t>
              <w:br/>
              <w:t>• Certificate as a waiter</w:t>
              <w:br/>
              <w:t>• Experience from the industry can replace a certificate as a waiter</w:t>
              <w:br/>
              <w:t>• Being able to communicate in English is a requirement</w:t>
              <w:br/>
              <w:t>• It is an advantage if you also can manage one of the Scandinavian languages</w:t>
              <w:br/>
              <w:t>Working hours and place of work The work is whift-based an working hours will vary from day to day, place of work is Valsøya.</w:t>
              <w:br/>
              <w:t>Type of contract</w:t>
              <w:br/>
              <w:t>Temporary contract from May to October 2022.</w:t>
              <w:br/>
              <w:t>Start date 15th of May – 16th of October</w:t>
              <w:br/>
              <w:t>Salary according to tariff Other information Application</w:t>
              <w:br/>
              <w:t>Last application day 30th of april 2022</w:t>
              <w:br/>
              <w:t>How to apply? Apply by sending CV and a presentation of yourself in an email to Liv Bjerknes (Restaurant Manager)</w:t>
              <w:br/>
              <w:t>Liv@valsoya.no and cc eures@afolmet.it</w:t>
              <w:br/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Norvegi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Liv@valsoya.no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eastAsia="it-IT"/>
              </w:rPr>
              <w:t xml:space="preserve"> and cc eures@afolmet.i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33"/>
        <w:gridCol w:w="892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Norvegi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 - Valsøy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ef</w:t>
              <w:br/>
              <w:t>Job description</w:t>
              <w:br/>
              <w:t>• Daily participation in kitchen operations</w:t>
              <w:br/>
              <w:t>• Production, mise en place and service</w:t>
              <w:br/>
              <w:t>• Perform washing and cleaning of kitchen facilities in accordance with internal control at the kitchen (IK-Mat) and HACCP</w:t>
              <w:br/>
              <w:t>• Contribute input to menu planning and concept development especially in concern of using local produce.</w:t>
              <w:br/>
              <w:t>• Positive contribution to community and communication with colleagues and guests</w:t>
              <w:br/>
              <w:t>Skills: Education, work experience, language, certificate etc.</w:t>
              <w:br/>
              <w:t>• Certificate as a chef</w:t>
              <w:br/>
              <w:t>• Long experience within the industry, and good references can compensate for the lack of certificate as a chef</w:t>
              <w:br/>
              <w:t>• Being able to communicate in English is a requirement</w:t>
              <w:br/>
              <w:t>• It is an advantage if you also can manage one of the Scandinavian languages</w:t>
              <w:br/>
              <w:t>Working hours and place of work The work is whift-based an working hours will vary from day to day, place of work is Valsøya.</w:t>
              <w:br/>
              <w:t>Type of contract : emporary contract from 15th ofMay to 16th of October 2022.</w:t>
              <w:br/>
              <w:t>Salary according to tariff</w:t>
              <w:br/>
              <w:t>Application: Last application day 30th of April 2022</w:t>
              <w:br/>
              <w:t>How to apply? Apply by sending CV and a presentation of yourself in an email to Liv Bjerknes (Restaurant Manager) E-mail</w:t>
              <w:br/>
              <w:t>liv@valsoya.no and cc eures@afolmet.i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Norvegi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Liv@valsoya.no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eastAsia="it-IT"/>
              </w:rPr>
              <w:t xml:space="preserve"> and cc eures@afolmet.it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60"/>
        <w:rPr>
          <w:szCs w:val="32"/>
        </w:rPr>
      </w:pPr>
      <w:r>
        <w:rPr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9/04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Liv@valsoya.no %26cc%3Deures@afolmet.it" TargetMode="External"/><Relationship Id="rId4" Type="http://schemas.openxmlformats.org/officeDocument/2006/relationships/hyperlink" Target="mailto://Liv@valsoya.no 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4-20T09:08:00Z</dcterms:modified>
  <cp:revision>2</cp:revision>
  <dc:subject/>
  <dc:title>NORVEGIA   </dc:title>
</cp:coreProperties>
</file>