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RVEGIA  </w:t>
      </w:r>
      <w:r>
        <w:rPr>
          <w:color w:val="000000"/>
          <w:lang w:val="en-US" w:eastAsia="en-US"/>
        </w:rPr>
        <w:drawing>
          <wp:inline distT="0" distB="0" distL="0" distR="0">
            <wp:extent cx="400050" cy="2432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9019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URES Norway Ref. 98134289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boner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title: Deboner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description Work on a production line as a deboner/meat cutter with lamb, pork or beef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kill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Education, work experience, language, certificate etc. Required minimum 2 years’ experience from work on a line in a meat production facility as a deboner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Working hours and place of work 6.30- 14.30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Type of contract (permanent or temporary, if temp state length) Temporary, from 3 to 6 month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tart date (and if necessary, End date) June 2021- December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alary 211 NOK / hour gros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pplicatio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Last application day 30th April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How to apply? Please send your cv in Einglish t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gnieszka.tarkowska@randstad.no and cc eures@afolmet.i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Other information: Accomodation: 4600 NOK /month (a single room, kitchen and bathroom shared), transit to Norway: own transpor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FF9C00"/>
                  <w:lang w:val="en-US"/>
                </w:rPr>
                <w:t>agnieszka.tarkowska@randstad.no and cc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30/04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9019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URES Norway Ref. 98134289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laughterman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title: Slaughterma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description Work on a production line as a slaughterman with lamb, pork or beef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kill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Education, work experience, language, certificate etc.Required minimum 2 years’ experience from work on a line in a meat production facility as a slaughtermen in a clean or dirty zon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Working hours and place of work 6.30- 14.30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Type of contract (permanent or temporary, if temp state length) Temporary, from 3 to 6 month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tart date (and if necessary, End date) June 2021- December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alary 239 NOK / hour gros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Last application day 30th April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How to apply?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Please send your cv t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gnieszka.tarkowska@randstad.no and cc eures@afolmet.i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Other information: Accomodation: 4600 NOK /month (a single room, kitchen and bathroom shared), transit to Norway: own transpor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FF9C00"/>
                  <w:lang w:val="en-US"/>
                </w:rPr>
                <w:t>gnieszka.tarkowska@randstad.no and cc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30/04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92075</wp:posOffset>
              </wp:positionH>
              <wp:positionV relativeFrom="page">
                <wp:posOffset>10191115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7.3pt;margin-top:802.4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9/03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>
      <w:rFonts w:cs="Times New Roman"/>
    </w:rPr>
  </w:style>
  <w:style w:type="character" w:styleId="Testobold">
    <w:name w:val="testobold"/>
    <w:basedOn w:val="Carpredefinitoparagrafo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nieszka.tarkowska@randstad.no and cc eures@afolmet.it" TargetMode="External"/><Relationship Id="rId4" Type="http://schemas.openxmlformats.org/officeDocument/2006/relationships/hyperlink" Target="mailto:gnieszka.tarkowska@randstad.no and cc 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3:00Z</dcterms:created>
  <dc:creator>Barbara D'Alessio</dc:creator>
  <dc:description/>
  <cp:keywords/>
  <dc:language>en-US</dc:language>
  <cp:lastModifiedBy>d.sartori</cp:lastModifiedBy>
  <cp:lastPrinted>2019-03-07T11:33:00Z</cp:lastPrinted>
  <dcterms:modified xsi:type="dcterms:W3CDTF">2021-03-10T07:53:00Z</dcterms:modified>
  <cp:revision>2</cp:revision>
  <dc:subject/>
  <dc:title>NORVEGIA   </dc:title>
</cp:coreProperties>
</file>