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GNO UNITO </w:t>
        <w:tab/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62610" cy="3416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CAMPANIA - RIF POLE EMPLOI n° 099PMXW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mercial / Commerciale sédentaire (H/F)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Commercial / Commerciale sédentaire (H/F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Royaume-Uni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ffre n° 099PMXW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nergies France poursuit son développement et recherche ses nouveaux talents pour son bureau de Newcastle au Royaume- Uni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rès une formation d'une semaine à nos process vous intégrerez notre équipe pour accompagner et conseiller les entreprises françaises dans l'optimisation de leurs contrats d'électricité et de gaz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Vous souhaitez avoir un poste challengeant au Royaume-Uni dans une entreprise internationale? Vous êtes motivé, avec une bonne expression orale et écrite en français , vous avez une attirance pour la vente et possédez un bon sens du service . Vous êtes dynamique et souriant(e), tout en étant rigoureux(se) dans votre travail. Nous vous proposons un système de rémunération attractif ( Fixe + commission non plafonnée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de contrat - Contrat à durée indéterminée Durée du travail - 35H Horaires normaux Salaire - Annuel de 20000,00 Euros à 35000,00 Euros sur 12 moi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rofil souhaité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xpérience : Débutant accepté Savoirs et savoir-fair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Bonne expression orale et écrite en françai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Établir un devi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Réceptionner les appels téléphonique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Renseigner un clien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voir-être professionnel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Gestion du stre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Autonomi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Persévéranc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Informations complémentaire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Qualification : Employé non qualifié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Secteur d'activité : Activités spécialisées, scientifiques et techniques diverse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Répondre à cette offr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Veuillez adresser votre CV et une lettre de motivation, en précisant le numéro de l'offre 099PMXW ENERGIES FRANCE - Mme Estelle Kotelon - Courriel: estelle.kotelon@energiesfrance.fr et en copie à eures.salerno@regione.campania.it en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ite web Pôle-Emploi: https://candidat.pole- emploi.fr/offres/recherche/detail/099PMXW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K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</w:rPr>
                <w:t>estelle.kotelon@energiesfrance.fr et en copie à:eures.salerno@regione.campania.it;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6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Campania - RIF POLE EMPLOI n° 099RNYJ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ommercial B to B / Commerciale sédentaire B to B (H/F) - RIF POLE EMPLOI n° 099RNYJ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Commercial B to B / Commerciale sédentaire B to B (H/F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Royaume-Uni Offre n° 099RNYJ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N° postes : 1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nergies France poursuit son développement et recherche ses nouveaux talents pour son bureau de Newcastle au Royaume- Uni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rès une formation d'une semaine à nos process vous intégrerez notre équipe pour accompagner et conseiller les entreprises françaises dans l'optimisation de leurs contrats d'électricité et de gaz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Vous souhaitez avoir un poste challengeant au Royaume-Uni dans une entreprise internationale? Vous êtes motivé, avec une bonne expression orale et écrite en français , vous avez une attirance pour la vente et possédez un bon sens du service . Vous êtes dynamique et souriant(e), tout en étant rigoureux(se) dans votre travail. Nous vous proposons un système de rémunération attractif ( Fixe + commission non plafonnée)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Chez Energies France vous serez rémunéré en fonction de vos performances en touchant des commissions illimitées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de contrat - Contrat à durée indéterminée Durée du travail - 35H Horaires normaux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ire - Annuel de 20000,00 Euros à 50000,00 Euros sur 12 moi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rofil souhaité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xpérience : Débutant accepté Savoirs et savoir-fair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Bonne expression orale et écrite en françai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voir-être professionnel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tion du stre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Force de proposi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ersévéranc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Informations complémentaire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Qualification : Employé non qualifié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ecteur d'activité : Activités spécialisées, scientifiques et techniques diverse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Répondre à cette offr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Veuillez adresser votre CV et une lettre de motivation, en précisant le numéro de l'offre 099RNYJ à ENERGIES FRANCE - Mme Estelle Kotelon -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Courriel: estelle.kotelon@energiesfrance.fr et en copie à eures.salerno@regione.campania.it et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gno Unito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estelle.kotelon@energiesfrance.fr et en copie à eures.salerno@regione.campania.it et eures@afolmet.it telle.kotelon@energiesfrance.fr et eures.salerno@regione.campania.it; eures@afolmet.i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6/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04/06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cs="Times New Roman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elle.kotelon@energiesfrance.fr et en copie &#224;:eures.salerno@regione.campania.it; eures@afolmet.it" TargetMode="External"/><Relationship Id="rId4" Type="http://schemas.openxmlformats.org/officeDocument/2006/relationships/hyperlink" Target="mailto: estelle.kotelon@energiesfrance.fr et en copie &#224; eures.salerno@regione.campania.it et eures@afolmet.it telle.kotelon@energiesfrance.fr et eures.salerno@regione.campania.it; eures@afolmet.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3:00Z</dcterms:created>
  <dc:creator>Barbara D'Alessio</dc:creator>
  <dc:description/>
  <cp:keywords/>
  <dc:language>en-US</dc:language>
  <cp:lastModifiedBy>buzzi</cp:lastModifiedBy>
  <cp:lastPrinted>2019-03-21T11:38:00Z</cp:lastPrinted>
  <dcterms:modified xsi:type="dcterms:W3CDTF">2020-06-08T06:13:00Z</dcterms:modified>
  <cp:revision>2</cp:revision>
  <dc:subject/>
  <dc:title>REGNO UNITO </dc:title>
</cp:coreProperties>
</file>