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SPAGNA  </w:t>
      </w:r>
      <w:r>
        <w:rPr>
          <w:lang w:val="en-US" w:eastAsia="en-US"/>
        </w:rPr>
        <w:drawing>
          <wp:inline distT="0" distB="0" distL="0" distR="0">
            <wp:extent cx="666750" cy="4051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666750" cy="405130"/>
                    </a:xfrm>
                    <a:prstGeom prst="rect">
                      <a:avLst/>
                    </a:prstGeom>
                  </pic:spPr>
                </pic:pic>
              </a:graphicData>
            </a:graphic>
          </wp:inline>
        </w:drawing>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39"/>
        <w:gridCol w:w="9149"/>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0" w:name="_Hlk93924551"/>
            <w:bookmarkEnd w:id="0"/>
            <w:r>
              <w:rPr>
                <w:rFonts w:cs="Verdana" w:ascii="Verdana" w:hAnsi="Verdana"/>
                <w:b/>
                <w:bCs/>
                <w:color w:val="000000"/>
                <w:sz w:val="17"/>
                <w:szCs w:val="17"/>
                <w:lang w:eastAsia="it-IT"/>
              </w:rPr>
              <w:t>Riferiment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4/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br/>
              <w:t>N.° posti: 500</w:t>
              <w:br/>
              <w:t>Sede di lavoro: Estero: Spa</w:t>
            </w:r>
            <w:bookmarkStart w:id="1" w:name="_GoBack"/>
            <w:bookmarkEnd w:id="1"/>
            <w:r>
              <w:rPr>
                <w:rFonts w:cs="Verdana" w:ascii="Verdana" w:hAnsi="Verdana"/>
                <w:color w:val="000000"/>
                <w:sz w:val="17"/>
                <w:szCs w:val="17"/>
                <w:lang w:eastAsia="it-IT"/>
              </w:rPr>
              <w:t>gna, Grecia, Egitto, Aruba, Maldive, Mauritius, Seychelles, Caraibi.</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 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w:t>
              <w:br/>
              <w:t>Inglese B1 Tedesco A2/B1 Francese B1</w:t>
              <w:br/>
              <w:t>Competenze informatiche: SI</w:t>
              <w:br/>
              <w:t>Patente di guida: NO – ma, preferibile</w:t>
              <w:br/>
              <w:t>Candidatura: Inviare Cv con foto e cover letter via email a info@obiettivotropici.it e cc a eures@afolmet.it 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pagna, Grecia, Egitto, Aruba, Maldive, Mauritius, Seychelles, Caraib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sz w:val="17"/>
                <w:szCs w:val="17"/>
                <w:lang w:eastAsia="it-IT"/>
              </w:rPr>
            </w:pPr>
            <w:r>
              <w:rPr>
                <w:rFonts w:cs="Verdana" w:ascii="Verdana" w:hAnsi="Verdana"/>
                <w:b/>
                <w:bCs/>
                <w:sz w:val="17"/>
                <w:szCs w:val="17"/>
                <w:lang w:eastAsia="it-IT"/>
              </w:rPr>
              <w:t>Email:</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info@obiettivotropici.it</w:t>
              </w:r>
            </w:hyperlink>
            <w:r>
              <w:rPr>
                <w:rFonts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9/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80"/>
        <w:gridCol w:w="9108"/>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5/2022</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w:t>
              <w:br/>
              <w:t>No of available posts: 100</w:t>
              <w:br/>
              <w:t>Place of work: Spain (Canary Islands, Balearic Islands, Andalusia)</w:t>
              <w:br/>
              <w:t>Description of the task:</w:t>
              <w:br/>
              <w:t>• Promote and offer photographic services to hotel guests, covering all the common areas to present the services and encourage clients to take pictures.</w:t>
              <w:br/>
              <w:t>• Preform photo sessions - portraits of families with children or couples who wish to return home with unforgettable memories of their holidays.</w:t>
              <w:br/>
              <w:t>• Sell products and services - at PhotoPoints, our offices in the hotels, where we welcome customers, present the photos taken and conclude the sales operations.</w:t>
              <w:br/>
              <w:t>Extroverted personality, commercial attitude and the ability to create relationships with customers are very important aspects.</w:t>
              <w:br/>
              <w:t>Type of contract: 6 months Renewable: YES</w:t>
              <w:br/>
              <w:t>Hour/week.: 48</w:t>
              <w:br/>
              <w:t>Salary (currency): 975 EUROS NET</w:t>
              <w:br/>
              <w:t>Travel expenses: NO, Transfer benefits: YES, Accommodation: YES, Other: MEALS</w:t>
              <w:br/>
              <w:t>Candidate’s requirements:</w:t>
              <w:br/>
              <w:t>Educational level: HIGH SCHOOL / BACHELOR DEGREE</w:t>
              <w:br/>
              <w:t>LANGUAGE ENGLISH B2</w:t>
              <w:br/>
              <w:t>Computer skills: YES</w:t>
              <w:br/>
              <w:t>Driving license: NO</w:t>
              <w:br/>
              <w:t>Other requirements:</w:t>
              <w:br/>
              <w:t>• Professional or amateur photography knowledge</w:t>
              <w:br/>
              <w:t>• Ability to live and work in a team</w:t>
              <w:br/>
              <w:t>• Solar and dynamic personality</w:t>
              <w:br/>
              <w:t>• Extroverted character</w:t>
              <w:br/>
              <w:t>• Total geographic mobility</w:t>
              <w:br/>
              <w:t>• Minimum availability 4 months</w:t>
              <w:br/>
              <w:t>Application:</w:t>
              <w:br/>
              <w:t>How to apply: Send Curriculum in English with photo to:</w:t>
              <w:br/>
              <w:t>seleccion@fotoeventigroup.com and CC to eures@afolmet.i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pain (Canary Islands, Balearic Islands, Andalusia)</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0</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o laurea triennale</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4">
              <w:r>
                <w:rPr>
                  <w:rStyle w:val="InternetLink"/>
                  <w:rFonts w:cs="Verdana" w:ascii="Verdana" w:hAnsi="Verdana"/>
                  <w:b/>
                  <w:bCs/>
                  <w:color w:val="000000"/>
                  <w:sz w:val="17"/>
                  <w:szCs w:val="17"/>
                  <w:lang w:eastAsia="it-IT"/>
                </w:rPr>
                <w:t>seleccion@fotoeventigroup.com and</w:t>
              </w:r>
            </w:hyperlink>
            <w:r>
              <w:rPr>
                <w:rFonts w:cs="Verdana" w:ascii="Verdana" w:hAnsi="Verdana"/>
                <w:b/>
                <w:bCs/>
                <w:sz w:val="17"/>
                <w:szCs w:val="17"/>
                <w:lang w:eastAsia="it-IT"/>
              </w:rPr>
              <w:t xml:space="preserve"> cc eures@afolmet.i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80"/>
        <w:gridCol w:w="9108"/>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6/2022</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 – Team Leader</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 – Team Leader</w:t>
              <w:br/>
              <w:t>No of available posts: 30</w:t>
              <w:br/>
              <w:t>Place of work: Spain (Canary Islands, Balearic Islands, Andalusia)</w:t>
              <w:br/>
              <w:t>Description of the task:</w:t>
              <w:br/>
              <w:t>• Coordinate and organize the work of the team and participate in carrying out the main activities:</w:t>
              <w:br/>
              <w:t>1. Promote and offer photographic services to hotel guests, covering all the common areas to present the services and encourage clients to take pictures.</w:t>
              <w:br/>
              <w:t>2. Preform photo sessions - portraits of families with children or couples who wish to return home with unforgettable memories of their holidays.</w:t>
              <w:br/>
              <w:t>3. Sell products and services - at PhotoPoints, our offices in the hotels, where we welcome customers, present the photos taken and conclude the sales operations.</w:t>
              <w:br/>
              <w:t>• Check all the payments, collect money, prepare weekly reports and monthly inventory</w:t>
              <w:br/>
              <w:t>• Manage administrative procedures and various documentation</w:t>
              <w:br/>
              <w:t>• Train new team members by following company guidelines and procedures</w:t>
              <w:br/>
              <w:t>• Create a good team atmosphere to be able to work as a team</w:t>
              <w:br/>
              <w:t>• Check all standards to ensure the correct corporate image</w:t>
              <w:br/>
              <w:t>Extroverted personality, commercial attitude and the ability to create relationships with customers are very important aspects.</w:t>
              <w:br/>
              <w:t>Type of contract: 6 months Renewable: YES</w:t>
              <w:br/>
              <w:t>Hour/week.: 48</w:t>
              <w:br/>
              <w:t>Salary (currency): 1170 EUROS NET + Commissions</w:t>
              <w:br/>
              <w:t>Further benefits. Sales Commissions</w:t>
              <w:br/>
              <w:t>Travel expenses: NO</w:t>
              <w:br/>
              <w:t>Transfer benefits: YES</w:t>
              <w:br/>
              <w:t>Accommodation: YES</w:t>
              <w:br/>
              <w:t>Other: MEALS</w:t>
              <w:br/>
              <w:t>Candidate’s requirements: Educational level: HIGH SCHOOL / BACHELOR DEGREE</w:t>
              <w:br/>
              <w:t>Language Skills : ENGLISH B2, SPANISH B2</w:t>
              <w:br/>
              <w:t>Computer skills: YES</w:t>
              <w:br/>
              <w:t>Driving license: NO</w:t>
              <w:br/>
              <w:t>Other requirements:</w:t>
              <w:br/>
              <w:t>• Professional photography knowledge</w:t>
              <w:br/>
              <w:t>• Previous experience in the tourism sector</w:t>
              <w:br/>
              <w:t>• Excellent knowledge of written and spoken English (additional languages will be a plus)</w:t>
              <w:br/>
              <w:t>• Ability to coordinate and motivate a team</w:t>
              <w:br/>
              <w:t>• Willingness to work towards objectives</w:t>
              <w:br/>
              <w:t>• Computer skills with excellent knowledge of the Office package</w:t>
              <w:br/>
              <w:t>• Solar and dynamic personality with an outgoing character</w:t>
              <w:br/>
              <w:t>• Excellent organizational skills</w:t>
              <w:br/>
              <w:t>• Total geographic mobility</w:t>
              <w:br/>
              <w:t>• Minimum availability 4 months</w:t>
              <w:br/>
              <w:t>How to apply: Send Curriculum with photo in English to:</w:t>
              <w:br/>
              <w:t>seleccion@fotoeventigroup.com and cc to eures@afolmet.it</w:t>
              <w:b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pain (Canary Islands, Balearic Islands, Andalusia)</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30</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 Laurea Triennale</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Verdana" w:ascii="Verdana" w:hAnsi="Verdana"/>
                  <w:b/>
                  <w:bCs/>
                  <w:color w:val="000000"/>
                  <w:sz w:val="17"/>
                  <w:szCs w:val="17"/>
                  <w:lang w:eastAsia="it-IT"/>
                </w:rPr>
                <w:t>seleccion@fotoeventigroup.com and</w:t>
              </w:r>
            </w:hyperlink>
            <w:r>
              <w:rPr>
                <w:rFonts w:cs="Verdana" w:ascii="Verdana" w:hAnsi="Verdana"/>
                <w:b/>
                <w:bCs/>
                <w:sz w:val="17"/>
                <w:szCs w:val="17"/>
                <w:lang w:eastAsia="it-IT"/>
              </w:rPr>
              <w:t xml:space="preserve"> cc eures@afolmet.i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6"/>
      <w:footerReference w:type="default" r:id="rId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9/04/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seleccion@fotoeventigroup.com and" TargetMode="External"/><Relationship Id="rId5" Type="http://schemas.openxmlformats.org/officeDocument/2006/relationships/hyperlink" Target="mailto:seleccion@fotoeventigroup.com a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7:00Z</dcterms:created>
  <dc:creator>Barbara D'Alessio</dc:creator>
  <dc:description/>
  <cp:keywords/>
  <dc:language>en-US</dc:language>
  <cp:lastModifiedBy>d.sartori</cp:lastModifiedBy>
  <cp:lastPrinted>2019-03-07T12:33:00Z</cp:lastPrinted>
  <dcterms:modified xsi:type="dcterms:W3CDTF">2022-04-20T08:57:00Z</dcterms:modified>
  <cp:revision>2</cp:revision>
  <dc:subject/>
  <dc:title>SPAGNA   </dc:title>
</cp:coreProperties>
</file>