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IZZER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6890" cy="3194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24"/>
        <w:gridCol w:w="8922"/>
      </w:tblGrid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6/2021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rman /Barmaid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rman /Barmaid</w:t>
              <w:br/>
              <w:t>N.° posti: 2</w:t>
              <w:br/>
              <w:br/>
              <w:t>Sede di lavoro: Ginevra</w:t>
              <w:br/>
              <w:t>Descrizione:</w:t>
              <w:br/>
              <w:t>• Preparare le bevande</w:t>
              <w:br/>
              <w:t>• Garantire un servizio rapido ed efficiente</w:t>
              <w:br/>
              <w:t>• Assicurarsi che l'attrezzatura sia conservata correttamente e che il posto di lavoro sia sempre pulito</w:t>
              <w:br/>
              <w:t>• Organizzare il servizio</w:t>
              <w:br/>
              <w:t>Condizione della richiesta:</w:t>
              <w:br/>
              <w:t>Tipo di contratto: Contratto a tempo indeterminato</w:t>
              <w:br/>
              <w:t>N.°ore sett.: 42 ore</w:t>
              <w:br/>
              <w:t>Retribuzione (specificare moneta): salario mensile da definire + sistema di bonus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Ristorazione</w:t>
              <w:br/>
              <w:t>Esperienza: Esperienza professionale di almeno 3 anni</w:t>
              <w:br/>
              <w:t>Lingue richieste: Italiano C1, Francese B2</w:t>
              <w:br/>
              <w:t>Competenze informatiche: Nozioni di base</w:t>
              <w:br/>
              <w:t>Patente di guida: non necessario</w:t>
              <w:br/>
              <w:t>Altri requisiti:</w:t>
              <w:br/>
              <w:t>• Conoscenza dei classici cocktail internazionali</w:t>
              <w:br/>
              <w:t>• Conoscenza dei vini italiani</w:t>
              <w:br/>
              <w:t>• Disponibilità a trasferirsi a Ginevra</w:t>
              <w:br/>
              <w:t>Candidatura: Inviare CV con foto e lettera d'accompagnamento in italiano o francese a Laura Rosasco, Head HR email:</w:t>
              <w:br/>
              <w:t>opportunity@luigia.ch e cc a eures@afolmet.it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inevra - Svizzera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Istituto Alberghiero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opportunity@luigia.ch e cc a eures@afolmet.it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3/2022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43"/>
        <w:gridCol w:w="8903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7/202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hef de partie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hef de partie</w:t>
              <w:br/>
              <w:t>N.° posti: 4</w:t>
              <w:br/>
              <w:t>Sede di lavoro: Ginevra</w:t>
              <w:br/>
              <w:t>Descrizione:</w:t>
              <w:br/>
              <w:t>* Eseguire l'allestimento e la preparazione del cibo prima del servizio</w:t>
              <w:br/>
              <w:t>* Preparare, finire e sistemare i piatti durante il servizio</w:t>
              <w:br/>
              <w:t>* Controllare le scorte nella zona e passare gli ordini allo chef</w:t>
              <w:br/>
              <w:t>* Pulire e liberare l'area e gli strumenti di lavoro dopo ogni servizio</w:t>
              <w:br/>
              <w:t>* Rispettare le regole di igiene e sicurezza alimentare (HACCP)</w:t>
              <w:br/>
              <w:t>Condizione della richiesta:</w:t>
              <w:br/>
              <w:t>Tipo di contratto: Contratto a tempo indeterminato</w:t>
              <w:br/>
              <w:t>N.°ore sett.: 42 ore</w:t>
              <w:br/>
              <w:t>Retribuzione (specificare moneta): salario mensile da definire + sistema di bonus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Cucina</w:t>
              <w:br/>
              <w:t>Esperienza: Almeno tre anni di esperienza professionale in una brigata di cucina</w:t>
              <w:br/>
              <w:t>Lingue richieste:</w:t>
              <w:br/>
              <w:t>Italiano C1, Francese B1</w:t>
              <w:br/>
              <w:t>Competenze informatiche: Nozioni di base</w:t>
              <w:br/>
              <w:t>Patente di guida: non necessario</w:t>
              <w:br/>
              <w:t>Altri requisiti:</w:t>
              <w:br/>
              <w:t>• Conoscenza dei prodotti alimentari tipici italiani</w:t>
              <w:br/>
              <w:t>• Disponibilità a trasferirsi a Ginevra</w:t>
              <w:br/>
              <w:t>Candidatura:</w:t>
              <w:br/>
              <w:t>Inviare CV con foto e lettera d'accompagnamento in italiano o francese a Laura Rosasco, Head HR email:</w:t>
              <w:br/>
              <w:t>opportunity@luigia.ch e cc a eures@afolmet.it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inevra - Svizzera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opportunity@luigia.ch e cc a eures@afolmet.it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3/2022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39"/>
        <w:gridCol w:w="7946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8/2021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hef de Rang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hef de Rang</w:t>
              <w:br/>
              <w:t>N.° posti: 5</w:t>
              <w:br/>
              <w:t>Sede di lavoro: Ginevra</w:t>
              <w:br/>
              <w:t>Descrizione:</w:t>
              <w:br/>
              <w:t>• Accogliere i clienti, servirli, raccomandarli</w:t>
              <w:br/>
              <w:t>• Proporre il menu</w:t>
              <w:br/>
              <w:t>• Prendere ordini</w:t>
              <w:br/>
              <w:t>• Seguire la formazione organizzata dal capo cameriere</w:t>
              <w:br/>
              <w:t>• Gestire la fila durante il servizio</w:t>
              <w:br/>
              <w:t>• Apparecchiare e sparecchiare i tavoli durante il servizio</w:t>
              <w:br/>
              <w:t>Condizione della richiesta:</w:t>
              <w:br/>
              <w:t>Tipo di contratto: Contratto a tempo indeterminato</w:t>
              <w:br/>
              <w:t>N.°ore sett.: 42 ore</w:t>
              <w:br/>
              <w:t>Retribuzione (specificare moneta): salario mensile da definire + sistema di bonus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Ristorazione</w:t>
              <w:br/>
              <w:t>Esperienza: Almeno tre anni di esperienza professionale nello stesso ruolo in una brigata di servizio in sala.</w:t>
              <w:br/>
              <w:t>Lingue richieste:</w:t>
              <w:br/>
              <w:t>Italiano C1, Francese B1</w:t>
              <w:br/>
              <w:t>Competenze informatiche: Nozioni di base</w:t>
              <w:br/>
              <w:t>Patente di guida: non necessario</w:t>
              <w:br/>
              <w:t>Altri requisiti:</w:t>
              <w:br/>
              <w:t>• Conoscenza dei prodotti alimentari tipici italiani</w:t>
              <w:br/>
              <w:t>• Disponibilità a trasferirsi a Ginevra</w:t>
              <w:br/>
              <w:t>Candidatura:</w:t>
              <w:br/>
              <w:t>Inviare CV con foto e lettera d'accompagnamento in italiano o francese a Laura Rosasco, Head HR email:</w:t>
              <w:br/>
              <w:t>opportunity@luigia.ch e cc a eures@afolmet.it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inevra - Svizzera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opportunity@luigia.ch e cc a eures@afolmet.it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3/20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43"/>
        <w:gridCol w:w="8903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9/202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ommis de Cuisine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ommis de Cuisine</w:t>
              <w:br/>
              <w:t>N.° posti: 4</w:t>
              <w:br/>
              <w:t>Sede di lavoro: Ginevra</w:t>
              <w:br/>
              <w:t>Descrizione:</w:t>
              <w:br/>
              <w:t>• Esecuzione di lavori preparatori: come pelare le verdure, ridurre le salse, ecc.</w:t>
              <w:br/>
              <w:t>• Eseguire la cottura e il riscaldamento</w:t>
              <w:br/>
              <w:t>• Preparazione di panini, insalate, colazione</w:t>
              <w:br/>
              <w:t>Condizione della richiesta:</w:t>
              <w:br/>
              <w:t>Tipo di contratto: Contratto a tempo indeterminato</w:t>
              <w:br/>
              <w:t>N.°ore sett.: 42 ore</w:t>
              <w:br/>
              <w:t>Retribuzione (specificare moneta): salario mensile da definire + sistema di bonus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Cucina</w:t>
              <w:br/>
              <w:t>Esperienza: almeno 2 anni d'esperienza nello stesso ruolo</w:t>
              <w:br/>
              <w:t>Lingue richieste:</w:t>
              <w:br/>
              <w:t>Italiano C1, Francese B1</w:t>
              <w:br/>
              <w:t>Competenze informatiche: Nozioni di base</w:t>
              <w:br/>
              <w:t>Patente di guida: non necessario</w:t>
              <w:br/>
              <w:t>Altri requisiti:</w:t>
              <w:br/>
              <w:t>* Conoscenza dei prodotti alimentari</w:t>
              <w:br/>
              <w:t>* Disponibilità a trasferirsi a Ginevra</w:t>
              <w:br/>
              <w:t>Candidatura:</w:t>
              <w:br/>
              <w:t>Inviare Cv con foto e lettera d'accompagnamento in italiano o francese a Laura Rosasco, Head HR email:</w:t>
              <w:br/>
              <w:t>opportunity@luigia.ch e cc a eures@afolmet.it</w:t>
              <w:br/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inevra - Svizzera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opportunity@luigia.ch e cc a eures@afolmet.it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3/20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8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43"/>
        <w:gridCol w:w="9045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70/202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izzaiolo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izzaiolo</w:t>
              <w:br/>
              <w:t>N.° posti: 1</w:t>
              <w:br/>
              <w:t>Sede di lavoro: Ginevra (Svizzera)</w:t>
              <w:br/>
              <w:t>Descrizione:</w:t>
              <w:br/>
              <w:t>• Controllo degli ingredienti, conservazione e allestimento</w:t>
              <w:br/>
              <w:t>• Controllo della conformità delle consegne</w:t>
              <w:br/>
              <w:t>• Controlla il lavoro della propria squadra</w:t>
              <w:br/>
              <w:t>• Implementare i mezzi necessari per il buon funzionamento del servizio</w:t>
              <w:br/>
              <w:t>• Scrivere rapporti settimanali per il direttore del ristorante</w:t>
              <w:br/>
              <w:t>• Gestire il forno a legna</w:t>
              <w:br/>
              <w:t>Condizione della richiesta:</w:t>
              <w:br/>
              <w:t>Tipo di contratto: Contratto a tempo indeterminato</w:t>
              <w:br/>
              <w:t>N.°ore sett.: 42 ore</w:t>
              <w:br/>
              <w:t>Retribuzione (specificare moneta): salario mensile da definire + sistema di bonus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Cucina</w:t>
              <w:br/>
              <w:t>Esperienza: Almeno due anni di esperienza con un forno a legna</w:t>
              <w:br/>
              <w:t>Lingue richieste:</w:t>
              <w:br/>
              <w:t>Italiano C1, Francese B1</w:t>
              <w:br/>
              <w:t>Competenze informatiche: Nozioni di base</w:t>
              <w:br/>
              <w:t>Patente di guida: non necessario</w:t>
              <w:br/>
              <w:t>Altri requisiti:</w:t>
              <w:br/>
              <w:t>* Conoscenza dei prodotti alimentari</w:t>
              <w:br/>
              <w:t>* Disponibilità a trasferirsi a Ginevra</w:t>
              <w:br/>
              <w:t>Candidatura:</w:t>
              <w:br/>
              <w:t>Inviare Cv con foto e lettera d'accompagnamento in italiano o francese a Laura Rosasco, Head HR email:</w:t>
              <w:br/>
              <w:t>opportunity@luigia.ch e cc a eures@afolmet.it</w:t>
              <w:br/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inevra - Svizzera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opportunity@luigia.ch e cc a eures@afolmet.it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3/20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3/11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7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11-25T08:47:00Z</dcterms:modified>
  <cp:revision>2</cp:revision>
  <dc:subject/>
  <dc:title/>
</cp:coreProperties>
</file>