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VIZZERA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16890" cy="3187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6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64"/>
        <w:gridCol w:w="9032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Rif. 47/2022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Barman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Barman Rif. 47/2022</w:t>
              <w:br/>
              <w:t>Descrizione:</w:t>
              <w:br/>
              <w:t>• Preparare le bevande</w:t>
              <w:br/>
              <w:t>• Garantire un servizio rapido ed efficiente</w:t>
              <w:br/>
              <w:t>• Assicurarsi che l’attrezzatura sia conservata cprrettamente e che il posto di lavoro sia sempre pulito</w:t>
              <w:br/>
              <w:t>• Organizzare il servizio</w:t>
              <w:br/>
              <w:t>Condizione della richiesta:</w:t>
              <w:br/>
              <w:t>Tipo di contratto: contratto a tempo indeterminato</w:t>
              <w:br/>
              <w:t>N.°ore sett.: 42 ore</w:t>
              <w:br/>
              <w:t>Retribuzione (specificare moneta): a partire da 3400 chf lordi</w:t>
              <w:br/>
              <w:t>Alloggio: Supporto nelle pratiche per trovarlo</w:t>
              <w:br/>
              <w:t>Altri informazioni:</w:t>
              <w:br/>
              <w:t>• Due giorni di riposo a settimana</w:t>
              <w:br/>
              <w:t>• Cinque settimane di vacanza l’anno</w:t>
              <w:br/>
              <w:t>• Opportunità di crescere all’interno dell’azienda</w:t>
              <w:br/>
              <w:t>• Supporto amministrativo e logistico per il trasloco</w:t>
              <w:br/>
              <w:t>Caratteristiche del candidato:</w:t>
              <w:br/>
              <w:t>Titolo di studi: Ristorazione</w:t>
              <w:br/>
              <w:t>Esperienza: Expérience professionnelle d’au moins trois ans</w:t>
              <w:br/>
              <w:t>Lingue richieste: Italiano C1 , Francese B1/B2</w:t>
              <w:br/>
              <w:t>Competenze informatiche: Nozioni di base</w:t>
              <w:br/>
              <w:t>Patente di guida: non necessario</w:t>
              <w:br/>
              <w:t>Altri requisiti:</w:t>
              <w:br/>
              <w:t>• Conoscenza dei classici cocktail internazionali</w:t>
              <w:br/>
              <w:t>• Conoscenza dei vini italiani</w:t>
              <w:br/>
              <w:t>• Disponibilità a trasferiirsi a Ginevra</w:t>
              <w:br/>
              <w:t>Candidatura:</w:t>
              <w:br/>
              <w:t>Inviare CV in Italiano o francese, preferibilmente con foto a Laura Rosasco, Head HR</w:t>
              <w:br/>
              <w:t>email: opportunity@luigia.ch e cc a eures@afolmet.it specificando il riferimento dell'offerta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Ginevra - Svizzera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5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single"/>
                  <w:lang w:eastAsia="it-IT"/>
                </w:rPr>
                <w:t>opportunity@luigia.ch</w:t>
              </w:r>
            </w:hyperlink>
            <w:r>
              <w:rPr>
                <w:rFonts w:cs="Verdana" w:ascii="Verdana" w:hAnsi="Verdana"/>
                <w:b/>
                <w:bCs/>
                <w:sz w:val="17"/>
                <w:szCs w:val="17"/>
                <w:lang w:eastAsia="it-IT"/>
              </w:rPr>
              <w:t xml:space="preserve"> e cc a eures@afolmet.it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05/202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54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89"/>
        <w:gridCol w:w="8865"/>
      </w:tblGrid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Rif. 48/2022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Hotesse 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Hotesse Rif. 48/2022</w:t>
              <w:br/>
              <w:t>Descrizione:</w:t>
              <w:br/>
              <w:t>• Incasso, apertura e chiusura della cassa</w:t>
              <w:br/>
              <w:t>• Eseguire operazioni di controllo relative alla funzione</w:t>
              <w:br/>
              <w:t>• Sostenere il direttore di sala</w:t>
              <w:br/>
              <w:t>• Assicurare la soddisfazione del cliente</w:t>
              <w:br/>
              <w:t>Condizione della richiesta:</w:t>
              <w:br/>
              <w:t>Tipo di contratto: Contratto a tempo indeterminato</w:t>
              <w:br/>
              <w:t>N.°ore sett.: 42 ore</w:t>
              <w:br/>
              <w:t>Retribuzione (specificare moneta): a partire da 3700 CHF lordi</w:t>
              <w:br/>
              <w:t>Alloggio: Supporto nelle pratiche per trovarlo</w:t>
              <w:br/>
              <w:t>Altri informazioni:</w:t>
              <w:br/>
              <w:t>- Due giorni di riposo a settimana</w:t>
              <w:br/>
              <w:t>- Cinque settimane di vacanza all’anno</w:t>
              <w:br/>
              <w:t>- Opportunità di crescere all’interno dell’azienda</w:t>
              <w:br/>
              <w:t>- Supporto amministrativo e logistico per il trasloco</w:t>
              <w:br/>
              <w:t>Caratteristiche del candidato:</w:t>
              <w:br/>
              <w:t>Lingue richieste:</w:t>
              <w:br/>
              <w:t>Italiano C1 - Francese B1 - Inglese B1 - Tedesco B1</w:t>
              <w:br/>
              <w:t>Competenze informatiche: Nozioni di base</w:t>
              <w:br/>
              <w:t>Patente di guida: non necessario</w:t>
              <w:br/>
              <w:t>Altri requisiti:</w:t>
              <w:br/>
              <w:t>• Conoscenza dei vini italiani</w:t>
              <w:br/>
              <w:t>• Conoscenza delle regole di servizio nel ristorante</w:t>
              <w:br/>
              <w:t>• Disponibilità a trasferirsi a LOSANNA, GINEVRA, ZURIGO, FRIBURGO, SION</w:t>
              <w:br/>
              <w:t>Candidatura:</w:t>
              <w:br/>
              <w:t>Inviare CV in Italiano o francese, preferibilmente con foto a Laura Rosasco, Head HR</w:t>
              <w:br/>
              <w:t>email: opportunity@luigia.ch e cc a eures@afolmet.it specificando il riferimento dell'offerta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LOSANNA, GINEVRA, ZURIGO, FRIBURGO, SION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5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single"/>
                  <w:lang w:eastAsia="it-IT"/>
                </w:rPr>
                <w:t>opportunity@luigia.ch</w:t>
              </w:r>
            </w:hyperlink>
            <w:r>
              <w:rPr>
                <w:rFonts w:cs="Verdana" w:ascii="Verdana" w:hAnsi="Verdana"/>
                <w:b/>
                <w:bCs/>
                <w:sz w:val="17"/>
                <w:szCs w:val="17"/>
                <w:lang w:eastAsia="it-IT"/>
              </w:rPr>
              <w:t xml:space="preserve"> e cc a eures@afolmet.it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05/202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8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16"/>
        <w:gridCol w:w="9072"/>
      </w:tblGrid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Rif. 15/202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hef de Rang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hef de Rang</w:t>
              <w:br/>
              <w:t>N.° posti: 5 Sede di lavoro: LOSANNA, GINEVRA, ZURIGO, FRIBURGO, SION</w:t>
              <w:br/>
              <w:t>Descrizione:</w:t>
              <w:br/>
              <w:t>• Accogliere i clienti, servirli, raccomandarli</w:t>
              <w:br/>
              <w:t>• Proporre il menu</w:t>
              <w:br/>
              <w:t>• Prendere ordini</w:t>
              <w:br/>
              <w:t>• Seguire la formazione organizzata dal capo cameriere</w:t>
              <w:br/>
              <w:t>• Gestire la fila durante il servizio</w:t>
              <w:br/>
              <w:t>• Apparecchiare e sparecchiare i tavoli durante il servizio</w:t>
              <w:br/>
              <w:t>Condizione della richiesta:</w:t>
              <w:br/>
              <w:t>Tipo di contratto: Contratto a tempo indeterminato - N.°ore sett.: 42 ore Retribuzione (specificare moneta): 3800/4500 CHF</w:t>
              <w:br/>
              <w:t>Alloggio: Supporto nelle pratiche per trovarlo</w:t>
              <w:br/>
              <w:t>Altri informazioni:</w:t>
              <w:br/>
              <w:t>* Due giorni di riposo a settimana</w:t>
              <w:br/>
              <w:t>* Cinque settimane di vacanza all'anno</w:t>
              <w:br/>
              <w:t>* Opportunità di crescere all'interno dell'azienda</w:t>
              <w:br/>
              <w:t>* Supporto amministrativo e logistico per il trasloco</w:t>
              <w:br/>
              <w:t>Caratteristiche del candidato:</w:t>
              <w:br/>
              <w:t>Titolo di studi: Ristorazione</w:t>
              <w:br/>
              <w:t>Esperienza: Almeno due anni di esperienza professionale nello stesso ruolo in una brigata di servizio in sala.</w:t>
              <w:br/>
              <w:t>Lingue richieste: Italiano C1, Francese B1, Inglese B1, Tedesco B1 *a seconda delle città</w:t>
              <w:br/>
              <w:t>Competenze informatiche: Nozioni di base</w:t>
              <w:br/>
              <w:t>Patente di guida: non necessario</w:t>
              <w:br/>
              <w:t>Altri requisiti:</w:t>
              <w:br/>
              <w:t>• Conoscenza dei vini italiani</w:t>
              <w:br/>
              <w:t>• Conoscenza delle regole di servizio nel ristorante</w:t>
              <w:br/>
              <w:t>• Disponibilità a trasferirsi a LOSANNA, GINEVRA, ZURIGO, FRIBURGO, SION</w:t>
              <w:br/>
              <w:t>Candidatura:</w:t>
              <w:br/>
              <w:t>Inviare CV preferibilmente con foto e ben dettagliato e cover letter in italiano o francese a Laura Rosasco, Head HR via e-mail</w:t>
              <w:br/>
              <w:t>opportunity@luigia.ch e cc a eures@afolmet.it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LOSANNA, GINEVRA, ZURIGO, FRIBURGO, SION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single"/>
                  <w:lang w:eastAsia="it-IT"/>
                </w:rPr>
                <w:t>opportunity@luigia.ch</w:t>
              </w:r>
            </w:hyperlink>
            <w:r>
              <w:rPr>
                <w:rFonts w:cs="Verdana" w:ascii="Verdana" w:hAnsi="Verdana"/>
                <w:b/>
                <w:bCs/>
                <w:sz w:val="17"/>
                <w:szCs w:val="17"/>
                <w:lang w:eastAsia="it-IT"/>
              </w:rPr>
              <w:t xml:space="preserve"> e cc a eures@afolmet.it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05/2022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38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16"/>
        <w:gridCol w:w="9072"/>
      </w:tblGrid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Rif. 16/202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hef de partie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hef de partie</w:t>
              <w:br/>
              <w:t>N.° posti: 5 Sede di lavoro: LOSANNA, GINEVRA, ZURIGO, FRIBURGO, SION</w:t>
              <w:br/>
              <w:t>Descrizione:</w:t>
              <w:br/>
              <w:t>* Eseguire l'allestimento e la preparazione del cibo prima del servizio</w:t>
              <w:br/>
              <w:t>* Preparare, finire e sistemare i piatti durante il servizio</w:t>
              <w:br/>
              <w:t>* Controllare le scorte nella zona e passare gli ordini allo chef</w:t>
              <w:br/>
              <w:t>* Pulire e liberare l'area e gli strumenti di lavoro dopo ogni servizio</w:t>
              <w:br/>
              <w:t>* Rispettare le regole di igiene e sicurezza alimentare (HACCP)</w:t>
              <w:br/>
              <w:t>Condizione della richiesta:</w:t>
              <w:br/>
              <w:t>Tipo di contratto: Contratto a tempo indeterminato - N.°ore sett.: 42 ore</w:t>
              <w:br/>
              <w:t>Retribuzione (specificare moneta): 3800/4500 CHF</w:t>
              <w:br/>
              <w:t>Alloggio: supporto nelle pratiche per trovarlo</w:t>
              <w:br/>
              <w:t>Altri informazioni:</w:t>
              <w:br/>
              <w:t>* Due giorni di riposo a settimana * Cinque settimane di vacanza all'anno</w:t>
              <w:br/>
              <w:t>* Opportunità di crescere all'interno dell'azienda</w:t>
              <w:br/>
              <w:t>* Supporto amministrativo e logistico per il trasloco</w:t>
              <w:br/>
              <w:t>Caratteristiche del candidato:</w:t>
              <w:br/>
              <w:t>Titolo di studi: Cucina</w:t>
              <w:br/>
              <w:t>Esperienza: Almeno due anni di esperienza professionale in una brigata di cucina</w:t>
              <w:br/>
              <w:t>Lingue richieste: Italiano C1</w:t>
              <w:br/>
              <w:t>Competenze informatiche: Nozioni di base Patente di guida: non necessario</w:t>
              <w:br/>
              <w:t>Altri requisiti:</w:t>
              <w:br/>
              <w:t>• Conoscenza dei prodotti alimentari tipici italiani</w:t>
              <w:br/>
              <w:t>• Disponibilità a trasferirsi a LOSANNA, GINEVRA, ZURIGO, FRIBURGO, SION</w:t>
              <w:br/>
              <w:t>Candidatura:</w:t>
              <w:br/>
              <w:t>Inviare CV preferibilmente con foto e ben dettagliato e cover letter in italiano o francese a Laura Rosasco, Head HR via e-mail</w:t>
              <w:br/>
              <w:t>opportunity@luigia.ch e cc a eures@afolmet.it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LOSANNA, GINEVRA, ZURIGO, FRIBURGO, SION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single"/>
                  <w:lang w:eastAsia="it-IT"/>
                </w:rPr>
                <w:t>opportunity@luigia.ch</w:t>
              </w:r>
            </w:hyperlink>
            <w:r>
              <w:rPr>
                <w:rFonts w:cs="Verdana" w:ascii="Verdana" w:hAnsi="Verdana"/>
                <w:b/>
                <w:bCs/>
                <w:sz w:val="17"/>
                <w:szCs w:val="17"/>
                <w:lang w:eastAsia="it-IT"/>
              </w:rPr>
              <w:t xml:space="preserve"> e cc a eures@afolmet.it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05/2022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06" w:type="dxa"/>
        <w:jc w:val="left"/>
        <w:tblInd w:w="11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99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Rif. 17/2022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ommis de Cuisine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ommis de Cuisine</w:t>
              <w:br/>
              <w:t>N.° posti: 5 Sede di lavoro: LOSANNA, GINEVRA, ZURIGO, FRIBURGO, SION</w:t>
              <w:br/>
              <w:t>Descrizione:</w:t>
              <w:br/>
              <w:t>• esecuzione di lavori preparatori: come pelare le verdure, ridurre le salse, ecc.</w:t>
              <w:br/>
              <w:t>• Eseguire la cottura e il riscaldamento</w:t>
              <w:br/>
              <w:t>• Preparazione di panini, insalate, colazione</w:t>
              <w:br/>
              <w:t>Condizione della richiesta:</w:t>
              <w:br/>
              <w:t>Tipo di contratto: Contratto a tempo indeterminato - N.°ore sett.: 42 ore</w:t>
              <w:br/>
              <w:t>Retribuzione (specificare moneta): 3800/4500 CHF</w:t>
              <w:br/>
              <w:t>Alloggio: Supporto nelle pratiche per trovarlo</w:t>
              <w:br/>
              <w:t>Altri informazioni:</w:t>
              <w:br/>
              <w:t>* Due giorni di riposo a settimana</w:t>
              <w:br/>
              <w:t>* Cinque settimane di vacanza all'anno</w:t>
              <w:br/>
              <w:t>* Opportunità di crescere all'interno dell'azienda</w:t>
              <w:br/>
              <w:t>* Supporto amministrativo e logistico per il trasloco</w:t>
              <w:br/>
              <w:t>Caratteristiche del candidato:</w:t>
              <w:br/>
              <w:t>Titolo di studi: Ristorazione</w:t>
              <w:br/>
              <w:t>Esperienza: Almeno due anni di esperienza professionale nello stesso ruolo in una brigata di servizio in sala.</w:t>
              <w:br/>
              <w:t>Lingue richieste: Italiano C1</w:t>
              <w:br/>
              <w:t>Competenze informatiche: Nozioni di base Patente di guida: non necessario</w:t>
              <w:br/>
              <w:t>Altri requisiti:</w:t>
              <w:br/>
              <w:t>• Conoscenza dei vini italiani</w:t>
              <w:br/>
              <w:t>• Conoscenza delle regole di servizio nel ristorante</w:t>
              <w:br/>
              <w:t>• Disponibilità a trasferirsi a LOSANNA, GINEVRA, ZURIGO, FRIBURGO, SION</w:t>
              <w:br/>
              <w:t>Candidatura:</w:t>
              <w:br/>
              <w:t>Inviare CV preferibilmente con foto e ben dettagliato e cover letter in italiano o francese a Laura Rosasco, Head HR via e- mail</w:t>
              <w:br/>
              <w:t>opportunity@luigia.ch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LOSANNA, GINEVRA, ZURIGO, FRIBURGO, SION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5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single"/>
                  <w:lang w:eastAsia="it-IT"/>
                </w:rPr>
                <w:t>opportunity@luigia.ch</w:t>
              </w:r>
            </w:hyperlink>
            <w:r>
              <w:rPr>
                <w:rFonts w:cs="Verdana" w:ascii="Verdana" w:hAnsi="Verdana"/>
                <w:b/>
                <w:bCs/>
                <w:sz w:val="17"/>
                <w:szCs w:val="17"/>
                <w:lang w:eastAsia="it-IT"/>
              </w:rPr>
              <w:t xml:space="preserve">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05/202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7"/>
          <w:szCs w:val="17"/>
          <w:lang w:val="en-US" w:eastAsia="it-IT"/>
        </w:rPr>
      </w:pPr>
      <w:r>
        <w:rPr>
          <w:rFonts w:cs="Verdana" w:ascii="Verdana" w:hAnsi="Verdana"/>
          <w:b/>
          <w:bCs/>
          <w:sz w:val="17"/>
          <w:szCs w:val="17"/>
          <w:lang w:val="en-US"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7"/>
          <w:szCs w:val="17"/>
          <w:lang w:eastAsia="it-IT"/>
        </w:rPr>
      </w:pPr>
      <w:r>
        <w:rPr>
          <w:rFonts w:cs="Verdana" w:ascii="Verdana" w:hAnsi="Verdana"/>
          <w:b/>
          <w:bCs/>
          <w:sz w:val="17"/>
          <w:szCs w:val="17"/>
          <w:lang w:eastAsia="it-IT"/>
        </w:rPr>
      </w:r>
    </w:p>
    <w:tbl>
      <w:tblPr>
        <w:tblW w:w="1038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15"/>
        <w:gridCol w:w="9073"/>
      </w:tblGrid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Rif. 18/2022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Pizzaiolo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Pizzaiolo</w:t>
              <w:br/>
              <w:t>N.° posti: 5 Sede di lavoro: LOSANNA, GINEVRA, ZURIGO, FRIBURGO, SION</w:t>
              <w:br/>
              <w:t>Descrizione:</w:t>
              <w:br/>
              <w:t>• Controllo degli ingredienti, conservazione e allestimento</w:t>
              <w:br/>
              <w:t>• Controllo della conformità delle consegne</w:t>
              <w:br/>
              <w:t>• Controlla il lavoro della propria squadra</w:t>
              <w:br/>
              <w:t>• Implementare i mezzi necessari per il buon funzionamento del servizio</w:t>
              <w:br/>
              <w:t>• Scrivere rapporti settimanali per il direttore del ristorante</w:t>
              <w:br/>
              <w:t>• Gestire il forno a legna</w:t>
              <w:br/>
              <w:t>Condizione della richiesta:</w:t>
              <w:br/>
              <w:t>Tipo di contratto: Contratto a tempo indeterminato - N.°ore sett.: 42 ore</w:t>
              <w:br/>
              <w:t>Retribuzione (specificare moneta): 3800/4500 CHF</w:t>
              <w:br/>
              <w:t>Alloggio: Supporto nelle pratiche per trovarlo</w:t>
              <w:br/>
              <w:t>Altri informazioni:</w:t>
              <w:br/>
              <w:t>* Due giorni di riposo a settimana</w:t>
              <w:br/>
              <w:t>* Cinque settimane di vacanza all'anno</w:t>
              <w:br/>
              <w:t>* Opportunità di crescere all'interno dell'azienda</w:t>
              <w:br/>
              <w:t>* Supporto amministrativo e logistico per il trasloco</w:t>
              <w:br/>
              <w:t>Caratteristiche del candidato:</w:t>
              <w:br/>
              <w:t>Titolo di studi: Ristorazione</w:t>
              <w:br/>
              <w:t>Esperienza: Almeno tre anni di esperienza professionale nello stesso ruolo in una brigata di servizio in sala.</w:t>
              <w:br/>
              <w:t>Lingue richieste: Italiano C1, Francese A2, Tedesco A2 A seconda delle città</w:t>
              <w:br/>
              <w:t>Competenze informatiche: Nozioni di base Patente di guida: non necessario</w:t>
              <w:br/>
              <w:t>Altri requisiti:</w:t>
              <w:br/>
              <w:t>• Conoscenza dei vini italiani</w:t>
              <w:br/>
              <w:t>• Conoscenza delle regole di servizio nel ristorante</w:t>
              <w:br/>
              <w:t>• Disponibilità a trasferirsi a LOSANNA, GINEVRA, ZURIGO, FRIBURGO, SION</w:t>
              <w:br/>
              <w:t>Candidatura:</w:t>
              <w:br/>
              <w:t>Inviare CV preferibilmente con foto e ben dettagliato e cover letter in italiano o francese a Laura Rosasco, Head HR via e- mail</w:t>
              <w:br/>
              <w:t>opportunity@luigia.ch e cc a eures@afolmet.it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LOSANNA, GINEVRA, ZURIGO, FRIBURGO, SION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9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single"/>
                  <w:lang w:eastAsia="it-IT"/>
                </w:rPr>
                <w:t>opportunity@luigia.ch</w:t>
              </w:r>
            </w:hyperlink>
            <w:r>
              <w:rPr>
                <w:rFonts w:cs="Verdana" w:ascii="Verdana" w:hAnsi="Verdana"/>
                <w:b/>
                <w:bCs/>
                <w:sz w:val="17"/>
                <w:szCs w:val="17"/>
                <w:lang w:eastAsia="it-IT"/>
              </w:rPr>
              <w:t xml:space="preserve"> e cc a eures@afolmet.it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05/202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8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15"/>
        <w:gridCol w:w="9073"/>
      </w:tblGrid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Rif. 19/2022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unner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unner</w:t>
              <w:br/>
              <w:t>N.° posti: 5 Sede di lavoro: LOSANNA, GINEVRA, ZURIGO, FRIBURGO, SION</w:t>
              <w:br/>
              <w:t>Descrizione:</w:t>
              <w:br/>
              <w:t>• Pulizia e preparazione delle postazioni di lavoro (panadors e pass) e dei tavoli</w:t>
              <w:br/>
              <w:t>• Controlla gli ordini preparati per i tavoli e per l’asporto</w:t>
              <w:br/>
              <w:t>• Conosce gli ordini, li annuncia al tavolo e li consegna al cliente corrispondente</w:t>
              <w:br/>
              <w:t>• Conosce i menu e le procedure di Luigia (ricetta, cottura, ecc.)</w:t>
              <w:br/>
              <w:t>• Monitora costantemente tutti i tavoli e i clienti</w:t>
              <w:br/>
              <w:t>• Mantiene la pulizia e tutti gli standard igienici nelle stazioni di servizio assegnate</w:t>
              <w:br/>
              <w:t>Condizione della richiesta:</w:t>
              <w:br/>
              <w:t>Tipo di contratto: Contratto a tempo indeterminato - N.°ore sett.: 42 ore</w:t>
              <w:br/>
              <w:t>Retribuzione (specificare moneta): 3800/4500 CHF</w:t>
              <w:br/>
              <w:t>Alloggio: Supporto nelle pratiche per trovarlo</w:t>
              <w:br/>
              <w:t>Altri informazioni:</w:t>
              <w:br/>
              <w:t>* Due giorni di riposo a settimana</w:t>
              <w:br/>
              <w:t>* Cinque settimane di vacanza all'anno</w:t>
              <w:br/>
              <w:t>* Opportunità di crescere all'interno dell'azienda</w:t>
              <w:br/>
              <w:t>* Supporto amministrativo e logistico per il trasloco</w:t>
              <w:br/>
              <w:t>Caratteristiche del candidato:</w:t>
              <w:br/>
              <w:t>Titolo di studi: Ristorazione</w:t>
              <w:br/>
              <w:t>Esperienza: Almeno tre anni di esperienza professionale nello stesso ruolo in una brigata di servizio in sala.</w:t>
              <w:br/>
              <w:t>Lingue richieste: Italiano C1, Francese A2, Tedesco A2 a seconda delle città</w:t>
              <w:br/>
              <w:t>Competenze informatiche: Nozioni di base Patente di guida: non necessario</w:t>
              <w:br/>
              <w:t>Altri requisiti:</w:t>
              <w:br/>
              <w:t>• Conoscenza dei vini italiani</w:t>
              <w:br/>
              <w:t>• Conoscenza delle regole di servizio nel ristorante</w:t>
              <w:br/>
              <w:t>• Disponibilità a trasferirsi a LOSANNA, GINEVRA, ZURIGO, FRIBURGO, SION</w:t>
              <w:br/>
              <w:t>Candidatura:</w:t>
              <w:br/>
              <w:t>Inviare CV preferibilmente con foto e ben dettagliato e cover letter in italiano o francese a Laura Rosasco, Head HR via e- mail</w:t>
              <w:br/>
              <w:t>opportunity@luigia.ch e cc a eures@afolmet.it Azienda: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LOSANNA, GINEVRA, ZURIGO, FRIBURGO, SION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9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single"/>
                  <w:lang w:eastAsia="it-IT"/>
                </w:rPr>
                <w:t>opportunity@luigia.ch</w:t>
              </w:r>
            </w:hyperlink>
            <w:r>
              <w:rPr>
                <w:rFonts w:cs="Verdana" w:ascii="Verdana" w:hAnsi="Verdana"/>
                <w:b/>
                <w:bCs/>
                <w:sz w:val="17"/>
                <w:szCs w:val="17"/>
                <w:lang w:eastAsia="it-IT"/>
              </w:rPr>
              <w:t xml:space="preserve"> e cc a eures@afolmet.it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05/2022</w:t>
            </w:r>
          </w:p>
        </w:tc>
      </w:tr>
    </w:tbl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92075</wp:posOffset>
              </wp:positionH>
              <wp:positionV relativeFrom="page">
                <wp:posOffset>10191115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7.3pt;margin-top:802.4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9/04/2022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>
      <w:rFonts w:cs="Times New Roman"/>
    </w:rPr>
  </w:style>
  <w:style w:type="character" w:styleId="Testobold">
    <w:name w:val="testobold"/>
    <w:basedOn w:val="Carpredefinitoparagrafo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opportunity@luigia.ch%26cc%3Deures@afolmet.it" TargetMode="External"/><Relationship Id="rId4" Type="http://schemas.openxmlformats.org/officeDocument/2006/relationships/hyperlink" Target="mailto://opportunity@luigia.ch%26cc%3Deures@afolmet.it" TargetMode="External"/><Relationship Id="rId5" Type="http://schemas.openxmlformats.org/officeDocument/2006/relationships/hyperlink" Target="mailto://opportunity@luigia.ch%26cc%3Deures@afolmet.it" TargetMode="External"/><Relationship Id="rId6" Type="http://schemas.openxmlformats.org/officeDocument/2006/relationships/hyperlink" Target="mailto://opportunity@luigia.ch%26cc%3Deures@afolmet.it" TargetMode="External"/><Relationship Id="rId7" Type="http://schemas.openxmlformats.org/officeDocument/2006/relationships/hyperlink" Target="mailto://opportunity@luigia.ch%26cc%3Deures@afolmet.it" TargetMode="External"/><Relationship Id="rId8" Type="http://schemas.openxmlformats.org/officeDocument/2006/relationships/hyperlink" Target="mailto://opportunity@luigia.ch%26cc%3Deures@afolmet.it" TargetMode="External"/><Relationship Id="rId9" Type="http://schemas.openxmlformats.org/officeDocument/2006/relationships/hyperlink" Target="mailto://opportunity@luigia.ch%26cc%3Deures@afolmet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7:00Z</dcterms:created>
  <dc:creator>Barbara D'Alessio</dc:creator>
  <dc:description/>
  <cp:keywords/>
  <dc:language>en-US</dc:language>
  <cp:lastModifiedBy>d.sartori</cp:lastModifiedBy>
  <cp:lastPrinted>2019-03-07T12:33:00Z</cp:lastPrinted>
  <dcterms:modified xsi:type="dcterms:W3CDTF">2022-04-20T08:57:00Z</dcterms:modified>
  <cp:revision>2</cp:revision>
  <dc:subject/>
  <dc:title>SVIZZERA   </dc:title>
</cp:coreProperties>
</file>