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70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7040"/>
                    </a:xfrm>
                    <a:prstGeom prst="rect">
                      <a:avLst/>
                    </a:prstGeom>
                  </pic:spPr>
                </pic:pic>
              </a:graphicData>
            </a:graphic>
          </wp:inline>
        </w:drawing>
      </w:r>
    </w:p>
    <w:tbl>
      <w:tblPr>
        <w:tblW w:w="10254" w:type="dxa"/>
        <w:jc w:val="left"/>
        <w:tblInd w:w="-78" w:type="dxa"/>
        <w:tblLayout w:type="fixed"/>
        <w:tblCellMar>
          <w:top w:w="48" w:type="dxa"/>
          <w:left w:w="48" w:type="dxa"/>
          <w:bottom w:w="48" w:type="dxa"/>
          <w:right w:w="48" w:type="dxa"/>
        </w:tblCellMar>
      </w:tblPr>
      <w:tblGrid>
        <w:gridCol w:w="1260"/>
        <w:gridCol w:w="899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7/2022</w:t>
            </w:r>
            <w:bookmarkStart w:id="0" w:name="_GoBack"/>
            <w:bookmarkEnd w:id="0"/>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Pizza Coo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Pizza Cook</w:t>
              <w:br/>
              <w:t>No of available posts: 2 Place of work: Walt Disney World, Orlando Florida</w:t>
              <w:br/>
              <w:t>Job description: Type of contract: 12 months contract Renewable: No (because of visa)</w:t>
              <w:br/>
              <w:t>Hour/week.: 40h per week – 2 days off</w:t>
              <w:br/>
              <w:t>Salary (currency): 14,50$ per hour</w:t>
              <w:br/>
              <w:t>Further benefits: Free entrance to the Disney parks – Visa paid</w:t>
              <w:br/>
              <w:t>Travel expenses: At the candidate’s charge</w:t>
              <w:br/>
              <w:t>Accommodation: Housing provided, rent directly deducted from paycheck</w:t>
              <w:br/>
              <w:t>Candidate’s requirements: Educational level: High School Degree Professional experience: At least 6 months of experience as Cook / Pizza Cook</w:t>
              <w:br/>
              <w:t>Language Skills: Italian C2, English B1</w:t>
              <w:br/>
              <w:t>Computer skills: Not needed Driving license: Not needed</w:t>
              <w:br/>
              <w:t>How to apply: Apply at the following website</w:t>
              <w:br/>
              <w:t>https://en.internationalservices.fr/candi dature.php?programme=20</w:t>
              <w:br/>
              <w:t>and send CV to e-mail: marion@internationalservices.fr and cc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Orlando - Florida US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marion@internationalservices.fr</w:t>
              </w:r>
            </w:hyperlink>
            <w:r>
              <w:rPr>
                <w:rFonts w:cs="Verdana" w:ascii="Verdana" w:hAnsi="Verdana"/>
                <w:b/>
                <w:sz w:val="17"/>
                <w:szCs w:val="17"/>
                <w:lang w:eastAsia="it-IT"/>
              </w:rPr>
              <w:t xml:space="preserve"> and cc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4" w:tgtFrame="_blank">
              <w:r>
                <w:rPr>
                  <w:rStyle w:val="InternetLink"/>
                  <w:rFonts w:cs="Verdana" w:ascii="Verdana" w:hAnsi="Verdana"/>
                  <w:b/>
                  <w:bCs/>
                  <w:sz w:val="17"/>
                  <w:szCs w:val="17"/>
                  <w:u w:val="single"/>
                  <w:lang w:eastAsia="it-IT"/>
                </w:rPr>
                <w:t>https://en.internationalservices.fr/candidature.php?programme=20</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6"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r>
              <w:rPr>
                <w:rFonts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sz w:val="17"/>
                <w:szCs w:val="17"/>
                <w:lang w:eastAsia="it-IT"/>
              </w:rPr>
            </w:pPr>
            <w:hyperlink r:id="rId7">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8" w:tgtFrame="_blank">
              <w:r>
                <w:rPr>
                  <w:rStyle w:val="InternetLink"/>
                  <w:rFonts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n@internationalservices.fr%26cc%3Deures@afolmet.it" TargetMode="External"/><Relationship Id="rId4" Type="http://schemas.openxmlformats.org/officeDocument/2006/relationships/hyperlink" Target="http://https/en.internationalservices.fr/candidature.php?programme=20"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yperlink" Target="mailto://cruise@internationalservices.fr%26cc%3Deures@afolmet.it" TargetMode="External"/><Relationship Id="rId8" Type="http://schemas.openxmlformats.org/officeDocument/2006/relationships/hyperlink" Target="https://sintesi.cittametropolitana.mi.it/bdnet/Eures/www.internationalservice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5:00Z</dcterms:created>
  <dc:creator>Barbara D'Alessio</dc:creator>
  <dc:description/>
  <cp:keywords/>
  <dc:language>en-US</dc:language>
  <cp:lastModifiedBy>d.sartori</cp:lastModifiedBy>
  <cp:lastPrinted>2019-03-07T12:33:00Z</cp:lastPrinted>
  <dcterms:modified xsi:type="dcterms:W3CDTF">2022-04-20T09:05:00Z</dcterms:modified>
  <cp:revision>2</cp:revision>
  <dc:subject/>
  <dc:title>USA   </dc:title>
</cp:coreProperties>
</file>