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XXXI Trofeo RiLL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l Miglior Racconto Fantastic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in collaborazione c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festival internazionale </w:t>
      </w:r>
      <w:r>
        <w:rPr>
          <w:i/>
          <w:sz w:val="28"/>
          <w:szCs w:val="28"/>
        </w:rPr>
        <w:t>Lucca Comics &amp; Game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>Acheron Books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’associazione </w:t>
      </w:r>
      <w:r>
        <w:rPr>
          <w:i/>
          <w:iCs/>
          <w:sz w:val="28"/>
          <w:szCs w:val="28"/>
        </w:rPr>
        <w:t>PÓRTICO</w:t>
      </w:r>
      <w:r>
        <w:rPr>
          <w:sz w:val="28"/>
          <w:szCs w:val="28"/>
        </w:rPr>
        <w:t xml:space="preserve"> (</w:t>
      </w:r>
      <w:r>
        <w:rPr>
          <w:sz w:val="26"/>
          <w:szCs w:val="26"/>
        </w:rPr>
        <w:t>Asociación Española de Fantasía, Ciencia Ficción y Terror</w:t>
      </w:r>
      <w:r>
        <w:rPr>
          <w:sz w:val="28"/>
          <w:szCs w:val="28"/>
        </w:rPr>
        <w:t>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l’associazione </w:t>
      </w:r>
      <w:r>
        <w:rPr>
          <w:i/>
          <w:sz w:val="28"/>
          <w:szCs w:val="28"/>
          <w:lang w:val="en-US"/>
        </w:rPr>
        <w:t>SFFSA</w:t>
      </w:r>
      <w:r>
        <w:rPr>
          <w:sz w:val="28"/>
          <w:szCs w:val="28"/>
          <w:lang w:val="en-US"/>
        </w:rPr>
        <w:t xml:space="preserve"> (Science Fiction and Fantasy South Africa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Edizioni </w:t>
      </w:r>
      <w:r>
        <w:rPr>
          <w:i/>
          <w:sz w:val="28"/>
          <w:szCs w:val="28"/>
        </w:rPr>
        <w:t>Il Fogl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 il supporto di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lumbus</w:t>
      </w:r>
      <w:r>
        <w:rPr>
          <w:sz w:val="28"/>
          <w:szCs w:val="28"/>
        </w:rPr>
        <w:t xml:space="preserve"> - penne stilografiche dal 19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’associazione </w:t>
      </w:r>
      <w:r>
        <w:rPr>
          <w:i/>
        </w:rPr>
        <w:t>RiLL - Riflessi di Luce Lunare</w:t>
      </w:r>
      <w:r>
        <w:rPr/>
        <w:t xml:space="preserve"> curerà il concorso e selezionerà, tra gli scritti ricevuti, i racconti finalisti. Questi saranno poi valutati dalla Giuria Nazionale, composta da scrittori, giornalisti, autori di giochi, professori universitari. Ciascun testo verrà giudicato per l’originalità della trama e dell’intreccio, per la forma e la chiarezza narrativa.</w:t>
      </w:r>
    </w:p>
    <w:p>
      <w:pPr>
        <w:pStyle w:val="Normal"/>
        <w:jc w:val="both"/>
        <w:rPr/>
      </w:pPr>
      <w:r>
        <w:rPr/>
        <w:t xml:space="preserve">La cerimonia di premiazione avrà luogo nell’autunno 2025, all’interno del festival internazionale </w:t>
      </w:r>
      <w:r>
        <w:rPr>
          <w:i/>
        </w:rPr>
        <w:t>Lucca Comics &amp; Games</w:t>
      </w:r>
      <w:r>
        <w:rPr/>
        <w:t>. RiLL comunicherà (per lettera o via e-mail), fra luglio e ottobre 2025, le modalità della conclusione del concorso (data, luogo, orario...) a tutti i/le partecipa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LL si impegna a curare, senza alcun contributo/costo per gli autori/autrici, un’antologia con i racconti premiati (collana </w:t>
      </w:r>
      <w:r>
        <w:rPr>
          <w:i/>
        </w:rPr>
        <w:t>Mondi Incantati</w:t>
      </w:r>
      <w:r>
        <w:rPr/>
        <w:t xml:space="preserve">) e un e-book con i racconti finalisti (collana </w:t>
      </w:r>
      <w:r>
        <w:rPr>
          <w:i/>
        </w:rPr>
        <w:t>Aspettando Mondi Incantati</w:t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 racconto vincitore sarà inoltre tradotto</w:t>
      </w:r>
    </w:p>
    <w:p>
      <w:pPr>
        <w:pStyle w:val="Normal"/>
        <w:jc w:val="both"/>
        <w:rPr/>
      </w:pPr>
      <w:r>
        <w:rPr/>
        <w:t xml:space="preserve">- in spagnolo, a cura di PÓRTICO (Asociación Española de Fantasía, Ciencia Ficción y Terror), che lo pubblicherà nella sua antologia annuale, </w:t>
      </w:r>
      <w:r>
        <w:rPr>
          <w:i/>
        </w:rPr>
        <w:t>Visiones</w:t>
      </w:r>
      <w:r>
        <w:rPr/>
        <w:t>;</w:t>
      </w:r>
    </w:p>
    <w:p>
      <w:pPr>
        <w:pStyle w:val="Normal"/>
        <w:jc w:val="both"/>
        <w:rPr/>
      </w:pPr>
      <w:r>
        <w:rPr/>
        <w:t xml:space="preserve">- in inglese (a cura di RiLL) e pubblicato su </w:t>
      </w:r>
      <w:r>
        <w:rPr>
          <w:i/>
        </w:rPr>
        <w:t>PROBE</w:t>
      </w:r>
      <w:r>
        <w:rPr/>
        <w:t>, il magazine dell’associazione Science Fiction and Fantasy South Africa (SFFS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’autore/autrice del racconto vincitore riceverà un premio di 250 euro e una penna stilografica marca Columbus 1918 (offerta dalla ditta </w:t>
      </w:r>
      <w:r>
        <w:rPr>
          <w:i/>
        </w:rPr>
        <w:t>Santara</w:t>
      </w:r>
      <w:r>
        <w:rPr/>
        <w:t>).</w:t>
      </w:r>
    </w:p>
    <w:p>
      <w:pPr>
        <w:pStyle w:val="Normal"/>
        <w:jc w:val="both"/>
        <w:rPr/>
      </w:pPr>
      <w:r>
        <w:rPr/>
        <w:t xml:space="preserve">Le edizioni </w:t>
      </w:r>
      <w:r>
        <w:rPr>
          <w:i/>
        </w:rPr>
        <w:t>Il Foglio</w:t>
      </w:r>
      <w:r>
        <w:rPr/>
        <w:t xml:space="preserve"> si riservano di scegliere fra i testi finalisti uno o più racconti da pubblic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Regola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Il Trofeo RiLL è un concorso per racconti fantastici: possono partecipare racconti fantasy, horror, di fantascienza e, in generale, ogni storia che sia, per trama o personaggi, “al di là del reale”. Saranno comunque esclusi i romanzi e i racconti di lunghezza superiore a quella indicata (vedi punto 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Ogni autore/autrice può partecipare con uno o più racconti, purché inediti, originali e in lingua Italiana. Non è però possibile partecipare al concorso con racconti realizzati ricorrendo a software che generano, integralmente o parzialmente, tes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3) </w:t>
      </w:r>
      <w:r>
        <w:rPr/>
        <w:t xml:space="preserve">La partecipazione è libera e aperta a tutti (uomini, donne, maggiorenni, minorenni, italiani, stranieri, residenti in Italia o all’estero). Non possono però partecipare al concorso gli autori/autrici cui RiLL ha dedicato un’antologia personale (collana </w:t>
      </w:r>
      <w:r>
        <w:rPr>
          <w:i/>
        </w:rPr>
        <w:t>Memorie dal Futuro</w:t>
      </w:r>
      <w:r>
        <w:rPr/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Per partecipare al XXXI Trofeo RiLL è necessario essere soci dell’associazione RiLL Riflessi di Luce Lunare. La quota di iscrizione è di 10 euro (socio ordinario, che può partecipare al concorso spedendo </w:t>
      </w:r>
      <w:r>
        <w:rPr>
          <w:i/>
        </w:rPr>
        <w:t>un</w:t>
      </w:r>
      <w:r>
        <w:rPr/>
        <w:t xml:space="preserve"> racconto). Nel caso di invio di più testi, la quota è di 10 euro a racconto (socio sostenitore).</w:t>
      </w:r>
    </w:p>
    <w:p>
      <w:pPr>
        <w:pStyle w:val="Normal"/>
        <w:jc w:val="both"/>
        <w:rPr/>
      </w:pPr>
      <w:r>
        <w:rPr/>
        <w:t>La quota si può versare sul conto corrente postale n° 1022563397, intestato a RiLL Riflessi di Luce Lunare, via Roberto Alessandri 10, 00151 Roma (in caso di bonifico bancario, l’IBAN è: IT-72-U-07601-03200-001022563397; per bonifici dall’estero, il BIC number è: BPPIITRRXXX). È possibile pagare anche con carta di credito (o PostePay, o conto Paypal), dal sito Trofeo.rill.it (il sito con cui RiLL gestisce i concorsi che organizza).</w:t>
      </w:r>
    </w:p>
    <w:p>
      <w:pPr>
        <w:pStyle w:val="Normal"/>
        <w:jc w:val="both"/>
        <w:rPr/>
      </w:pPr>
      <w:r>
        <w:rPr/>
        <w:t>In caso di partecipazione con più racconti è gradito il versamento unic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Le iscrizioni sono aperte sino al </w:t>
      </w:r>
      <w:r>
        <w:rPr>
          <w:b/>
        </w:rPr>
        <w:t>15 aprile 2025</w:t>
      </w:r>
      <w:r>
        <w:rPr/>
        <w:t>.</w:t>
      </w:r>
    </w:p>
    <w:p>
      <w:pPr>
        <w:pStyle w:val="Normal"/>
        <w:jc w:val="both"/>
        <w:rPr/>
      </w:pPr>
      <w:r>
        <w:rPr/>
        <w:t>I racconti inviati in formato elettronico (vedi punto 7) dovranno essere caricati sul sito Trofeo.rill.it entro la mezzanotte di tale data. Tutti i file che saranno caricati dal 16 aprile in poi non saranno presi in considerazione.</w:t>
      </w:r>
    </w:p>
    <w:p>
      <w:pPr>
        <w:pStyle w:val="Normal"/>
        <w:jc w:val="both"/>
        <w:rPr/>
      </w:pPr>
      <w:r>
        <w:rPr/>
        <w:t xml:space="preserve">Per le opere inviate in formato cartaceo (vedi punto 6), farà fede il timbro postale; in ogni caso, tutti i testi in formato cartaceo ricevuti dopo il </w:t>
      </w:r>
      <w:r>
        <w:rPr>
          <w:i/>
        </w:rPr>
        <w:t>30 aprile 2025</w:t>
      </w:r>
      <w:r>
        <w:rPr/>
        <w:t xml:space="preserve"> non saranno presi in consider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Ogni partecipante può scegliere fra due modalità </w:t>
      </w:r>
      <w:r>
        <w:rPr>
          <w:b/>
          <w:bCs/>
          <w:i/>
          <w:iCs/>
        </w:rPr>
        <w:t>alternative</w:t>
      </w:r>
      <w:r>
        <w:rPr/>
        <w:t xml:space="preserve"> di spedizione dei racconti: cartacea (cioè per posta tradizionale) oppure elettronica (cioè tramite upload dei file sul sito Trofeo.rill.it).</w:t>
      </w:r>
    </w:p>
    <w:p>
      <w:pPr>
        <w:pStyle w:val="Normal"/>
        <w:jc w:val="both"/>
        <w:rPr/>
      </w:pPr>
      <w:r>
        <w:rPr/>
        <w:t xml:space="preserve">In caso di </w:t>
      </w:r>
      <w:r>
        <w:rPr>
          <w:b/>
        </w:rPr>
        <w:t>spedizione postale</w:t>
      </w:r>
      <w:r>
        <w:rPr/>
        <w:t xml:space="preserve">, i racconti dovranno essere inviati in triplice copia e in busta anonima a: Trofeo RiLL, presso Alberto Panicucci, via Roberto Alessandri 10, 00151 Roma. È gradito che le copie siano stampate in fronte-retro. Le generalità degli autori/ autrici </w:t>
      </w:r>
      <w:r>
        <w:rPr>
          <w:i/>
        </w:rPr>
        <w:t>non</w:t>
      </w:r>
      <w:r>
        <w:rPr/>
        <w:t xml:space="preserve"> devono essere indicate all’interno dei racconti. In una busta chiusa, allegata ai racconti inviati, ciascun autore/autrice dovrà inserire le proprie generalità (nome, cognome, indirizzo, CAP, telefono, e-mail) e la richiesta di iscrizione all’associazione RiLL Riflessi di Luce Lunare (vedi punto 4 e ultima pagina di questo file), firmata e comprensiva di dichiarazione di accettazione dello Statuto associativo (visionabile sul sito RiLL.it, nella pagina omonima). La busta chiusa sarà aperta solo dopo che i racconti finalisti saranno stati selezionati.</w:t>
      </w:r>
    </w:p>
    <w:p>
      <w:pPr>
        <w:pStyle w:val="Normal"/>
        <w:jc w:val="both"/>
        <w:rPr/>
      </w:pPr>
      <w:r>
        <w:rPr/>
        <w:t>Le spese di spedizione sono a carico di ciascun/ciascuna partecipante e non sono comprese nella quota di iscrizione. RiLL non si fa carico di disguidi postali di sorta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7)</w:t>
      </w:r>
      <w:r>
        <w:rPr/>
        <w:t xml:space="preserve"> Per inviare i racconti in </w:t>
      </w:r>
      <w:r>
        <w:rPr>
          <w:b/>
        </w:rPr>
        <w:t>modalità elettronica</w:t>
      </w:r>
      <w:r>
        <w:rPr/>
        <w:t xml:space="preserve">, i/le partecipanti devono registrarsi sul sito Trofeo.rill.it, fornendo le proprie generalità. La registrazione è gratuita. Una volta registratisi, i/le partecipanti potranno (nella sezione “XXXI Trofeo RiLL” di Trofeo.rill.it) inviare i propri racconti in formato elettronico, dalla pagina “Carica la tua opera”. All’interno dei file dei racconti caricati </w:t>
      </w:r>
      <w:r>
        <w:rPr>
          <w:i/>
          <w:iCs/>
        </w:rPr>
        <w:t>non</w:t>
      </w:r>
      <w:r>
        <w:rPr/>
        <w:t xml:space="preserve"> vanno indicati i dati anagrafici degli autori/autrici. Sempre nel sito Trofeo.rill.it si potrà caricare la richiesta di iscrizione all’associazione RiLL (firmata e comprensiva di dichiarazione di accettazione dello Statuto associativo) e pagare la quota di iscrizione (con carta di credito, conto Paypal o Postepay, vedi punto 4).</w:t>
      </w:r>
    </w:p>
    <w:p>
      <w:pPr>
        <w:pStyle w:val="Normal"/>
        <w:widowControl w:val="false"/>
        <w:jc w:val="both"/>
        <w:rPr/>
      </w:pPr>
      <w:r>
        <w:rPr/>
        <w:t xml:space="preserve">L’elenco degli autori/autrici che avranno caricato i file dei racconti sarà consultato solo </w:t>
      </w:r>
      <w:r>
        <w:rPr>
          <w:i/>
          <w:iCs/>
        </w:rPr>
        <w:t>dopo</w:t>
      </w:r>
      <w:r>
        <w:rPr/>
        <w:t xml:space="preserve"> che i testi finalisti saranno stati scelti, mantenendo così l’anonimato dei lavori nella fase di lettura e selezione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8)</w:t>
      </w:r>
      <w:r>
        <w:rPr/>
        <w:t xml:space="preserve"> Ai/alle partecipanti </w:t>
      </w:r>
      <w:r>
        <w:rPr>
          <w:b/>
        </w:rPr>
        <w:t>residenti all’estero</w:t>
      </w:r>
      <w:r>
        <w:rPr/>
        <w:t xml:space="preserve"> RiLL </w:t>
      </w:r>
      <w:r>
        <w:rPr>
          <w:i/>
        </w:rPr>
        <w:t>raccomanda</w:t>
      </w:r>
      <w:r>
        <w:rPr/>
        <w:t xml:space="preserve"> di inviare i racconti in modalità elettronica (evitando così possibili disguidi postali). Per farlo, i/le partecipanti residenti all’estero </w:t>
      </w:r>
      <w:r>
        <w:rPr>
          <w:i/>
        </w:rPr>
        <w:t xml:space="preserve">dovranno </w:t>
      </w:r>
      <w:r>
        <w:rPr/>
        <w:t>registrarsi su Trofeo.rill.it e caricare sia il racconto sia la richiesta di iscrizione all’associazione RiLL, firmata e comprensiva di dichiarazione di accettazione dello Statuto associativo (vedi punto 7)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)</w:t>
      </w:r>
      <w:r>
        <w:rPr/>
        <w:t xml:space="preserve"> Ciascun racconto partecipante non dovrà superare i 21.600 caratteri, spazi tra parole inclusi.</w:t>
      </w:r>
    </w:p>
    <w:p>
      <w:pPr>
        <w:pStyle w:val="Normal"/>
        <w:jc w:val="both"/>
        <w:rPr/>
      </w:pPr>
      <w:r>
        <w:rPr/>
        <w:t>L’impaginazione dei racconti è libera (in via indicativa, 21.600 caratteri spazi inclusi equivalgono a 12 cartelle dattiloscritte di 30 righe per 60 battute). Per i testi più vicini alla lunghezza massima consentita è gradita l’indicazione del numero di battute total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0)</w:t>
      </w:r>
      <w:r>
        <w:rPr/>
        <w:t xml:space="preserve"> Tutti/e gli/le autori/autrici partecipanti al XXXI Trofeo RiLL riceveranno una copia omaggio dell’antologia dei racconti premiati nel 2024 (“SI RIPARANO MACCHINE DEL TEMPO e altri racconti dal Trofeo RiLL e dintorni”, collana </w:t>
      </w:r>
      <w:r>
        <w:rPr>
          <w:i/>
        </w:rPr>
        <w:t>Mondi Incantati</w:t>
      </w:r>
      <w:r>
        <w:rPr/>
        <w:t>, ed. Acheron Book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1)</w:t>
      </w:r>
      <w:r>
        <w:rPr/>
        <w:t xml:space="preserve"> Il materiale inviato non sarà restituito. Gli/le autori/autrici sono pertanto invitati/e a tenere una copia delle proprie opere. Inoltre, finché la rosa dei finalisti non sia stata resa pubblica (luglio 2025), i/le partecipanti sono tenuti/e a non diffondere il proprio racconto e a non prestarlo per la pubblic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Ciascuna opera partecipante al Trofeo RiLL resta di completa ed esclusiva proprietà dei rispettivi autori/autrici. La pubblicazione dei racconti selezionati nell’antologia del concorso (collana </w:t>
      </w:r>
      <w:r>
        <w:rPr>
          <w:i/>
        </w:rPr>
        <w:t>Mondi Incantati</w:t>
      </w:r>
      <w:r>
        <w:rPr/>
        <w:t xml:space="preserve">), nell’e-book del concorso (collana </w:t>
      </w:r>
      <w:r>
        <w:rPr>
          <w:i/>
        </w:rPr>
        <w:t>Aspettando Mondi Incantati</w:t>
      </w:r>
      <w:r>
        <w:rPr/>
        <w:t>) e sulle riviste/antologie che collaborano al Trofeo RiLL è comunque per tutti gli autori/autrici obbligatoria (non rinunciabile) e non retribuita, oltre che ovviamente gratu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3)</w:t>
      </w:r>
      <w:r>
        <w:rPr/>
        <w:t xml:space="preserve"> In caso di pubblicazione, l’autore/autrice concorderà eventuali ottimizzazioni della sua opera con RiLL e con le riviste/ case editrici interess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4)</w:t>
      </w:r>
      <w:r>
        <w:rPr/>
        <w:t xml:space="preserve"> Le decisioni di RiLL e della Giuria Nazionale in merito al concorso e al suo svolgimento sono insindacabili e inappellab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5)</w:t>
      </w:r>
      <w:r>
        <w:rPr/>
        <w:t xml:space="preserve"> La partecipazione al Trofeo RiLL comporta l’accettazione di questo regolamento in tutte le sue parti. Eventuali trasgressioni comporteranno la squalifica dal concor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er ulteriori informazioni:</w:t>
      </w:r>
    </w:p>
    <w:p>
      <w:pPr>
        <w:pStyle w:val="Normal"/>
        <w:jc w:val="center"/>
        <w:rPr/>
      </w:pPr>
      <w:r>
        <w:rPr/>
        <w:t>Trofeo RiLL, presso Alberto Panicucci,</w:t>
      </w:r>
    </w:p>
    <w:p>
      <w:pPr>
        <w:pStyle w:val="Normal"/>
        <w:jc w:val="center"/>
        <w:rPr/>
      </w:pPr>
      <w:r>
        <w:rPr/>
        <w:t>via Roberto Alessandri 10, 00151 ROMA;</w:t>
      </w:r>
    </w:p>
    <w:p>
      <w:pPr>
        <w:pStyle w:val="Normal"/>
        <w:jc w:val="center"/>
        <w:rPr/>
      </w:pPr>
      <w:r>
        <w:rPr/>
        <w:t>e-mail: trofeo@rill.it</w:t>
      </w:r>
    </w:p>
    <w:p>
      <w:pPr>
        <w:pStyle w:val="Normal"/>
        <w:jc w:val="center"/>
        <w:rPr/>
      </w:pPr>
      <w:r>
        <w:rPr/>
        <w:t>URL: www.rill.it</w:t>
      </w:r>
    </w:p>
    <w:p>
      <w:pPr>
        <w:pStyle w:val="Normal"/>
        <w:jc w:val="center"/>
        <w:rPr/>
      </w:pPr>
      <w:r>
        <w:rPr/>
        <w:t>(è on line anche un’ampia pagina di FAQ sul regolamento e sul concor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ela della privacy dei/ delle partecipanti</w:t>
      </w:r>
    </w:p>
    <w:p>
      <w:pPr>
        <w:pStyle w:val="Normal"/>
        <w:jc w:val="both"/>
        <w:rPr/>
      </w:pPr>
      <w:r>
        <w:rPr>
          <w:sz w:val="22"/>
          <w:szCs w:val="22"/>
        </w:rPr>
        <w:t>Le generalità che devono essere fornite per partecipare al Trofeo RiLL sono usate esclusivament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 comunicare i risultati ai/alle partecipa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r l’invio di materiale promozionale relativo al Trofeo RiLL e alle altre iniziative di RiL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dati raccolti </w:t>
      </w:r>
      <w:r>
        <w:rPr>
          <w:i/>
          <w:sz w:val="22"/>
          <w:szCs w:val="22"/>
        </w:rPr>
        <w:t>non</w:t>
      </w:r>
      <w:r>
        <w:rPr>
          <w:sz w:val="22"/>
          <w:szCs w:val="22"/>
        </w:rPr>
        <w:t xml:space="preserve"> verranno in ogni caso comunicati o diffusi a terzi.</w:t>
      </w:r>
    </w:p>
    <w:p>
      <w:pPr>
        <w:pStyle w:val="Normal"/>
        <w:jc w:val="both"/>
        <w:rPr/>
      </w:pPr>
      <w:r>
        <w:rPr>
          <w:sz w:val="22"/>
          <w:szCs w:val="22"/>
        </w:rPr>
        <w:t>Inoltre, scrivendo a RiLL, sarà sempre possibile modificare i dati inviati (es: cambio di indirizzo), cancellarli o chiedere che non venga inviato alcun materiale promozional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er ulteriori dettagli, si rimanda alla pagina Privacy Policy di RiLL.it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RICHIESTA DI ISCRI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’Associazione RiLL - Riflessi di Luce Lu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iscriversi all’associazione RiLL Riflessi di Luce Lunare.</w:t>
      </w:r>
    </w:p>
    <w:p>
      <w:pPr>
        <w:pStyle w:val="Normal"/>
        <w:rPr/>
      </w:pPr>
      <w:r>
        <w:rPr/>
        <w:t>Dichiaro di avere preso visione dello Statuto dell’associazione e di accettarne le n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a e lu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RACCONTO/I INVIATO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AUTORE-AU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AUTORE-AUTR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via/viale/piazza etc, CAP, città, provinc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DI CONOSCENZA DEL TROFEO RiL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ho già partecipato in passato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internet (specificare il sito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amico o parente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rivista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radio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TV (specificare, se possibile):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fiere: Lucca Comics &amp; Games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/>
        <w:tab/>
        <w:t>fiere (es. BUK Modena, VALICO Festival, Stranimondi…)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ab/>
        <w:t>Altro (specificare, se possibile):</w:t>
      </w:r>
    </w:p>
    <w:sectPr>
      <w:footerReference w:type="default" r:id="rId2"/>
      <w:type w:val="nextPage"/>
      <w:pgSz w:w="11906" w:h="16838"/>
      <w:pgMar w:left="1296" w:right="1296" w:gutter="0" w:header="0" w:top="1440" w:footer="706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 Me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Minion Pro Med;Times New Roman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nion Pro Med;Times New Roman" w:hAnsi="Minion Pro Med;Times New Roman" w:eastAsia="Times New Roman" w:cs="Minion Pro Med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2:28:00Z</dcterms:created>
  <dc:creator>Pippo Inzaghi</dc:creator>
  <dc:description/>
  <cp:keywords/>
  <dc:language>en-US</dc:language>
  <cp:lastModifiedBy>Alberto Panicucci</cp:lastModifiedBy>
  <cp:lastPrinted>2023-11-12T12:52:00Z</cp:lastPrinted>
  <dcterms:modified xsi:type="dcterms:W3CDTF">2025-03-12T15:52:00Z</dcterms:modified>
  <cp:revision>3</cp:revision>
  <dc:subject/>
  <dc:title>XVIII Trofeo RiLL</dc:title>
</cp:coreProperties>
</file>