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6645910" cy="476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784"/>
        <w:gridCol w:w="213"/>
      </w:tblGrid>
      <w:tr>
        <w:trPr>
          <w:trHeight w:val="1273" w:hRule="atLeast"/>
        </w:trPr>
        <w:tc>
          <w:tcPr>
            <w:tcW w:w="8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32"/>
              </w:rPr>
              <w:t>TECNICO DELLA PROGRAMMAZIONE, CONFIGURAZIONE E COLLAUDO DI SISTEMI PLC E IOT PER L’AUTOMAZIONE</w:t>
            </w:r>
          </w:p>
        </w:tc>
        <w:tc>
          <w:tcPr>
            <w:tcW w:w="21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8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32"/>
              </w:rPr>
              <w:t>Istruzione e Formazione Tecnica Superiore (IFTS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32"/>
              </w:rPr>
              <w:t>Offerta formativa 2022-20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32"/>
                <w:szCs w:val="32"/>
              </w:rPr>
              <w:t>GRATUITO</w:t>
            </w:r>
          </w:p>
        </w:tc>
        <w:tc>
          <w:tcPr>
            <w:tcW w:w="213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0"/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62"/>
        <w:gridCol w:w="3273"/>
        <w:gridCol w:w="4536"/>
      </w:tblGrid>
      <w:tr>
        <w:trPr>
          <w:trHeight w:val="1002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escrizione profilo</w:t>
            </w:r>
          </w:p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el percorso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l Tecnico della programmazione, configurazione e collaudo di sistemi PLC e IoT per l’automazione supporta gli uffici tecnici nel collaudo interno e nell’installazione presso il cliente della macchina, collabora allo sviluppo della logica di controllo della macchina/impianto, configura e programma i componenti elettronici dei moderni sistemi di automazione per la parte di controllo (PLC, HMI, motion control, ecc.), e per la parte di raccolta dati tramite sistemi IoT e configurazione della rete.</w:t>
            </w:r>
          </w:p>
        </w:tc>
      </w:tr>
      <w:tr>
        <w:trPr>
          <w:trHeight w:val="990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ove lavora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Il Tecnico della programmazione, configurazione e collaudo di sistemi PLC e IoT per l’automazione lavora principalmente presso aziende di produzione di macchine automatiche o parti di esse. Opera in sede e/o presso il cliente finale (in trasferta).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l profilo è particolarmente ricercato tanto dalle PMI quanto dalle grandi imprese che, in egual misura, si trovano periodicamente sotto organico.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bookmarkStart w:id="0" w:name="bookmark=id.gjdgxs"/>
            <w:bookmarkEnd w:id="0"/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Attestazione finale e specializzazione IFTS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ascii="Calibri" w:hAnsi="Calibri" w:eastAsia="Calibri" w:cs="Calibri"/>
                <w:b/>
                <w:b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Al termine del percorso, previo superamento dell'esame finale, sarà rilasciato un Certificato di Specializzazione Tecnica Superiore in “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Tecniche per la progettazione e lo sviluppo di applicazioni informatiche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”.</w:t>
            </w:r>
          </w:p>
        </w:tc>
      </w:tr>
      <w:tr>
        <w:trPr>
          <w:trHeight w:val="548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Programma  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ALLINEAMENTO: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Elementi di: matematica, elettronica ed elettrotecnica, meccanica e pneumatic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OMPETENZE BASE AUTOMAZIONE: Lettura ed interpretazione di: schemi elettrici e cablaggio elettrico, disegno meccanico e schemi pneumatic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aratteristiche e componenti delle diverse tipologie di macchine automatiche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istemi di controllo per l’automazione industriale ed azionamenti elettric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Linguaggi di programmazione PLC e sistemi di motion control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OMPETENZE AVANZATE AUTOMAZIONE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istemi real time, reti per l’automazione industriale e integrazione con piattaforme cloud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onfigurazione dei dispositivi IoT per la raccolta dat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Programmazione software di macchine e robot industrial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Procedure di collaudo e ricerca guast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Programmazione di sistemi HMI/SCADA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Circuiti di sicurezza nelle macchine automatiche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SOFT SKILLS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Lavorare in gruppo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trategie di problem solving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nglese tecnico specialistico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Sicurezza e prevenzione della salute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Organizzazione aziendale</w:t>
            </w:r>
          </w:p>
        </w:tc>
      </w:tr>
      <w:tr>
        <w:trPr>
          <w:trHeight w:val="548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I punti di forza del corso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Piani di studio individualizzat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Percorsi aggiuntivi di allineamento delle competenze in ingres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Videolezioni on demand e webinar di approfondimento in autoapprendiment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Docenti provenienti dal mondo del lavor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Visite guidat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Testimonianze azienda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Esercitazioni in laboratori attrezz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hd w:val="clear" w:color="auto" w:fill="FFFFFF"/>
              <w:ind w:left="442" w:right="79" w:hanging="283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Supporto nella stesura di cv, lettera di presentazione, simulazione colloqui di selezione</w:t>
            </w:r>
          </w:p>
        </w:tc>
      </w:tr>
      <w:tr>
        <w:trPr>
          <w:trHeight w:val="548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Numero allievi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20</w:t>
            </w:r>
          </w:p>
        </w:tc>
      </w:tr>
      <w:tr>
        <w:trPr>
          <w:trHeight w:val="1415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Destinatari 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Giovani e adulti, non occupati o occupati, in possesso del Diploma di Istruzione Secondaria Superiore, residenti o domiciliati in Regione Emilia-Romagna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L'accesso è consentito anche a coloro che sono stati ammessi al quinto anno dei percorsi liceali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Possono iscriversi anche persone non diplomate che abbiano assolto all'obbligo di istruzione, previo riconoscimento delle competenze acquisite in precedenti percorsi di istruzione, formazione e lavoro.</w:t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l percorso consente anche il conseguimento del certificato di specializzazione tecnica superiore in apprendistato.</w:t>
            </w:r>
          </w:p>
        </w:tc>
      </w:tr>
      <w:tr>
        <w:trPr>
          <w:trHeight w:val="1612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Requisiti di accesso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Oltre ai requisiti formali sopra indicati, sono richieste le seguenti conoscenze e competenze pregresse: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Di base: alfabetiche e aritmetico / matematiche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Tecniche: utilizzo del PC e dei principali sistemi operativi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Trasversali: propensione al lavoro di gruppo e al problem solving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Alle persone non madrelingua è richiesto un uso fluente della lingua italiana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Selezione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ndipendentemente dal numero dei candidati ammissibili, sarà attivato un processo di selezione articolato in un test scritto ed un colloquio orale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La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prova scritta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sarà costituita da test a risposta multipla e/o aperta, volta a verificare il livello di conoscenza: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elle nozioni base di elettrotecnica/elettronica (ad esempio: componenti base come resistenza, condensatore, ecc; legge di Ohm, teoria dei circuiti elettrici; corrente alternata e corrente continua, ecc.)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el sistema operativo Windows e del pacchetto Office)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ella lingua inglese (livello A2)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Il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colloquio individuale conoscitivo - motivazionale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misurerà: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Affidabilità e disponibilità alla frequenza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Motivazione e aspettative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Conoscenza del profilo professionale e del settore / mercato di riferimento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aranno ritenute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prioritarie le candidature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di persone in possesso di diplomi di istruzione superiore in uscita: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agli Istituti Tecnici ad indirizzo "Informatica e Telecomunicazioni"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al Liceo Scientifico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- Da Istituti Tecnici o Professionali ad indirizzo "Meccanica, Meccatronica ed Energia", "Elettronica ed Elettrotecnica" e "Manutenzione ed Assistenza Tecnica";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A questi, e a coloro in possesso di titoli di studio / formazione successivi al Diploma coerenti con i contenuti del percorso, sarà assegnato un punteggio aggiuntivo.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l peso assegnato alle singole prove e alla formazione coerente con i contenuti del percorso, sarà definito dalla Commissione di selezione, e determinerà la graduatoria finale di ammissione al corso.</w:t>
            </w:r>
          </w:p>
        </w:tc>
      </w:tr>
      <w:tr>
        <w:trPr>
          <w:trHeight w:val="587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Durata e sede 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17" w:leader="none"/>
              </w:tabs>
              <w:ind w:lef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800 ore di cui 260 di stage e 50 di project work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17" w:leader="none"/>
              </w:tabs>
              <w:ind w:lef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Futura – Via Bologna 96/e 40017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San Giovanni in Persiceto (Bo)</w:t>
            </w:r>
          </w:p>
        </w:tc>
      </w:tr>
      <w:tr>
        <w:trPr>
          <w:trHeight w:val="403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Quota iscrizione 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17" w:leader="none"/>
              </w:tabs>
              <w:ind w:lef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Il corso è totalmente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GRATUITO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per i partecipanti</w:t>
            </w:r>
          </w:p>
        </w:tc>
      </w:tr>
      <w:tr>
        <w:trPr>
          <w:trHeight w:val="403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Termine di iscrizione 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17" w:leader="none"/>
              </w:tabs>
              <w:ind w:lef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24 Ottobre 2022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. </w:t>
            </w:r>
          </w:p>
        </w:tc>
      </w:tr>
      <w:tr>
        <w:trPr>
          <w:trHeight w:val="1220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Periodo di svolgimento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7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Il corso ha durata annuale e prenderà avvio il </w:t>
            </w: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25 novembre 2022.</w:t>
            </w:r>
          </w:p>
          <w:p>
            <w:pPr>
              <w:pStyle w:val="Normal"/>
              <w:widowControl w:val="false"/>
              <w:ind w:left="77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i svolgerà in orario diurno con articolazione oraria di circa 24 ore settimanali. </w:t>
            </w:r>
          </w:p>
        </w:tc>
      </w:tr>
      <w:tr>
        <w:trPr>
          <w:trHeight w:val="402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Partner</w:t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STITUTI SCOLASTICI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I.S. “Archimede” - San Giovanni in Persiceto (BO)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S.I.T. “Bassi-Burgatti” - Cento (FE)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I.S. "Belluzzi - Fioravanti" – Bologn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I.S. "Copernico - Carpeggiani" - Ferrar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I.I.S. "F. Corni" Liceo e Tecnico - Modena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I.S. "F.lli Taddia" - Cento (FE)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.I.S. "M. Malpighi" - Crevalcore (BO)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Liceo Scientifico “A. Roiti” - Ferrar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UNIVERSITA'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Dipartimento di Ingegneria dell'Energia Elettrica e dell'Informazione "Guglielmo Marconi" - Bologn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STITUTI TECNICI SUPERIORI - ITS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FITSTIC - Fondazione Istituto Tecnico Superiore Tecnologie Industrie Creative – Bologn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ITS MAKER – Istituto Superiore Meccanica Meccatronica Motoristica e Packaging - Bologna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COLLABORANO ALLA REALIZZAZIONE DEL CORSO IMPORTANTI AZIENDE DEL TERRITORIO*****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7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left="77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780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9" w:hanging="0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Operazione Rif. PA 2022-17377/RER approvata con DGR n. 1379 del 01/08/2022 e cofinanziata con risorse del Programma FSE+ 2021/2027 Regione Emilia-Romagna.</w:t>
            </w:r>
          </w:p>
          <w:p>
            <w:pPr>
              <w:pStyle w:val="Normal"/>
              <w:widowControl w:val="false"/>
              <w:ind w:left="79" w:hanging="0"/>
              <w:rPr>
                <w:rFonts w:ascii="Calibri" w:hAnsi="Calibri" w:eastAsia="Calibri" w:cs="Calibri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9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4BACC6" w:themeFill="accent5" w:val="clear"/>
            <w:vAlign w:val="center"/>
          </w:tcPr>
          <w:p>
            <w:pPr>
              <w:pStyle w:val="Normal"/>
              <w:widowControl w:val="false"/>
              <w:ind w:left="130" w:hanging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Per Informazioni</w:t>
            </w:r>
          </w:p>
        </w:tc>
        <w:tc>
          <w:tcPr>
            <w:tcW w:w="32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15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Simona Vincenzi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5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ell 331 6642918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5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auto"/>
                  <w:sz w:val="18"/>
                  <w:szCs w:val="18"/>
                </w:rPr>
                <w:t>s.vincenzi@cfp-futura.it</w:t>
              </w:r>
            </w:hyperlink>
          </w:p>
          <w:p>
            <w:pPr>
              <w:pStyle w:val="Normal"/>
              <w:widowControl w:val="false"/>
              <w:pBdr/>
              <w:shd w:val="clear" w:color="auto" w:fill="FFFFFF"/>
              <w:ind w:left="159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hd w:val="clear" w:color="auto" w:fill="FFFFFF"/>
              <w:ind w:left="183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18"/>
                <w:szCs w:val="18"/>
              </w:rPr>
              <w:t>Futura Soc. Cons. r. l.</w:t>
            </w: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– Via Bologna 96/e –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83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40017 San Giovanni in Persiceto (BO)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83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Centralino 051/6669711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83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auto"/>
                  <w:sz w:val="18"/>
                  <w:szCs w:val="18"/>
                </w:rPr>
                <w:t>info@cfp-futura.it</w:t>
              </w:r>
            </w:hyperlink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shd w:val="clear" w:color="auto" w:fill="FFFFFF"/>
              <w:ind w:left="183" w:right="79" w:hanging="0"/>
              <w:jc w:val="both"/>
              <w:rPr>
                <w:rFonts w:ascii="Calibri" w:hAnsi="Calibri" w:eastAsia="Calibri" w:cs="Calibri"/>
                <w:color w:val="aut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</w:rPr>
              <w:t>www.cfp-futura.i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/>
        <w:drawing>
          <wp:inline distT="0" distB="0" distL="0" distR="0">
            <wp:extent cx="1249680" cy="62484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Calibri" w:hAnsi="Calibri" w:eastAsia="Calibri" w:cs="Calibri"/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0"/>
          <w:szCs w:val="20"/>
        </w:rPr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8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6e31"/>
    <w:rPr>
      <w:rFonts w:ascii="Tahoma" w:hAnsi="Tahoma" w:eastAsia="Times New Roman" w:cs="Tahoma"/>
      <w:color w:val="000000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link w:val="Corpodeltesto1"/>
    <w:uiPriority w:val="99"/>
    <w:qFormat/>
    <w:rsid w:val="0089383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14e2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14e2"/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c36d8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a77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1" w:customStyle="1">
    <w:name w:val="Corpo del testo1"/>
    <w:basedOn w:val="Normal"/>
    <w:link w:val="CorpotestoCarattere"/>
    <w:uiPriority w:val="99"/>
    <w:qFormat/>
    <w:rsid w:val="00893830"/>
    <w:pPr>
      <w:spacing w:lineRule="auto" w:line="288" w:before="0" w:after="140"/>
      <w:jc w:val="both"/>
    </w:pPr>
    <w:rPr>
      <w:color w:val="00000A"/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f36e31"/>
    <w:pPr>
      <w:spacing w:before="280" w:after="280"/>
    </w:pPr>
    <w:rPr>
      <w:color w:val="00000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6e3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7a5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14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14e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">
    <w:name w:val="Revision"/>
    <w:uiPriority w:val="99"/>
    <w:semiHidden/>
    <w:qFormat/>
    <w:rsid w:val="004a7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a39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0c23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vincenzi@cfp-futura.it" TargetMode="External"/><Relationship Id="rId4" Type="http://schemas.openxmlformats.org/officeDocument/2006/relationships/hyperlink" Target="mailto:info@cfp-futura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uZsoVOgIXEwXe9/MACyxE6TSBg==">AMUW2mVvN1WRi1DT+9GonxZNsDOIin4eHU99SrCgF3oPgix0rR2xNJPhcjQ7LqIi464FpFXcBl88rL+cSc/VixZ4LAtKFYPgUwTMeqMzwG7lnYKz3kj4fK9dioPf/3zkI01xs2PYMSBUFqC7MWOcKsxE7Dqw93ov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2</Words>
  <Characters>5943</Characters>
  <CharactersWithSpaces>6972</CharactersWithSpaces>
  <Paragraphs>13</Paragraphs>
  <Company>Fu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15:00Z</dcterms:created>
  <dc:creator>Marinella Marchetti</dc:creator>
  <dc:description/>
  <dc:language>en-US</dc:language>
  <cp:lastModifiedBy>Simona Vincenzi</cp:lastModifiedBy>
  <cp:lastPrinted>2022-06-20T11:41:00Z</cp:lastPrinted>
  <dcterms:modified xsi:type="dcterms:W3CDTF">2022-09-09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