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EO DADA – Duchamp, Johns, Rauschenberg</w:t>
      </w:r>
    </w:p>
    <w:p>
      <w:pPr>
        <w:pStyle w:val="Normal"/>
        <w:rPr/>
      </w:pPr>
      <w:r>
        <w:rPr/>
        <w:t>A cura di Chiara Sgarb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 un incontro dedicato all'eredità lasciata dal Dadaismo, inizia una serie di otto serate sull'arte contemporanea che si svolgeranno nella sede dell'associazione Rrose Sélavy e saranno curate da Chiara Sgarb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movimenti e gli artisti più rappresentativi dei nostri giorni, saranno introdotti dalla proiezione di filmati a cui seguirà un laboratorio per toccare con mano e comprendere il loro linguaggio e la loro poe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er informazioni e iscrizioni ( entro mercoledì 6 Febbraio ) inviare una mail a rroseselavyferrara@gmail.c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 serata Venerdì 9 Febbraio 2018</w:t>
      </w:r>
    </w:p>
    <w:p>
      <w:pPr>
        <w:pStyle w:val="Normal"/>
        <w:jc w:val="both"/>
        <w:rPr/>
      </w:pPr>
      <w:r>
        <w:rPr/>
        <w:t xml:space="preserve">Dalle 20.00 alle 22.30 in via Ripagrande 46 a Ferrara </w:t>
      </w:r>
    </w:p>
    <w:p>
      <w:pPr>
        <w:pStyle w:val="Normal"/>
        <w:jc w:val="both"/>
        <w:rPr/>
      </w:pPr>
      <w:r>
        <w:rPr/>
        <w:t>costo di ogni laboratorio  € 8.00 (compresi i materiali) per i soci + tessera annuale ( 10 € ) per i non soci. Non sono richieste conoscenze o abilità particol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 frequenterà i primi sette laboratori avrà diritto alla partecipazione gratuita dell'ottav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7:00Z</dcterms:created>
  <dc:creator>Seven</dc:creator>
  <dc:description/>
  <dc:language>en-US</dc:language>
  <cp:lastModifiedBy>Informagiovani</cp:lastModifiedBy>
  <dcterms:modified xsi:type="dcterms:W3CDTF">2018-02-02T07:47:00Z</dcterms:modified>
  <cp:revision>2</cp:revision>
  <dc:subject/>
  <dc:title>TE LA DO IO L’ARTE CONTEMPORANEA</dc:title>
</cp:coreProperties>
</file>